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ShellClass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ip=Ez a mappa meg van osztva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C:\Program Files (x86)\Google\Drive\googledrivesyn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