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. A GAZDÁLKODÁS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A nemzetgazdaság lényege és összetétele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Fogalma</w:t>
      </w:r>
      <w:r>
        <w:rPr>
          <w:u w:val="single"/>
        </w:rPr>
        <w:t>:</w:t>
      </w:r>
      <w:r>
        <w:rPr/>
        <w:tab/>
        <w:tab/>
        <w:tab/>
        <w:t>az anyagi és nem anyagi szükségletek kielég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gazdaság</w:t>
      </w:r>
      <w:r>
        <w:rPr/>
        <w:t>:</w:t>
        <w:tab/>
        <w:tab/>
        <w:tab/>
        <w:t>állapot és folyamat; statikus és dinamikus jelenség egysz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élja:</w:t>
      </w:r>
      <w:r>
        <w:rPr/>
        <w:tab/>
        <w:tab/>
        <w:tab/>
        <w:tab/>
        <w:t>a szükségletek kielég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gyasztó</w:t>
      </w:r>
      <w:r>
        <w:rPr>
          <w:u w:val="single"/>
        </w:rPr>
        <w:t>:</w:t>
      </w:r>
      <w:r>
        <w:rPr/>
        <w:tab/>
        <w:tab/>
        <w:tab/>
        <w:t xml:space="preserve">arra törekszik, hogy a szükségleteit a lehető legjobban kielégítse, a </w:t>
        <w:tab/>
        <w:tab/>
        <w:tab/>
        <w:tab/>
        <w:t>jövedelmét a lehető legjobb módon tudja elköl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állalkozó:</w:t>
      </w:r>
      <w:r>
        <w:rPr/>
        <w:tab/>
        <w:tab/>
        <w:t>a fő cél az, hogy minél nagyobb nyereséget érjen el a vállalkozása rév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gazdálkodás alapvető célja:</w:t>
      </w:r>
    </w:p>
    <w:p>
      <w:pPr>
        <w:pStyle w:val="Normal"/>
        <w:rPr/>
      </w:pPr>
      <w:r>
        <w:rPr/>
        <w:tab/>
        <w:tab/>
        <w:tab/>
        <w:tab/>
        <w:tab/>
        <w:t>1./ mit termeljünk</w:t>
      </w:r>
    </w:p>
    <w:p>
      <w:pPr>
        <w:pStyle w:val="Normal"/>
        <w:rPr/>
      </w:pPr>
      <w:r>
        <w:rPr/>
        <w:tab/>
        <w:tab/>
        <w:tab/>
        <w:tab/>
        <w:tab/>
        <w:t>2./ hogyan termeljük és forgalmazzuk</w:t>
      </w:r>
    </w:p>
    <w:p>
      <w:pPr>
        <w:pStyle w:val="Normal"/>
        <w:rPr/>
      </w:pPr>
      <w:r>
        <w:rPr/>
        <w:tab/>
        <w:tab/>
        <w:tab/>
        <w:tab/>
        <w:tab/>
        <w:t>3./ kinek termeljünk és forgalmazzu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azdasági rendszerek megkülönböztetés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Hogyan történik a termelés és a szükségletek összehangolása?</w:t>
      </w:r>
    </w:p>
    <w:p>
      <w:pPr>
        <w:pStyle w:val="Normal"/>
        <w:rPr/>
      </w:pPr>
      <w:r>
        <w:rPr/>
        <w:tab/>
        <w:t>Kinek a tulajdonában vannak a termelési eszközök?</w:t>
      </w:r>
    </w:p>
    <w:p>
      <w:pPr>
        <w:pStyle w:val="Normal"/>
        <w:rPr/>
      </w:pPr>
      <w:r>
        <w:rPr/>
        <w:tab/>
        <w:t>Kik és milyen formában hozzák meg a gazdálkodási döntése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lajdon formái</w:t>
      </w:r>
      <w:r>
        <w:rPr/>
        <w:t xml:space="preserve">: </w:t>
        <w:tab/>
        <w:t>Magántulajdon</w:t>
      </w:r>
    </w:p>
    <w:p>
      <w:pPr>
        <w:pStyle w:val="Normal"/>
        <w:rPr/>
      </w:pPr>
      <w:r>
        <w:rPr/>
        <w:tab/>
        <w:tab/>
        <w:tab/>
        <w:t>Közösségi tulajdon</w:t>
      </w:r>
    </w:p>
    <w:p>
      <w:pPr>
        <w:pStyle w:val="Normal"/>
        <w:rPr/>
      </w:pPr>
      <w:r>
        <w:rPr/>
        <w:tab/>
        <w:tab/>
        <w:tab/>
        <w:t>Állami tulaj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ordinációs mechanizmus:</w:t>
      </w:r>
      <w:r>
        <w:rPr/>
        <w:tab/>
        <w:tab/>
        <w:t xml:space="preserve">a különböző tulajdon viszonyok és a gazdasági </w:t>
        <w:tab/>
        <w:tab/>
        <w:tab/>
        <w:tab/>
        <w:tab/>
        <w:tab/>
        <w:tab/>
        <w:t>folyamatok megvalósulásának form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zdasági alanyok, személyek és szervezetek tevékenységének, a közöttük megvalósuló elosztásnak és cseréjének az összehang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azdasági rendszerek alaptípusai:</w:t>
      </w:r>
      <w:r>
        <w:rPr/>
        <w:tab/>
        <w:tab/>
      </w:r>
      <w:r>
        <w:rPr>
          <w:b/>
        </w:rPr>
        <w:t>klasszikus vagy tiszta piacgazda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melési eszközök magántulajdon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Központosított tervgazda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melési eszközök állami tulajdon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Vegyes piacgazdaság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Szabályzó erő a piac, de az állam is dönt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zdaság működésének szabályozó rendszere a piac és az állam gazdaságpolitiká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acgazdaság működésének elem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Kereslet</w:t>
        <w:tab/>
        <w:t>kínálat összessége</w:t>
      </w:r>
    </w:p>
    <w:p>
      <w:pPr>
        <w:pStyle w:val="Normal"/>
        <w:rPr/>
      </w:pPr>
      <w:r>
        <w:rPr/>
        <w:tab/>
        <w:t>Kereslet</w:t>
        <w:tab/>
        <w:t>kínálat egymásra hatása</w:t>
      </w:r>
    </w:p>
    <w:p>
      <w:pPr>
        <w:pStyle w:val="Normal"/>
        <w:rPr/>
      </w:pPr>
      <w:r>
        <w:rPr/>
        <w:tab/>
        <w:t>Kereslet</w:t>
        <w:tab/>
        <w:t>kínálat találkozási módja vagy hely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ereslet:</w:t>
      </w:r>
      <w:r>
        <w:rPr/>
        <w:tab/>
        <w:tab/>
        <w:t>nem más, mint vevők kinyilvánított szándéka a vásár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egrendelés</w:t>
      </w:r>
    </w:p>
    <w:p>
      <w:pPr>
        <w:pStyle w:val="Normal"/>
        <w:rPr/>
      </w:pPr>
      <w:r>
        <w:rPr/>
        <w:tab/>
        <w:tab/>
        <w:tab/>
        <w:tab/>
        <w:tab/>
        <w:t>Rendszeres vásárlás</w:t>
      </w:r>
    </w:p>
    <w:p>
      <w:pPr>
        <w:pStyle w:val="Normal"/>
        <w:rPr/>
      </w:pPr>
      <w:r>
        <w:rPr/>
        <w:tab/>
        <w:tab/>
        <w:tab/>
        <w:tab/>
        <w:tab/>
        <w:t>Vevői jelz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eghatározása: </w:t>
      </w:r>
      <w:r>
        <w:rPr/>
        <w:tab/>
        <w:t xml:space="preserve">legpontosabban </w:t>
      </w:r>
      <w:r>
        <w:rPr>
          <w:b/>
        </w:rPr>
        <w:t>termékmennyiségben</w:t>
      </w:r>
      <w:r>
        <w:rPr/>
        <w:t xml:space="preserve"> határozhatjuk meg.</w:t>
      </w:r>
    </w:p>
    <w:p>
      <w:pPr>
        <w:pStyle w:val="Normal"/>
        <w:rPr/>
      </w:pPr>
      <w:r>
        <w:rPr/>
        <w:tab/>
        <w:tab/>
        <w:tab/>
        <w:t xml:space="preserve">Másik meghatározása </w:t>
      </w:r>
      <w:r>
        <w:rPr>
          <w:b/>
        </w:rPr>
        <w:t>időtartam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Összesítése</w:t>
      </w:r>
      <w:r>
        <w:rPr/>
        <w:t xml:space="preserve">: </w:t>
        <w:tab/>
        <w:tab/>
        <w:t>Egyénenként</w:t>
      </w:r>
    </w:p>
    <w:p>
      <w:pPr>
        <w:pStyle w:val="Normal"/>
        <w:rPr/>
      </w:pPr>
      <w:r>
        <w:rPr/>
        <w:tab/>
        <w:tab/>
        <w:tab/>
        <w:t>Termékenként</w:t>
      </w:r>
    </w:p>
    <w:p>
      <w:pPr>
        <w:pStyle w:val="Normal"/>
        <w:rPr/>
      </w:pPr>
      <w:r>
        <w:rPr/>
        <w:tab/>
        <w:tab/>
        <w:tab/>
        <w:t>Termékcsoporton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örvénye:</w:t>
      </w:r>
      <w:r>
        <w:rPr/>
        <w:tab/>
        <w:t>ha az árak nőnek, akkor a kereslet csökken; ha az árak csökkennek, a kereslet nő.</w:t>
        <w:br/>
        <w:tab/>
        <w:tab/>
        <w:t xml:space="preserve">Ebből következik, hogy a kereslet mindig egy árat és a hozzá tartozó </w:t>
        <w:tab/>
        <w:tab/>
        <w:tab/>
        <w:tab/>
        <w:t>termékmennyiséget jelenti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855</wp:posOffset>
                </wp:positionH>
                <wp:positionV relativeFrom="paragraph">
                  <wp:posOffset>33655</wp:posOffset>
                </wp:positionV>
                <wp:extent cx="1039495" cy="1028700"/>
                <wp:effectExtent l="5715" t="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9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71" h="10800">
                              <a:moveTo>
                                <a:pt x="8966" y="157"/>
                              </a:moveTo>
                              <a:arcTo wR="10800" hR="10800" stAng="-5986559" swAng="5093615"/>
                              <a:lnTo>
                                <a:pt x="10800" y="10800"/>
                              </a:lnTo>
                              <a:close/>
                            </a:path>
                            <a:path fill="none" w="12271" h="10800">
                              <a:moveTo>
                                <a:pt x="8966" y="157"/>
                              </a:moveTo>
                              <a:arcTo wR="10800" hR="10800" stAng="-5986559" swAng="50936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71,10800" path="l0,21600xee" stroked="t" o:allowincell="f" style="position:absolute;margin-left:38.65pt;margin-top:2.65pt;width:81.8pt;height:80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33655</wp:posOffset>
                </wp:positionV>
                <wp:extent cx="1039495" cy="1028700"/>
                <wp:effectExtent l="5715" t="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9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71" h="10800">
                              <a:moveTo>
                                <a:pt x="8966" y="157"/>
                              </a:moveTo>
                              <a:arcTo wR="10800" hR="10800" stAng="-5986559" swAng="5093615"/>
                              <a:lnTo>
                                <a:pt x="10800" y="10800"/>
                              </a:lnTo>
                              <a:close/>
                            </a:path>
                            <a:path fill="none" w="12271" h="10800">
                              <a:moveTo>
                                <a:pt x="8966" y="157"/>
                              </a:moveTo>
                              <a:arcTo wR="10800" hR="10800" stAng="-5986559" swAng="50936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71,10800" path="l0,21600xee" stroked="t" o:allowincell="f" style="position:absolute;margin-left:38.65pt;margin-top:2.65pt;width:81.8pt;height:80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Keresleti függvény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635" cy="10287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18pt,8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á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</w:rPr>
        <w:t xml:space="preserve">D </w:t>
      </w:r>
      <w:r>
        <w:rPr>
          <w:sz w:val="20"/>
          <w:szCs w:val="20"/>
        </w:rPr>
        <w:t>(fogyasztói szokás megváltozá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134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</w:t>
      </w:r>
      <w:r>
        <w:rPr>
          <w:b/>
        </w:rPr>
        <w:t xml:space="preserve">Q </w:t>
      </w:r>
      <w:r>
        <w:rPr>
          <w:sz w:val="20"/>
          <w:szCs w:val="20"/>
        </w:rPr>
        <w:t>(fogyasz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eresleti tényezők</w:t>
      </w:r>
      <w:r>
        <w:rPr/>
        <w:t>:</w:t>
        <w:tab/>
        <w:tab/>
        <w:tab/>
        <w:t>A fogyasztók ízlése</w:t>
      </w:r>
    </w:p>
    <w:p>
      <w:pPr>
        <w:pStyle w:val="Normal"/>
        <w:rPr/>
      </w:pPr>
      <w:r>
        <w:rPr/>
        <w:tab/>
        <w:tab/>
        <w:tab/>
        <w:tab/>
        <w:tab/>
        <w:t>A fogyasztók száma</w:t>
      </w:r>
    </w:p>
    <w:p>
      <w:pPr>
        <w:pStyle w:val="Normal"/>
        <w:rPr/>
      </w:pPr>
      <w:r>
        <w:rPr/>
        <w:tab/>
        <w:tab/>
        <w:tab/>
        <w:tab/>
        <w:tab/>
        <w:t>A fogyasztók pénzjövedelme</w:t>
      </w:r>
    </w:p>
    <w:p>
      <w:pPr>
        <w:pStyle w:val="Normal"/>
        <w:rPr/>
      </w:pPr>
      <w:r>
        <w:rPr/>
        <w:tab/>
        <w:tab/>
        <w:tab/>
        <w:tab/>
        <w:tab/>
        <w:t>A kapcsolódó áruk ára</w:t>
      </w:r>
    </w:p>
    <w:p>
      <w:pPr>
        <w:pStyle w:val="Normal"/>
        <w:rPr/>
      </w:pPr>
      <w:r>
        <w:rPr/>
        <w:tab/>
        <w:tab/>
        <w:tab/>
        <w:tab/>
        <w:tab/>
        <w:t>A fogyasztói várak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eresletváltozás: </w:t>
      </w:r>
      <w:r>
        <w:rPr/>
        <w:tab/>
        <w:t xml:space="preserve">Ha változik valamilyen nem ár jellegű keresletet befolyásoló tényező, a </w:t>
        <w:tab/>
        <w:tab/>
        <w:tab/>
        <w:tab/>
        <w:t>kereslet változni fog és a keresleti görbe jobbra vagy balra elmoz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ereslet mennyiségének változása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Ha az ár változik, akkor a kereslet mennyisége, amely a keresleti </w:t>
        <w:tab/>
        <w:tab/>
        <w:tab/>
        <w:tab/>
        <w:tab/>
        <w:t>görbe egy adott pontjáról egy másik pontjára történő elmozdu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ínálat:</w:t>
      </w:r>
      <w:r>
        <w:rPr/>
        <w:tab/>
        <w:tab/>
        <w:t>a piacon eladásra felajánlott termék vagy szolgáltatás mennyi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ghatározása:</w:t>
      </w:r>
      <w:r>
        <w:rPr/>
        <w:t xml:space="preserve"> ugyanaz, mint a keresletnél. A kínálatot is természetes mértékegységben fejezzük ki, meghatározott időszakra értelmezzük.</w:t>
      </w:r>
    </w:p>
    <w:p>
      <w:pPr>
        <w:pStyle w:val="Normal"/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158115</wp:posOffset>
                </wp:positionV>
                <wp:extent cx="1367155" cy="1028700"/>
                <wp:effectExtent l="127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7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2" h="10800">
                              <a:moveTo>
                                <a:pt x="10800" y="0"/>
                              </a:moveTo>
                              <a:arcTo wR="10800" hR="10800" stAng="-5400000" swAng="4406756"/>
                              <a:lnTo>
                                <a:pt x="10800" y="10800"/>
                              </a:lnTo>
                              <a:close/>
                            </a:path>
                            <a:path fill="none" w="10352" h="10800">
                              <a:moveTo>
                                <a:pt x="10800" y="0"/>
                              </a:moveTo>
                              <a:arcTo wR="10800" hR="10800" stAng="-5400000" swAng="44067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52,10800" path="l0,21600xee" stroked="t" o:allowincell="f" style="position:absolute;margin-left:29.35pt;margin-top:12.45pt;width:107.6pt;height:8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Kínálati függvény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1841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.45pt" to="16pt,8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18415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.45pt" to="16pt,8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                                             S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ár)                                                 (kínálat )egyes árakhoz mekkora kínálati mennyiség tartozik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37465</wp:posOffset>
                </wp:positionV>
                <wp:extent cx="17145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.95pt" to="150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1257300" cy="1318260"/>
                <wp:effectExtent l="5080" t="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22" h="10800">
                              <a:moveTo>
                                <a:pt x="7810" y="422"/>
                              </a:moveTo>
                              <a:arcTo wR="10800" hR="10800" stAng="-6364210" swAng="5060597"/>
                              <a:lnTo>
                                <a:pt x="10800" y="10800"/>
                              </a:lnTo>
                              <a:close/>
                            </a:path>
                            <a:path fill="none" w="13022" h="10800">
                              <a:moveTo>
                                <a:pt x="7810" y="422"/>
                              </a:moveTo>
                              <a:arcTo wR="10800" hR="10800" stAng="-6364210" swAng="50605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22,10800" path="l0,21600xee" stroked="t" o:allowincell="f" style="position:absolute;margin-left:189pt;margin-top:7.35pt;width:98.95pt;height:103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b/>
        </w:rPr>
        <w:t xml:space="preserve">Q </w:t>
      </w:r>
      <w:r>
        <w:rPr>
          <w:sz w:val="20"/>
          <w:szCs w:val="20"/>
        </w:rPr>
        <w:t>(fogysztás)</w:t>
      </w:r>
    </w:p>
    <w:p>
      <w:pPr>
        <w:pStyle w:val="Normal"/>
        <w:rPr/>
      </w:pPr>
      <w:r>
        <w:rPr>
          <w:b/>
          <w:u w:val="single"/>
        </w:rPr>
        <w:t>Kínálatváltozás:</w:t>
      </w:r>
      <w:r>
        <w:rPr/>
        <w:t xml:space="preserve"> </w:t>
        <w:tab/>
        <w:t>Ha változik valamilyen nem ár jellegű kínálatot befolyásoló tényező, a kínálat változni fog és a kínálati görbe jobbra vagy balra elmoz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ínálat mennyiségének változása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Ha az ár változik, akkor változni fog a kínálat mennyisége, amely a kínálati görbe </w:t>
        <w:tab/>
        <w:tab/>
        <w:t>egy adott pontjáról egy másik pontjára történő elmozdulást eredmény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reslet-kínálat egyensúlya: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</w:t>
      </w:r>
      <w:r>
        <w:rPr>
          <w:i/>
        </w:rPr>
        <w:t>Marshall- keresz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162pt,9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1243965" cy="914400"/>
                <wp:effectExtent l="1270" t="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2" h="10800">
                              <a:moveTo>
                                <a:pt x="10800" y="0"/>
                              </a:moveTo>
                              <a:arcTo wR="10800" hR="10800" stAng="-5400000" swAng="4893029"/>
                              <a:lnTo>
                                <a:pt x="10800" y="10800"/>
                              </a:lnTo>
                              <a:close/>
                            </a:path>
                            <a:path fill="none" w="10682" h="10800">
                              <a:moveTo>
                                <a:pt x="10800" y="0"/>
                              </a:moveTo>
                              <a:arcTo wR="10800" hR="10800" stAng="-5400000" swAng="48930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82,10800" path="l0,21600xee" stroked="t" o:allowincell="f" style="position:absolute;margin-left:180pt;margin-top:1.95pt;width:97.9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5410</wp:posOffset>
                </wp:positionH>
                <wp:positionV relativeFrom="paragraph">
                  <wp:posOffset>-202565</wp:posOffset>
                </wp:positionV>
                <wp:extent cx="927735" cy="1372235"/>
                <wp:effectExtent l="51435" t="0" r="469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827400">
                          <a:off x="0" y="0"/>
                          <a:ext cx="92772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25pt;margin-top:-16pt;width:73pt;height:108pt;flip:x;mso-wrap-style:none;v-text-anchor:middle;rotation:9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</w:t>
      </w:r>
      <w:r>
        <w:rPr>
          <w:b/>
        </w:rPr>
        <w:t>P              D                                S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2505</wp:posOffset>
                </wp:positionV>
                <wp:extent cx="1828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15pt" to="305.95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>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2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.     </w:t>
      </w:r>
      <w:r>
        <w:rPr>
          <w:sz w:val="20"/>
          <w:szCs w:val="20"/>
        </w:rPr>
        <w:t>egyensúlyi p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2960" cy="254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254520"/>
                          <a:chOff x="0" y="0"/>
                          <a:chExt cx="2093040" cy="2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3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8pt;height:20.05pt" coordorigin="0,0" coordsize="3296,401">
                <v:rect id="shape_0" stroked="f" o:allowincell="f" style="position:absolute;left:0;top:0;width:3295;height: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>mennyi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kkor jön létre, ha a kereslet éppen megegyezik a kínálattal; a vevők éppen annyit akarnak venni, amennyit az eladók el akarnak adni, éppen olyan áron, amely áron kínál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aci egyensúly:</w:t>
      </w:r>
      <w:r>
        <w:rPr/>
        <w:tab/>
        <w:tab/>
        <w:t>igen ritkán fordul elő</w:t>
      </w:r>
    </w:p>
    <w:p>
      <w:pPr>
        <w:pStyle w:val="Normal"/>
        <w:rPr/>
      </w:pPr>
      <w:r>
        <w:rPr/>
        <w:t>Amikor a keresett mennyiség megegyezik a kínált mennyiséggel, a keresleti ár a kínálati á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Ár:</w:t>
      </w:r>
      <w:r>
        <w:rPr/>
        <w:tab/>
        <w:tab/>
        <w:tab/>
      </w:r>
      <w:r>
        <w:rPr>
          <w:b/>
        </w:rPr>
        <w:t>a piac legfontosabb jellemzőj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 az a pénzmennyiség, amennyiért egy árut a piacon meg lehet vásárolni, illetve el lehet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iaci ár: </w:t>
      </w:r>
      <w:r>
        <w:rPr/>
        <w:tab/>
        <w:tab/>
      </w:r>
      <w:r>
        <w:rPr>
          <w:b/>
        </w:rPr>
        <w:t>az, amin ténylegesen lezajlik a cs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Árutöbblet:</w:t>
      </w:r>
      <w:r>
        <w:rPr/>
        <w:tab/>
        <w:tab/>
        <w:t xml:space="preserve">A kínálat mennyisége meg fogja haladni a kereslet mennyiségét, ha az ár </w:t>
        <w:tab/>
        <w:tab/>
        <w:tab/>
        <w:tab/>
        <w:t>magasabb az egyensúlyi ár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Áruhiány:</w:t>
      </w:r>
      <w:r>
        <w:rPr/>
        <w:t xml:space="preserve"> </w:t>
        <w:tab/>
        <w:tab/>
        <w:t xml:space="preserve">A kereslet mennyisége meg fogja haladni a kínálat mennyiségét, ha az ár </w:t>
        <w:tab/>
        <w:tab/>
        <w:tab/>
        <w:tab/>
        <w:t>alacsonyabb az egyensúlyi ár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piacgazdaság működésének jellemző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 A piaci egyensúly csak véletlenül jöhet létre.</w:t>
      </w:r>
    </w:p>
    <w:p>
      <w:pPr>
        <w:pStyle w:val="Normal"/>
        <w:rPr/>
      </w:pPr>
      <w:r>
        <w:rPr/>
        <w:t>2./ Az egyensúly a vevők és eladók szándékaitól függetlenül alakul ki.</w:t>
      </w:r>
    </w:p>
    <w:p>
      <w:pPr>
        <w:pStyle w:val="Normal"/>
        <w:rPr/>
      </w:pPr>
      <w:r>
        <w:rPr/>
        <w:t>3./ A piac az egyensúlytól való eltéréseken keresztül tereli a vevőket és eladókat az egyensúly felé.</w:t>
      </w:r>
    </w:p>
    <w:p>
      <w:pPr>
        <w:pStyle w:val="Normal"/>
        <w:rPr/>
      </w:pPr>
      <w:r>
        <w:rPr/>
        <w:t>4./ Az eladók nem ismerik pontosan a vevők által keresett mennyiséget.</w:t>
      </w:r>
    </w:p>
    <w:p>
      <w:pPr>
        <w:pStyle w:val="Normal"/>
        <w:rPr/>
      </w:pPr>
      <w:r>
        <w:rPr/>
        <w:t>5./ Az eladók kínálatukat a piaci árak alapján alakítják ki.</w:t>
      </w:r>
    </w:p>
    <w:p>
      <w:pPr>
        <w:pStyle w:val="Normal"/>
        <w:rPr/>
      </w:pPr>
      <w:r>
        <w:rPr/>
        <w:t xml:space="preserve">6./ Vegyes piacgazdaság esetében, ahol a piac az elsődleges; de az állam is piaci szereplő, a piac </w:t>
        <w:tab/>
        <w:t>nem működik olyan szabadon. A szélsőséges kilengéseket befolyás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ci elégtelenség megnyilvánulhat az egyensúlytól eltérő árak alkalmazásában, elégtelen termelés-ben vagy túltermelésben,de mindenképen jóléti veszteségeket eredményezve a társadalomnak.</w:t>
      </w:r>
    </w:p>
    <w:p>
      <w:pPr>
        <w:pStyle w:val="Normal"/>
        <w:rPr/>
      </w:pPr>
      <w:r>
        <w:rPr>
          <w:b/>
          <w:color w:val="0000FF"/>
          <w:u w:val="single"/>
        </w:rPr>
        <w:t>1.1 Szükségletek-javak- és szolgáltatások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single"/>
        </w:rPr>
        <w:t>Fogalma:</w:t>
      </w:r>
      <w:r>
        <w:rPr/>
        <w:tab/>
        <w:t xml:space="preserve">a gazdálkodás oka, ezek tartják mozgásban a gazdaságot és lendítik elő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gény:</w:t>
      </w:r>
      <w:r>
        <w:rPr/>
        <w:tab/>
        <w:tab/>
        <w:t xml:space="preserve">Az a szükséglet, ami már konkrét formában jelentkezik, nem csak fontolgat, hanem </w:t>
        <w:br/>
        <w:tab/>
        <w:tab/>
        <w:t>elmegy az üzletbe, kiválasztja a neki megfelelő terméket és megvásár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soportosításuk</w:t>
      </w:r>
      <w:r>
        <w:rPr/>
        <w:t>:</w:t>
        <w:tab/>
        <w:tab/>
        <w:t>anyagi szükséglet</w:t>
      </w:r>
    </w:p>
    <w:p>
      <w:pPr>
        <w:pStyle w:val="Normal"/>
        <w:rPr/>
      </w:pPr>
      <w:r>
        <w:rPr/>
        <w:tab/>
        <w:tab/>
        <w:tab/>
        <w:tab/>
        <w:t xml:space="preserve">nem anyagi szükséglet </w:t>
      </w:r>
    </w:p>
    <w:p>
      <w:pPr>
        <w:pStyle w:val="Normal"/>
        <w:rPr/>
      </w:pPr>
      <w:r>
        <w:rPr/>
        <w:tab/>
        <w:tab/>
        <w:tab/>
        <w:tab/>
        <w:t>biológiai szükséglet</w:t>
      </w:r>
    </w:p>
    <w:p>
      <w:pPr>
        <w:pStyle w:val="Normal"/>
        <w:rPr/>
      </w:pPr>
      <w:r>
        <w:rPr/>
        <w:tab/>
        <w:tab/>
        <w:tab/>
        <w:tab/>
        <w:t>társadalmi szükséglet</w:t>
      </w:r>
    </w:p>
    <w:p>
      <w:pPr>
        <w:pStyle w:val="Normal"/>
        <w:rPr/>
      </w:pPr>
      <w:r>
        <w:rPr/>
        <w:tab/>
        <w:tab/>
        <w:tab/>
        <w:tab/>
        <w:t>létfenntartási szükséglet</w:t>
      </w:r>
    </w:p>
    <w:p>
      <w:pPr>
        <w:pStyle w:val="Normal"/>
        <w:rPr/>
      </w:pPr>
      <w:r>
        <w:rPr/>
        <w:tab/>
        <w:tab/>
        <w:tab/>
        <w:tab/>
        <w:t>nem létfenntartási szükséglet</w:t>
      </w:r>
    </w:p>
    <w:p>
      <w:pPr>
        <w:pStyle w:val="Normal"/>
        <w:rPr/>
      </w:pPr>
      <w:r>
        <w:rPr/>
        <w:tab/>
        <w:tab/>
        <w:tab/>
        <w:tab/>
        <w:t>termelési szükséglet</w:t>
      </w:r>
    </w:p>
    <w:p>
      <w:pPr>
        <w:pStyle w:val="Normal"/>
        <w:rPr/>
      </w:pPr>
      <w:r>
        <w:rPr/>
        <w:tab/>
        <w:tab/>
        <w:tab/>
        <w:tab/>
        <w:t>nem termelési szükséglet</w:t>
      </w:r>
    </w:p>
    <w:p>
      <w:pPr>
        <w:pStyle w:val="Normal"/>
        <w:rPr/>
      </w:pPr>
      <w:r>
        <w:rPr/>
        <w:tab/>
        <w:tab/>
        <w:tab/>
        <w:tab/>
        <w:t>effektív szükséglet</w:t>
      </w:r>
    </w:p>
    <w:p>
      <w:pPr>
        <w:pStyle w:val="Normal"/>
        <w:rPr/>
      </w:pPr>
      <w:r>
        <w:rPr/>
        <w:tab/>
        <w:tab/>
        <w:tab/>
        <w:tab/>
        <w:t>látens nem kielégíthető szükség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ükségletek csoportosítása:</w:t>
      </w:r>
      <w:r>
        <w:rPr>
          <w:b/>
        </w:rPr>
        <w:tab/>
      </w:r>
      <w:r>
        <w:rPr/>
        <w:t xml:space="preserve"> fontosságuk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sőrendű</w:t>
        <w:tab/>
        <w:t>primer-</w:t>
        <w:tab/>
        <w:tab/>
        <w:t>létfenntartás</w:t>
      </w:r>
    </w:p>
    <w:p>
      <w:pPr>
        <w:pStyle w:val="Normal"/>
        <w:rPr/>
      </w:pPr>
      <w:r>
        <w:rPr/>
        <w:tab/>
        <w:tab/>
        <w:t>másodrendű</w:t>
        <w:tab/>
        <w:t>szekunder</w:t>
        <w:tab/>
        <w:tab/>
        <w:t>szigorúan vett létfenntartási</w:t>
      </w:r>
    </w:p>
    <w:p>
      <w:pPr>
        <w:pStyle w:val="Normal"/>
        <w:rPr/>
      </w:pPr>
      <w:r>
        <w:rPr/>
        <w:tab/>
        <w:tab/>
        <w:t>harmadrendű</w:t>
        <w:tab/>
        <w:t>tercier</w:t>
        <w:tab/>
        <w:tab/>
        <w:tab/>
        <w:t xml:space="preserve">luxus igény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nőségi megjelenésük szerint</w:t>
      </w:r>
      <w:r>
        <w:rPr>
          <w:u w:val="single"/>
        </w:rPr>
        <w:t>:</w:t>
      </w:r>
      <w:r>
        <w:rPr/>
        <w:tab/>
        <w:tab/>
        <w:tab/>
        <w:t>anyag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ell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nyiségi szempontból, kielégíthetőség szeri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eljes szükséglet</w:t>
        <w:tab/>
        <w:t>egy adott időben kielégítésre váró igények összessége</w:t>
      </w:r>
    </w:p>
    <w:p>
      <w:pPr>
        <w:pStyle w:val="Normal"/>
        <w:rPr/>
      </w:pPr>
      <w:r>
        <w:rPr/>
        <w:tab/>
        <w:t>tényleges (effektív)</w:t>
        <w:tab/>
        <w:t>amelyek a gazdasági fejlettség adott szintjén kielégíthetők</w:t>
      </w:r>
    </w:p>
    <w:p>
      <w:pPr>
        <w:pStyle w:val="Normal"/>
        <w:rPr/>
      </w:pPr>
      <w:r>
        <w:rPr/>
        <w:tab/>
        <w:t>lappangó (látens)</w:t>
        <w:tab/>
        <w:t xml:space="preserve">amelyek a gazdasági fejlettség adott szintjén nem kielégíthetők, </w:t>
        <w:br/>
        <w:tab/>
        <w:tab/>
        <w:tab/>
        <w:tab/>
        <w:t>bár reális igényeket jelent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ükségletek kielégítésére szolgálnak:</w:t>
      </w:r>
      <w:r>
        <w:rPr/>
        <w:tab/>
        <w:t>a java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 szolgáltatások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163830</wp:posOffset>
                </wp:positionV>
                <wp:extent cx="2184400" cy="1803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803240"/>
                        </a:xfrm>
                        <a:prstGeom prst="flowChartExtra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;Arial" w:cs="Tahoma"/>
                                <w:color w:val="auto"/>
                                <w:lang w:val="hu-HU" w:bidi="zxx"/>
                              </w:rPr>
                              <w:t>Önmegvalósí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;Arial" w:cs="Tahoma"/>
                                <w:color w:val="auto"/>
                                <w:lang w:val="hu-HU" w:bidi="zxx"/>
                              </w:rPr>
                              <w:t>Megbecsü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;Arial" w:cs="Tahoma"/>
                                <w:color w:val="auto"/>
                                <w:lang w:val="hu-HU" w:bidi="zxx"/>
                              </w:rPr>
                              <w:t>Közössé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;Arial" w:cs="Tahoma"/>
                                <w:color w:val="auto"/>
                                <w:lang w:val="hu-HU" w:bidi="zxx"/>
                              </w:rPr>
                              <w:t>Biztonsá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;Arial" w:cs="Tahoma"/>
                                <w:color w:val="auto"/>
                                <w:lang w:val="hu-HU" w:bidi="zxx"/>
                              </w:rPr>
                              <w:t>Lé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9ccff" stroked="t" o:allowincell="f" style="position:absolute;margin-left:323.9pt;margin-top:12.9pt;width:171.95pt;height:141.95pt;mso-wrap-style:square;v-text-anchor:middle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;Arial" w:cs="Tahoma"/>
                          <w:color w:val="auto"/>
                          <w:lang w:val="hu-HU" w:bidi="zxx"/>
                        </w:rPr>
                        <w:t>Önmegvalósítá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;Arial" w:cs="Tahoma"/>
                          <w:color w:val="auto"/>
                          <w:lang w:val="hu-HU" w:bidi="zxx"/>
                        </w:rPr>
                        <w:t>Megbecsül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;Arial" w:cs="Tahoma"/>
                          <w:color w:val="auto"/>
                          <w:lang w:val="hu-HU" w:bidi="zxx"/>
                        </w:rPr>
                        <w:t>Közössé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;Arial" w:cs="Tahoma"/>
                          <w:color w:val="auto"/>
                          <w:lang w:val="hu-HU" w:bidi="zxx"/>
                        </w:rPr>
                        <w:t>Biztonsá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;Arial" w:cs="Tahoma"/>
                          <w:color w:val="auto"/>
                          <w:lang w:val="hu-HU" w:bidi="zxx"/>
                        </w:rPr>
                        <w:t>Lét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ükségleti sík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</w:t>
        <w:tab/>
        <w:t>az önmegvalósítást célozza</w:t>
      </w:r>
    </w:p>
    <w:p>
      <w:pPr>
        <w:pStyle w:val="Normal"/>
        <w:rPr/>
      </w:pPr>
      <w:r>
        <w:rPr/>
        <w:t>2-</w:t>
        <w:tab/>
        <w:t xml:space="preserve"> elismerésre, az ember tevékenységének mások általi </w:t>
      </w:r>
    </w:p>
    <w:p>
      <w:pPr>
        <w:pStyle w:val="Normal"/>
        <w:rPr/>
      </w:pPr>
      <w:r>
        <w:rPr/>
        <w:tab/>
        <w:t>tiszteletre irányulnak</w:t>
      </w:r>
    </w:p>
    <w:p>
      <w:pPr>
        <w:pStyle w:val="Normal"/>
        <w:rPr/>
      </w:pPr>
      <w:r>
        <w:rPr/>
        <w:t>3-</w:t>
        <w:tab/>
        <w:t>másokkal, más emberekkel való kapcsolatokból</w:t>
        <w:br/>
        <w:tab/>
        <w:t>keletkeznek</w:t>
      </w:r>
    </w:p>
    <w:p>
      <w:pPr>
        <w:pStyle w:val="Normal"/>
        <w:rPr/>
      </w:pPr>
      <w:r>
        <w:rPr/>
        <w:t>4-</w:t>
        <w:tab/>
        <w:t xml:space="preserve">az alapvető szükségletek kielégítése a </w:t>
        <w:br/>
        <w:tab/>
        <w:t>jövőben is biztosított legyen</w:t>
      </w:r>
    </w:p>
    <w:p>
      <w:pPr>
        <w:pStyle w:val="Normal"/>
        <w:rPr/>
      </w:pPr>
      <w:r>
        <w:rPr/>
        <w:t>5-</w:t>
        <w:tab/>
        <w:t xml:space="preserve">éhség, szomjúság, az öltözködés és a lakás szükség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avak megkülönböztetése</w:t>
      </w:r>
      <w:r>
        <w:rPr/>
        <w:t>:</w:t>
        <w:tab/>
        <w:t>termelési</w:t>
        <w:tab/>
        <w:t>munkatárgyak és munkaeszközök(termelés eszközei)</w:t>
      </w:r>
    </w:p>
    <w:p>
      <w:pPr>
        <w:pStyle w:val="Normal"/>
        <w:rPr/>
      </w:pPr>
      <w:r>
        <w:rPr/>
        <w:tab/>
        <w:tab/>
        <w:tab/>
        <w:tab/>
        <w:t>fogyasztási</w:t>
      </w:r>
    </w:p>
    <w:p>
      <w:pPr>
        <w:pStyle w:val="Normal"/>
        <w:rPr/>
      </w:pPr>
      <w:r>
        <w:rPr/>
        <w:tab/>
        <w:tab/>
        <w:tab/>
        <w:tab/>
        <w:t>gazdasági javak</w:t>
      </w:r>
    </w:p>
    <w:p>
      <w:pPr>
        <w:pStyle w:val="Normal"/>
        <w:rPr/>
      </w:pPr>
      <w:r>
        <w:rPr/>
        <w:tab/>
        <w:tab/>
        <w:tab/>
        <w:tab/>
        <w:t>szabad ja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-53340</wp:posOffset>
                </wp:positionV>
                <wp:extent cx="2019300" cy="406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06440"/>
                        </a:xfrm>
                        <a:custGeom>
                          <a:avLst/>
                          <a:gdLst>
                            <a:gd name="textAreaLeft" fmla="*/ 286200 w 1144800"/>
                            <a:gd name="textAreaRight" fmla="*/ 858600 w 11448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;Arial" w:cs="Tahoma"/>
                                <w:color w:val="auto"/>
                                <w:lang w:val="hu-HU" w:bidi="zxx"/>
                              </w:rPr>
                              <w:t>Java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99ccff" stroked="t" o:allowincell="f" style="position:absolute;margin-left:165.9pt;margin-top:-4.2pt;width:158.95pt;height:31.95pt;mso-wrap-style:square;v-text-anchor:middle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;Arial" w:cs="Tahoma"/>
                          <w:color w:val="auto"/>
                          <w:lang w:val="hu-HU" w:bidi="zxx"/>
                        </w:rPr>
                        <w:t>Javak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>gazdasági javak</w:t>
        <w:tab/>
        <w:tab/>
        <w:tab/>
        <w:tab/>
        <w:tab/>
        <w:tab/>
        <w:t>szabad java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-15240</wp:posOffset>
                </wp:positionV>
                <wp:extent cx="546100" cy="344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44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79.9pt;margin-top:-1.2pt;width:42.95pt;height:27.0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32080</wp:posOffset>
                </wp:positionV>
                <wp:extent cx="38100" cy="63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>
                            <a:gd name="textAreaLeft" fmla="*/ 5400 w 21600"/>
                            <a:gd name="textAreaRight" fmla="*/ 16200 w 21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7.9pt;margin-top:10.4pt;width:2.95pt;height:0pt;mso-wrap-style:none;v-text-anchor:middle" type="_x0000_t81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anyagi javak </w:t>
        <w:tab/>
        <w:t>→→→—→nem anyagi javak</w:t>
      </w:r>
    </w:p>
    <w:p>
      <w:pPr>
        <w:pStyle w:val="Normal"/>
        <w:rPr/>
      </w:pPr>
      <w:r>
        <w:rPr/>
        <w:t>fogyasztási javak</w:t>
        <w:tab/>
        <w:t xml:space="preserve">beruházási javak </w:t>
        <w:tab/>
        <w:t>│</w:t>
        <w:tab/>
        <w:t>szolgáltatások</w:t>
        <w:tab/>
        <w:tab/>
        <w:t>jogok,jogosultsá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olgáltatások:</w:t>
      </w:r>
      <w:r>
        <w:rPr/>
        <w:t xml:space="preserve"> </w:t>
        <w:tab/>
        <w:t xml:space="preserve">az a tevékenység, ami közvetlenül a szükséglet kielégítését jelenti a </w:t>
        <w:tab/>
        <w:tab/>
        <w:tab/>
        <w:tab/>
        <w:t>szükségletet igénybe vevő közreműködés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olgáltatások lehetnek:</w:t>
      </w:r>
      <w:r>
        <w:rPr/>
        <w:tab/>
        <w:tab/>
        <w:tab/>
        <w:t xml:space="preserve">termelő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em termel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1,2 Termelési tényezők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Lényege:</w:t>
      </w:r>
      <w:r>
        <w:rPr/>
        <w:tab/>
        <w:tab/>
        <w:t xml:space="preserve">magában foglalja a javak előállításával és szolgáltatások nyújtásával együtt az </w:t>
        <w:tab/>
        <w:tab/>
        <w:tab/>
        <w:t>elosztást, a cserét, és a fogyasz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ermelési tényezők:</w:t>
      </w:r>
    </w:p>
    <w:p>
      <w:pPr>
        <w:pStyle w:val="Normal"/>
        <w:rPr/>
      </w:pPr>
      <w:r>
        <w:rPr/>
        <w:tab/>
        <w:t>1./ a természet</w:t>
        <w:tab/>
        <w:tab/>
        <w:tab/>
        <w:t>a föld termőképességeivel és kincseivel együtt</w:t>
      </w:r>
    </w:p>
    <w:p>
      <w:pPr>
        <w:pStyle w:val="Normal"/>
        <w:rPr/>
      </w:pPr>
      <w:r>
        <w:rPr/>
        <w:tab/>
        <w:t>2./ a munka</w:t>
        <w:tab/>
        <w:tab/>
        <w:tab/>
        <w:t xml:space="preserve">a munkaerő az ember szellemi és fizikai képességeinek az </w:t>
        <w:br/>
        <w:tab/>
        <w:tab/>
        <w:tab/>
        <w:tab/>
        <w:tab/>
        <w:t>összessége, amelyet a termelési, gazdasági tevékenysége során</w:t>
        <w:br/>
        <w:tab/>
        <w:tab/>
        <w:tab/>
        <w:tab/>
        <w:tab/>
        <w:t xml:space="preserve">felhasznál </w:t>
      </w:r>
    </w:p>
    <w:p>
      <w:pPr>
        <w:pStyle w:val="Normal"/>
        <w:rPr/>
      </w:pPr>
      <w:r>
        <w:rPr/>
        <w:tab/>
        <w:tab/>
        <w:tab/>
        <w:t>a munka a természettel együtt eredeti, elsődleges termelési tényező</w:t>
      </w:r>
    </w:p>
    <w:p>
      <w:pPr>
        <w:pStyle w:val="Normal"/>
        <w:rPr/>
      </w:pPr>
      <w:r>
        <w:rPr/>
        <w:tab/>
        <w:t>3./ a tőke:</w:t>
        <w:tab/>
        <w:t xml:space="preserve">lényege: </w:t>
        <w:tab/>
        <w:t xml:space="preserve">nem természetes forma, hanem használatának módja és </w:t>
        <w:tab/>
        <w:tab/>
        <w:tab/>
        <w:tab/>
        <w:tab/>
        <w:tab/>
        <w:t>eredményeinek, hozamának mikéntje</w:t>
      </w:r>
    </w:p>
    <w:p>
      <w:pPr>
        <w:pStyle w:val="Normal"/>
        <w:rPr/>
      </w:pPr>
      <w:r>
        <w:rPr/>
        <w:tab/>
        <w:tab/>
        <w:tab/>
        <w:t xml:space="preserve">részei: </w:t>
        <w:tab/>
        <w:t>reál javak</w:t>
        <w:tab/>
        <w:tab/>
        <w:tab/>
        <w:tab/>
        <w:tab/>
        <w:tab/>
        <w:tab/>
        <w:tab/>
        <w:tab/>
        <w:tab/>
        <w:tab/>
        <w:tab/>
        <w:t xml:space="preserve">épületek,gépek,felszerelések,berendezések,nyersanyagok,segéd- és </w:t>
        <w:tab/>
        <w:tab/>
        <w:tab/>
        <w:tab/>
        <w:t>üzemanyagok,energia</w:t>
        <w:tab/>
        <w:tab/>
        <w:t>termelő eszközök</w:t>
      </w:r>
    </w:p>
    <w:p>
      <w:pPr>
        <w:pStyle w:val="Normal"/>
        <w:rPr/>
      </w:pPr>
      <w:r>
        <w:rPr/>
        <w:tab/>
        <w:tab/>
        <w:tab/>
        <w:tab/>
        <w:t xml:space="preserve">pénz </w:t>
        <w:tab/>
        <w:t>követelés,értékpapír, stb...</w:t>
      </w:r>
    </w:p>
    <w:p>
      <w:pPr>
        <w:pStyle w:val="Normal"/>
        <w:rPr/>
      </w:pPr>
      <w:r>
        <w:rPr/>
        <w:tab/>
        <w:t xml:space="preserve">4./ a vállalkozó, a vállalkozás </w:t>
        <w:tab/>
        <w:t>sajátos helyzetet és szerepet tölt be.</w:t>
        <w:tab/>
        <w:t>Szellemi tőke</w:t>
      </w:r>
    </w:p>
    <w:p>
      <w:pPr>
        <w:pStyle w:val="Normal"/>
        <w:rPr/>
      </w:pPr>
      <w:r>
        <w:rPr/>
        <w:tab/>
        <w:tab/>
        <w:t>az a szerep, hogy az összes többi termelési tényezőt egységbe szervezi</w:t>
      </w:r>
    </w:p>
    <w:p>
      <w:pPr>
        <w:pStyle w:val="Normal"/>
        <w:rPr/>
      </w:pPr>
      <w:r>
        <w:rPr/>
        <w:tab/>
        <w:t>5./ az információ termelési tényező ez is és nagyon fontos a mai ko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termelés sokoldalú folyamat, amelyben döntő szerepük van a munkafolyamatokn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20" w:type="dxa"/>
        <w:jc w:val="left"/>
        <w:tblInd w:w="1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601"/>
      </w:tblGrid>
      <w:tr>
        <w:trPr/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 munkafolyamat szakaszai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és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készítés folyamata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és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ök, munkatársak megválasztása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égzés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dők ellátása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ák elkerülése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sztalatok visszacsatolás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rőforrások (mikro ökonómia szerinti) csoportosít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179"/>
        <w:gridCol w:w="479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rőforrások fajtá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Összetevő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övid jellemzésük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rőforrások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, föld, föld kincsei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lanul áll rendelkezésre (víz, levegő)</w:t>
            </w:r>
          </w:p>
          <w:p>
            <w:pPr>
              <w:pStyle w:val="Normal"/>
              <w:rPr/>
            </w:pPr>
            <w:r>
              <w:rPr/>
              <w:t>megújítható (föld, erdő)</w:t>
            </w:r>
          </w:p>
          <w:p>
            <w:pPr>
              <w:pStyle w:val="Normal"/>
              <w:rPr/>
            </w:pPr>
            <w:r>
              <w:rPr/>
              <w:t>nem megújítható (a föld méhének kincsei: ércek, gáz, olaj)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erő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épes emberek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épes emberek fizikai és szellemi képességének összessége. Megújítható erőforrás.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 javak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lési eszközök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lő berendezések, gépek, amelyek révén a transzformáció (átalakítás) megtörténhet.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ó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tervezési, szervezési, ellenőrzési, szabályozási funkcióit ellátó személy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megosztásban a termelési eszközök összekapcsolását végzi a munkaerővel és a természeti erőforrásokkal.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eszközök és a hozzákapcsolódó módszerek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jratermelés fázisa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-34290</wp:posOffset>
                </wp:positionV>
                <wp:extent cx="241300" cy="317500"/>
                <wp:effectExtent l="9525" t="5715" r="508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200" cy="317520"/>
                        </a:xfrm>
                        <a:custGeom>
                          <a:avLst/>
                          <a:gdLst>
                            <a:gd name="textAreaLeft" fmla="*/ 45720 w 136800"/>
                            <a:gd name="textAreaRight" fmla="*/ 117360 w 136800"/>
                            <a:gd name="textAreaTop" fmla="*/ 103680 h 180000"/>
                            <a:gd name="textAreaBottom" fmla="*/ 15444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88.9pt;margin-top:-2.75pt;width:18.95pt;height:24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1580</wp:posOffset>
                </wp:positionH>
                <wp:positionV relativeFrom="paragraph">
                  <wp:posOffset>-104140</wp:posOffset>
                </wp:positionV>
                <wp:extent cx="266700" cy="381000"/>
                <wp:effectExtent l="9525" t="889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380880"/>
                        </a:xfrm>
                        <a:custGeom>
                          <a:avLst/>
                          <a:gdLst>
                            <a:gd name="textAreaLeft" fmla="*/ 50400 w 151200"/>
                            <a:gd name="textAreaRight" fmla="*/ 129600 w 151200"/>
                            <a:gd name="textAreaTop" fmla="*/ 124560 h 216000"/>
                            <a:gd name="textAreaBottom" fmla="*/ 18504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pt;margin-top:-8.2pt;width:20.95pt;height:29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ermelé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63195</wp:posOffset>
                </wp:positionV>
                <wp:extent cx="285750" cy="228600"/>
                <wp:effectExtent l="5715" t="5080" r="69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228600"/>
                        </a:xfrm>
                        <a:custGeom>
                          <a:avLst/>
                          <a:gdLst>
                            <a:gd name="textAreaLeft" fmla="*/ 54000 w 162000"/>
                            <a:gd name="textAreaRight" fmla="*/ 138960 w 1620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12.85pt;width:22.45pt;height:17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Elosztás</w:t>
        <w:tab/>
        <w:tab/>
        <w:tab/>
        <w:tab/>
        <w:t>Fogyasztá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0</wp:posOffset>
                </wp:positionH>
                <wp:positionV relativeFrom="paragraph">
                  <wp:posOffset>-90170</wp:posOffset>
                </wp:positionV>
                <wp:extent cx="341630" cy="329565"/>
                <wp:effectExtent l="5080" t="8255" r="1143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29400"/>
                        </a:xfrm>
                        <a:custGeom>
                          <a:avLst/>
                          <a:gdLst>
                            <a:gd name="textAreaLeft" fmla="*/ 64440 w 193680"/>
                            <a:gd name="textAreaRight" fmla="*/ 165960 w 193680"/>
                            <a:gd name="textAreaTop" fmla="*/ 107640 h 186840"/>
                            <a:gd name="textAreaBottom" fmla="*/ 16020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-7.1pt;width:26.85pt;height:25.9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Csere (forgal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1.3 A gazdasági alanyok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Olyan önálló gazdasági, szervezeti intézményi egységek, amelyek saját nevükben képe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szközöket (aktívákat) birtokolni</w:t>
      </w:r>
    </w:p>
    <w:p>
      <w:pPr>
        <w:pStyle w:val="Normal"/>
        <w:rPr/>
      </w:pPr>
      <w:r>
        <w:rPr/>
        <w:t>b) kötelezettségeket vállalni, passzívákkal rendelkezni</w:t>
      </w:r>
    </w:p>
    <w:p>
      <w:pPr>
        <w:pStyle w:val="Normal"/>
        <w:rPr/>
      </w:pPr>
      <w:r>
        <w:rPr/>
        <w:t>c) gazdasági tevékenységeket végezni</w:t>
      </w:r>
    </w:p>
    <w:p>
      <w:pPr>
        <w:pStyle w:val="Normal"/>
        <w:rPr/>
      </w:pPr>
      <w:r>
        <w:rPr/>
        <w:t>d) más egységekkel ügyleteket létesíteni</w:t>
      </w:r>
    </w:p>
    <w:p>
      <w:pPr>
        <w:pStyle w:val="Normal"/>
        <w:rPr/>
      </w:pPr>
      <w:r>
        <w:rPr/>
        <w:t>e) teljes körű könyvviteli elszámolásokat készít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azdaság rendszere:</w:t>
      </w:r>
      <w:r>
        <w:rPr/>
        <w:tab/>
        <w:t xml:space="preserve">A gazdaság szereplői szervezetekbe tömörülnek, kapcsolataik a </w:t>
        <w:tab/>
        <w:tab/>
        <w:tab/>
        <w:tab/>
        <w:t>szervezetek kapcsolatai, versenyeznek, szerződnek, kooperálnak egym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zdaság szereplő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Háztartások</w:t>
      </w:r>
      <w:r>
        <w:rPr/>
        <w:tab/>
        <w:tab/>
        <w:t>létközösségek</w:t>
      </w:r>
    </w:p>
    <w:p>
      <w:pPr>
        <w:pStyle w:val="Normal"/>
        <w:rPr/>
      </w:pPr>
      <w:r>
        <w:rPr/>
        <w:tab/>
        <w:tab/>
        <w:tab/>
        <w:tab/>
        <w:t>jövedelemközösség</w:t>
      </w:r>
    </w:p>
    <w:p>
      <w:pPr>
        <w:pStyle w:val="Normal"/>
        <w:rPr/>
      </w:pPr>
      <w:r>
        <w:rPr/>
        <w:tab/>
        <w:tab/>
        <w:tab/>
        <w:tab/>
        <w:t>vagyonközösség</w:t>
      </w:r>
    </w:p>
    <w:p>
      <w:pPr>
        <w:pStyle w:val="Normal"/>
        <w:rPr/>
      </w:pPr>
      <w:r>
        <w:rPr/>
        <w:tab/>
        <w:tab/>
        <w:tab/>
        <w:tab/>
        <w:t>fogyasztóközösség</w:t>
      </w:r>
    </w:p>
    <w:p>
      <w:pPr>
        <w:pStyle w:val="Normal"/>
        <w:rPr/>
      </w:pPr>
      <w:r>
        <w:rPr/>
        <w:tab/>
      </w:r>
      <w:r>
        <w:rPr>
          <w:b/>
        </w:rPr>
        <w:t>Vállatok</w:t>
      </w:r>
      <w:r>
        <w:rPr/>
        <w:tab/>
        <w:t>sok - féle szervezetekből álló szférát jelentenek</w:t>
        <w:tab/>
        <w:t>termelés–szolgáltatás</w:t>
      </w:r>
    </w:p>
    <w:p>
      <w:pPr>
        <w:pStyle w:val="Normal"/>
        <w:rPr/>
      </w:pPr>
      <w:r>
        <w:rPr/>
        <w:tab/>
      </w:r>
      <w:r>
        <w:rPr>
          <w:b/>
        </w:rPr>
        <w:t>Nem profit érdekelt gazdasági egységek</w:t>
      </w:r>
      <w:r>
        <w:rPr/>
        <w:tab/>
        <w:t>gazdaságilag és jogilag elkülönült egységek</w:t>
      </w:r>
    </w:p>
    <w:p>
      <w:pPr>
        <w:pStyle w:val="Normal"/>
        <w:rPr/>
      </w:pPr>
      <w:r>
        <w:rPr/>
        <w:tab/>
      </w:r>
      <w:r>
        <w:rPr>
          <w:b/>
        </w:rPr>
        <w:t>Az Állam</w:t>
      </w:r>
      <w:r>
        <w:rPr/>
        <w:tab/>
        <w:t>a központi kormányzat és szervei, intézményei, önkormányzatok</w:t>
      </w:r>
    </w:p>
    <w:p>
      <w:pPr>
        <w:pStyle w:val="Normal"/>
        <w:rPr/>
      </w:pPr>
      <w:r>
        <w:rPr/>
        <w:tab/>
      </w:r>
      <w:r>
        <w:rPr>
          <w:b/>
        </w:rPr>
        <w:t>A külföld</w:t>
      </w:r>
      <w:r>
        <w:rPr/>
        <w:tab/>
        <w:t>akik aktív kapcsolatban vannak belföldi gazdasági egységekkel</w:t>
      </w:r>
    </w:p>
    <w:p>
      <w:pPr>
        <w:pStyle w:val="Normal"/>
        <w:rPr/>
      </w:pPr>
      <w:r>
        <w:rPr/>
        <w:tab/>
        <w:tab/>
        <w:t>diplomáciai és politikai elhatárolás a külföldi megjelölés – nemzetközi szervezetek is</w:t>
      </w:r>
    </w:p>
    <w:p>
      <w:pPr>
        <w:pStyle w:val="Normal"/>
        <w:rPr/>
      </w:pPr>
      <w:r>
        <w:rPr>
          <w:b/>
          <w:u w:val="single"/>
        </w:rPr>
        <w:t>A gazdasági szervezete összetétele</w:t>
      </w:r>
      <w:r>
        <w:rPr/>
        <w:t>:</w:t>
        <w:tab/>
        <w:tab/>
        <w:tab/>
        <w:t>Kiseb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gyob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gyszerűbb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nyolultabb válla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modern gazdaság alrendszerei</w:t>
      </w:r>
      <w:r>
        <w:rPr>
          <w:u w:val="single"/>
        </w:rPr>
        <w:t>:</w:t>
      </w:r>
      <w:r>
        <w:rPr/>
        <w:tab/>
        <w:tab/>
        <w:t>Gazdasági befolyásolás</w:t>
      </w:r>
    </w:p>
    <w:p>
      <w:pPr>
        <w:pStyle w:val="Normal"/>
        <w:rPr/>
      </w:pPr>
      <w:r>
        <w:rPr/>
        <w:tab/>
        <w:tab/>
        <w:tab/>
        <w:tab/>
        <w:tab/>
        <w:tab/>
        <w:t>Politikai befolyásolás (pl.: monetáris polit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Gazdaság elemei:</w:t>
      </w:r>
    </w:p>
    <w:p>
      <w:pPr>
        <w:pStyle w:val="Normal"/>
        <w:rPr/>
      </w:pPr>
      <w:r>
        <w:rPr/>
        <w:tab/>
        <w:tab/>
        <w:tab/>
        <w:tab/>
        <w:t>Föld→→→Munka→→→Tőke</w:t>
      </w:r>
    </w:p>
    <w:p>
      <w:pPr>
        <w:pStyle w:val="Normal"/>
        <w:rPr/>
      </w:pPr>
      <w:r>
        <w:rPr/>
        <w:tab/>
        <w:tab/>
        <w:tab/>
        <w:tab/>
        <w:tab/>
        <w:tab/>
        <w:t>↓</w:t>
      </w:r>
    </w:p>
    <w:p>
      <w:pPr>
        <w:pStyle w:val="Normal"/>
        <w:rPr/>
      </w:pPr>
      <w:r>
        <w:rPr/>
        <w:tab/>
        <w:tab/>
        <w:tab/>
        <w:tab/>
        <w:t>Üzleti vállalkozás→piac→Állam</w:t>
      </w:r>
    </w:p>
    <w:p>
      <w:pPr>
        <w:pStyle w:val="Normal"/>
        <w:rPr/>
      </w:pPr>
      <w:r>
        <w:rPr/>
        <w:tab/>
        <w:tab/>
        <w:tab/>
        <w:tab/>
        <w:tab/>
        <w:tab/>
        <w:t>↓</w:t>
      </w:r>
    </w:p>
    <w:p>
      <w:pPr>
        <w:pStyle w:val="Normal"/>
        <w:rPr/>
      </w:pPr>
      <w:r>
        <w:rPr/>
        <w:tab/>
        <w:tab/>
        <w:tab/>
        <w:tab/>
        <w:t>Életszínvonal─Életminő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2. A nemzetgazdaság fogalma, ágazati szerkezete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2.1.A nemzetgazdaság fogalma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Magában foglalja az anyagi és emberi erőforrásokat, azaz a fizikai és szellemi </w:t>
        <w:tab/>
        <w:tab/>
        <w:tab/>
        <w:t xml:space="preserve">javakat, valamint szolgáltatásokat, gazdasági tevékenységeket, illetve </w:t>
        <w:tab/>
        <w:tab/>
        <w:tab/>
        <w:tab/>
        <w:t xml:space="preserve">mindezek kölcsönhatásos kapcsolatait. A nemzetgazdaság valamely ország </w:t>
        <w:tab/>
        <w:tab/>
        <w:tab/>
        <w:t xml:space="preserve">földrajzi határain belül lévő, vagy azon kívül, de tulajdonilag-jogilag </w:t>
        <w:tab/>
        <w:tab/>
        <w:tab/>
        <w:tab/>
        <w:t>idetartozó egy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.2. A nemzetgazdaság ágazati szerkezete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single"/>
        </w:rPr>
        <w:t>Lényege</w:t>
      </w:r>
      <w:r>
        <w:rPr>
          <w:u w:val="single"/>
        </w:rPr>
        <w:t>:</w:t>
      </w:r>
      <w:r>
        <w:rPr/>
        <w:tab/>
        <w:t xml:space="preserve">A gazdasági egységeket tevékenységük szerint lehet csoportosítani. </w:t>
        <w:br/>
        <w:tab/>
        <w:tab/>
        <w:t xml:space="preserve">A hivatalos besorolási rend kialakí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ztályozása</w:t>
      </w:r>
      <w:r>
        <w:rPr>
          <w:u w:val="single"/>
        </w:rPr>
        <w:t>:</w:t>
        <w:tab/>
      </w:r>
      <w:r>
        <w:rPr/>
        <w:tab/>
        <w:t>Főtevékenység:</w:t>
        <w:tab/>
      </w:r>
    </w:p>
    <w:p>
      <w:pPr>
        <w:pStyle w:val="Normal"/>
        <w:rPr/>
      </w:pPr>
      <w:r>
        <w:rPr/>
        <w:tab/>
        <w:tab/>
        <w:tab/>
        <w:t>Másodlagos tevékenység</w:t>
      </w:r>
    </w:p>
    <w:p>
      <w:pPr>
        <w:pStyle w:val="Normal"/>
        <w:rPr/>
      </w:pPr>
      <w:r>
        <w:rPr/>
        <w:tab/>
        <w:tab/>
        <w:tab/>
        <w:t>Kisegítő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golódása</w:t>
      </w:r>
      <w:r>
        <w:rPr>
          <w:u w:val="single"/>
        </w:rPr>
        <w:t>:</w:t>
      </w:r>
      <w:r>
        <w:rPr/>
        <w:tab/>
        <w:tab/>
        <w:t>1./ nemzetgazdasági ág</w:t>
        <w:tab/>
        <w:t>A-tól—Q-ig= 17 ág</w:t>
      </w:r>
    </w:p>
    <w:p>
      <w:pPr>
        <w:pStyle w:val="Normal"/>
        <w:rPr/>
      </w:pPr>
      <w:r>
        <w:rPr/>
        <w:tab/>
        <w:tab/>
        <w:tab/>
        <w:t>2./ ágazat</w:t>
        <w:tab/>
        <w:tab/>
        <w:tab/>
        <w:t>két számjelű 01,02,…..,99= 60 ág</w:t>
      </w:r>
    </w:p>
    <w:p>
      <w:pPr>
        <w:pStyle w:val="Normal"/>
        <w:rPr/>
      </w:pPr>
      <w:r>
        <w:rPr/>
        <w:tab/>
        <w:tab/>
        <w:tab/>
        <w:t>3./ alágazat</w:t>
        <w:tab/>
        <w:tab/>
        <w:tab/>
        <w:t>három számjelű 011,012,…..,990= 220 alágazat</w:t>
      </w:r>
    </w:p>
    <w:p>
      <w:pPr>
        <w:pStyle w:val="Normal"/>
        <w:rPr/>
      </w:pPr>
      <w:r>
        <w:rPr/>
        <w:tab/>
        <w:tab/>
        <w:tab/>
        <w:t>4./ szakágazat</w:t>
        <w:tab/>
        <w:tab/>
        <w:tab/>
        <w:t>négy számjelű 0110,0120,...9900=több mint 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sorolás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ülön lapon fénymásolva les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okor József 83-84-85-86-87-88-89 oldalak</w:t>
        <w:tab/>
        <w:tab/>
        <w:tab/>
        <w:t>7 oldal lesz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gak helyzete az újratermelési folyamatba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itermelő</w:t>
      </w:r>
      <w:r>
        <w:rPr/>
        <w:tab/>
        <w:t>primer szektor</w:t>
        <w:tab/>
        <w:tab/>
        <w:tab/>
        <w:tab/>
        <w:t>alapanyag és kitermelő ágak</w:t>
      </w:r>
    </w:p>
    <w:p>
      <w:pPr>
        <w:pStyle w:val="Normal"/>
        <w:rPr/>
      </w:pPr>
      <w:r>
        <w:rPr>
          <w:b/>
        </w:rPr>
        <w:t>Feldolgozó</w:t>
      </w:r>
      <w:r>
        <w:rPr/>
        <w:tab/>
        <w:t>szekunder szektor</w:t>
        <w:tab/>
        <w:tab/>
        <w:tab/>
        <w:t>a feldolgozással foglalkozó ágak</w:t>
      </w:r>
    </w:p>
    <w:p>
      <w:pPr>
        <w:pStyle w:val="Normal"/>
        <w:rPr/>
      </w:pPr>
      <w:r>
        <w:rPr>
          <w:b/>
        </w:rPr>
        <w:t>Szolgáltató</w:t>
      </w:r>
      <w:r>
        <w:rPr/>
        <w:tab/>
        <w:t>tercier szektor</w:t>
        <w:tab/>
        <w:tab/>
        <w:tab/>
        <w:tab/>
        <w:t>szolgáltató ág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ás tényezői jellemzés lehet még:</w:t>
      </w:r>
    </w:p>
    <w:p>
      <w:pPr>
        <w:pStyle w:val="Normal"/>
        <w:rPr/>
      </w:pPr>
      <w:r>
        <w:rPr/>
        <w:tab/>
        <w:t>A termelés mennyiségi megoszlása</w:t>
      </w:r>
    </w:p>
    <w:p>
      <w:pPr>
        <w:pStyle w:val="Normal"/>
        <w:rPr/>
      </w:pPr>
      <w:r>
        <w:rPr/>
        <w:tab/>
        <w:t>A lekötött eszközök, azon belül a tárgyi eszközök aránya</w:t>
      </w:r>
    </w:p>
    <w:p>
      <w:pPr>
        <w:pStyle w:val="Normal"/>
        <w:rPr/>
      </w:pPr>
      <w:r>
        <w:rPr/>
        <w:tab/>
        <w:t>A foglalkoztatott munkaerő</w:t>
      </w:r>
    </w:p>
    <w:p>
      <w:pPr>
        <w:pStyle w:val="Normal"/>
        <w:rPr/>
      </w:pPr>
      <w:r>
        <w:rPr/>
        <w:tab/>
        <w:t>A felhasznált energia arán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zdaságossági, jövedelmezőségi mutatók szerint 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Ágazati szerkezeten belül:</w:t>
      </w:r>
      <w:r>
        <w:rPr/>
        <w:tab/>
        <w:tab/>
        <w:t>Termelési struktúrák</w:t>
      </w:r>
    </w:p>
    <w:p>
      <w:pPr>
        <w:pStyle w:val="Normal"/>
        <w:rPr/>
      </w:pPr>
      <w:r>
        <w:rPr/>
        <w:tab/>
        <w:tab/>
        <w:tab/>
        <w:tab/>
        <w:tab/>
        <w:t>Ráfordítási struktúrák</w:t>
      </w:r>
    </w:p>
    <w:p>
      <w:pPr>
        <w:pStyle w:val="Normal"/>
        <w:rPr/>
      </w:pPr>
      <w:r>
        <w:rPr/>
        <w:tab/>
        <w:tab/>
        <w:tab/>
        <w:tab/>
        <w:tab/>
        <w:t>Jövedelmezőségi struktúrák</w:t>
      </w:r>
    </w:p>
    <w:p>
      <w:pPr>
        <w:pStyle w:val="Normal"/>
        <w:rPr/>
      </w:pPr>
      <w:r>
        <w:rPr/>
        <w:tab/>
        <w:tab/>
        <w:tab/>
        <w:tab/>
        <w:tab/>
        <w:t>Foglalkoztatási struktú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lajdon formák szerinti szerkezetek:</w:t>
      </w:r>
      <w:r>
        <w:rPr/>
        <w:tab/>
        <w:t>egyéni vállalkozás</w:t>
      </w:r>
    </w:p>
    <w:p>
      <w:pPr>
        <w:pStyle w:val="Normal"/>
        <w:rPr/>
      </w:pPr>
      <w:r>
        <w:rPr/>
        <w:tab/>
        <w:tab/>
        <w:tab/>
        <w:tab/>
        <w:tab/>
        <w:tab/>
        <w:t>Társas vállalkoz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. A társadalmi újra termelés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Fogalma:</w:t>
      </w:r>
      <w:r>
        <w:rPr/>
        <w:tab/>
        <w:t>működő nemzetgazdaság, vagyis a gazdasági folyamatok összessége.</w:t>
      </w:r>
    </w:p>
    <w:p>
      <w:pPr>
        <w:pStyle w:val="Normal"/>
        <w:rPr/>
      </w:pPr>
      <w:r>
        <w:rPr/>
        <w:tab/>
        <w:tab/>
        <w:t xml:space="preserve">Minden termelés egyszersmind újratermelés, a termelés folytonos </w:t>
        <w:tab/>
        <w:tab/>
        <w:tab/>
        <w:tab/>
        <w:tab/>
        <w:t>megismétlőd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elés:</w:t>
      </w:r>
      <w:r>
        <w:rPr/>
        <w:tab/>
        <w:t>Szűken értelmezve:</w:t>
        <w:tab/>
        <w:tab/>
        <w:t xml:space="preserve"> a javak előállítása és szolgáltatások nyújtása</w:t>
      </w:r>
    </w:p>
    <w:p>
      <w:pPr>
        <w:pStyle w:val="Normal"/>
        <w:rPr/>
      </w:pPr>
      <w:r>
        <w:rPr/>
        <w:tab/>
        <w:tab/>
        <w:t>Tágan értelmezve:</w:t>
        <w:tab/>
        <w:tab/>
        <w:t>még ezen felül az elosztást, a forgalmat és a fogyaszt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osztás:</w:t>
      </w:r>
      <w:r>
        <w:rPr/>
        <w:tab/>
        <w:t xml:space="preserve">a társadalom tagjainak, csoportjainak valamilyen arányban, formában és módon való </w:t>
        <w:tab/>
        <w:tab/>
        <w:t>részese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galom:</w:t>
      </w:r>
      <w:r>
        <w:rPr/>
        <w:tab/>
        <w:tab/>
      </w:r>
      <w:r>
        <w:rPr>
          <w:u w:val="single"/>
        </w:rPr>
        <w:t>megkülönböztetünk:</w:t>
      </w:r>
      <w:r>
        <w:rPr/>
        <w:tab/>
        <w:tab/>
        <w:t>fogyasztási cikkek cseréjé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melési eszközök cseréj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gyasztás:</w:t>
      </w:r>
      <w:r>
        <w:rPr/>
        <w:tab/>
        <w:tab/>
        <w:t>Személyes fogyasztás</w:t>
      </w:r>
    </w:p>
    <w:p>
      <w:pPr>
        <w:pStyle w:val="Normal"/>
        <w:rPr/>
      </w:pPr>
      <w:r>
        <w:rPr/>
        <w:tab/>
        <w:tab/>
        <w:tab/>
        <w:t>Termelő fogyasz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jratermelés tartal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ab/>
        <w:t>az anyagi javak /termelési eszközök és fogyasztási cikkek/</w:t>
      </w:r>
    </w:p>
    <w:p>
      <w:pPr>
        <w:pStyle w:val="Normal"/>
        <w:rPr/>
      </w:pPr>
      <w:r>
        <w:rPr/>
        <w:t>b)</w:t>
        <w:tab/>
        <w:t>a munkaerő /szellemi és fizikai/</w:t>
      </w:r>
    </w:p>
    <w:p>
      <w:pPr>
        <w:pStyle w:val="Normal"/>
        <w:ind w:right="-428" w:hanging="0"/>
        <w:rPr/>
      </w:pPr>
      <w:r>
        <w:rPr/>
        <w:t>c)</w:t>
        <w:tab/>
        <w:t>a gazdasági viszonyok /munkamegosztás és tulajdonviszonyok, koordinációs mechanizmusok</w:t>
      </w:r>
    </w:p>
    <w:p>
      <w:pPr>
        <w:pStyle w:val="Normal"/>
        <w:ind w:right="-428" w:hanging="0"/>
        <w:rPr/>
      </w:pPr>
      <w:r>
        <w:rPr/>
        <w:t>d)</w:t>
        <w:tab/>
        <w:t>a szükségletek /termelési és fogyasztási/ újratermelése egyenként és együttesen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>
          <w:b/>
          <w:u w:val="single"/>
        </w:rPr>
        <w:t>Újratermelés formája:</w:t>
      </w:r>
      <w:r>
        <w:rPr/>
        <w:tab/>
      </w:r>
      <w:r>
        <w:rPr>
          <w:u w:val="single"/>
        </w:rPr>
        <w:t>alapesetei: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>
          <w:b/>
          <w:u w:val="single"/>
        </w:rPr>
        <w:t>Egyszerű:</w:t>
      </w:r>
      <w:r>
        <w:rPr/>
        <w:tab/>
        <w:t xml:space="preserve"> a termelés adott évben azonos szintű megismétlése az előző évinek. Két időszak </w:t>
        <w:tab/>
        <w:tab/>
        <w:tab/>
        <w:t>mennyiségi egyezősége mellett eltérő összetételű lehet a termelés, és általában eltérő is.</w:t>
      </w:r>
    </w:p>
    <w:p>
      <w:pPr>
        <w:pStyle w:val="Normal"/>
        <w:ind w:right="-428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Bővített:</w:t>
      </w:r>
      <w:r>
        <w:rPr>
          <w:b/>
        </w:rPr>
        <w:t xml:space="preserve"> </w:t>
      </w:r>
      <w:r>
        <w:rPr/>
        <w:tab/>
        <w:t>ez jellemző a mai modern társadalmakban. Növekszik a termelés mennyisége az előző időszakhoz képest. Emellett a termelés összetétele, struktúrája is változik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>
          <w:b/>
          <w:u w:val="single"/>
        </w:rPr>
        <w:t>Szűkített:</w:t>
      </w:r>
      <w:r>
        <w:rPr/>
        <w:t xml:space="preserve"> </w:t>
        <w:tab/>
        <w:t xml:space="preserve">akkor, ha az év során kisebb terjedelmű a termelés, mint az előző évben. A termelés </w:t>
        <w:tab/>
        <w:tab/>
        <w:tab/>
        <w:t>szerkezete ekkor is módosul, de csak mérsékelten.</w:t>
      </w:r>
    </w:p>
    <w:p>
      <w:pPr>
        <w:pStyle w:val="Normal"/>
        <w:ind w:right="-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Ha társadalmi méretekben érvényesül a csökkenés az előző évihez képest, a </w:t>
        <w:tab/>
        <w:t xml:space="preserve">nemzetgazdaság </w:t>
      </w:r>
      <w:r>
        <w:rPr>
          <w:b/>
          <w:i/>
          <w:sz w:val="26"/>
          <w:szCs w:val="26"/>
          <w:u w:val="single"/>
        </w:rPr>
        <w:t>funkciózavarait jelenti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right="-428" w:hanging="0"/>
        <w:rPr/>
      </w:pPr>
      <w:r>
        <w:rPr>
          <w:b/>
        </w:rPr>
        <w:tab/>
        <w:tab/>
        <w:tab/>
      </w:r>
      <w:r>
        <w:rPr>
          <w:b/>
          <w:u w:val="single"/>
        </w:rPr>
        <w:t>Ez a jelenség a gazdasági válság időszaka.</w:t>
      </w:r>
    </w:p>
    <w:p>
      <w:pPr>
        <w:pStyle w:val="Normal"/>
        <w:ind w:right="-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8" w:hanging="0"/>
        <w:rPr/>
      </w:pPr>
      <w:r>
        <w:rPr>
          <w:b/>
          <w:i/>
          <w:u w:val="single"/>
        </w:rPr>
        <w:t>Részlegesen szűkített újratermelés:</w:t>
      </w:r>
      <w:r>
        <w:rPr/>
        <w:tab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ab/>
        <w:t xml:space="preserve">Csak bizonyos ágak, gazdasági alapegységek egy része, vagy csak bizonyos termékek, </w:t>
        <w:tab/>
        <w:t>termékcsoportok tekintetében valósul meg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>Kiegyensúlyozottan fejlődnél mindhárom alapeset egyidejű érvényesülése jellemző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>
          <w:b/>
          <w:u w:val="single"/>
        </w:rPr>
        <w:t xml:space="preserve">A nemzetgazdaság működése: </w:t>
      </w:r>
      <w:r>
        <w:rPr/>
        <w:t xml:space="preserve"> Ez az egész folyamat, a társadalmi újratermelés árú- és pénzviszonyok közepette, mindig kettős formában valósul meg.</w:t>
      </w:r>
    </w:p>
    <w:p>
      <w:pPr>
        <w:pStyle w:val="Normal"/>
        <w:ind w:right="-428" w:hanging="0"/>
        <w:rPr/>
      </w:pPr>
      <w:r>
        <w:rPr/>
        <w:tab/>
        <w:t>Reálfolyamatként</w:t>
      </w:r>
    </w:p>
    <w:p>
      <w:pPr>
        <w:pStyle w:val="Normal"/>
        <w:ind w:right="-428" w:hanging="0"/>
        <w:rPr/>
      </w:pPr>
      <w:r>
        <w:rPr/>
        <w:tab/>
        <w:t>Érték és azt kifejező pénzfolyamatként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>
          <w:b/>
          <w:u w:val="single"/>
        </w:rPr>
        <w:t>Árugazdaság:</w:t>
      </w:r>
      <w:r>
        <w:rPr/>
        <w:tab/>
        <w:tab/>
        <w:t>reál és monetáris gazdaság egyszerre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32"/>
          <w:szCs w:val="32"/>
          <w:u w:val="single"/>
        </w:rPr>
        <w:t>4. Nemzetgazdasági teljesítmény, mutatók</w:t>
      </w:r>
    </w:p>
    <w:p>
      <w:pPr>
        <w:pStyle w:val="Normal"/>
        <w:ind w:right="-428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428" w:hanging="0"/>
        <w:rPr/>
      </w:pPr>
      <w:r>
        <w:rPr>
          <w:b/>
          <w:color w:val="0000FF"/>
          <w:sz w:val="28"/>
          <w:szCs w:val="28"/>
          <w:u w:val="single"/>
        </w:rPr>
        <w:t>4.1. Nemzeti vagyon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right="-42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Fogalma</w:t>
      </w:r>
      <w:r>
        <w:rPr/>
        <w:t>:</w:t>
        <w:tab/>
        <w:tab/>
        <w:t xml:space="preserve">az újratermelési folyamat anyagi alapja, az anyagi javak összessége, amellyel </w:t>
        <w:tab/>
        <w:tab/>
        <w:tab/>
        <w:t>adott időpontban az ország rendelkezik.</w:t>
      </w:r>
    </w:p>
    <w:p>
      <w:pPr>
        <w:pStyle w:val="Normal"/>
        <w:rPr/>
      </w:pPr>
      <w:r>
        <w:rPr/>
        <w:tab/>
        <w:t>A munka eredményeképpen halmozódik fel egyrészről</w:t>
      </w:r>
    </w:p>
    <w:p>
      <w:pPr>
        <w:pStyle w:val="Normal"/>
        <w:rPr/>
      </w:pPr>
      <w:r>
        <w:rPr/>
        <w:tab/>
        <w:t>Másrészről a természeti erők amit újra és újra bekapcsol a termelésbe</w:t>
      </w:r>
    </w:p>
    <w:p>
      <w:pPr>
        <w:pStyle w:val="Normal"/>
        <w:rPr/>
      </w:pPr>
      <w:r>
        <w:rPr/>
        <w:tab/>
        <w:t>Amennyi z évről-évre elhasználódott vagyon, annyival csökken az érté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nemzeti vagyon fő rész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 xml:space="preserve">felhalmozott </w:t>
      </w:r>
      <w:r>
        <w:rPr>
          <w:b/>
        </w:rPr>
        <w:t>termelő vagyon</w:t>
      </w:r>
      <w:r>
        <w:rPr/>
        <w:t xml:space="preserve"> (tárgyi eszközök és forgóeszközök)</w:t>
      </w:r>
    </w:p>
    <w:p>
      <w:pPr>
        <w:pStyle w:val="Normal"/>
        <w:rPr/>
      </w:pPr>
      <w:r>
        <w:rPr/>
        <w:t>2./</w:t>
        <w:tab/>
        <w:t>a nem-anyagi szféra felhalmozott vagyona (</w:t>
      </w:r>
      <w:r>
        <w:rPr>
          <w:b/>
        </w:rPr>
        <w:t>nem termelő alapok</w:t>
      </w:r>
      <w:r>
        <w:rPr/>
        <w:t>-</w:t>
        <w:tab/>
        <w:t xml:space="preserve">lakóház, üdülő, kórház, </w:t>
        <w:tab/>
        <w:t>iskola, középületek) foglalja magában.</w:t>
      </w:r>
    </w:p>
    <w:p>
      <w:pPr>
        <w:pStyle w:val="Normal"/>
        <w:rPr/>
      </w:pPr>
      <w:r>
        <w:rPr/>
        <w:t>3./</w:t>
        <w:tab/>
        <w:t xml:space="preserve">a lakosság rendelkezésére álló </w:t>
      </w:r>
      <w:r>
        <w:rPr>
          <w:b/>
        </w:rPr>
        <w:t>tartós használati cikkek</w:t>
      </w:r>
      <w:r>
        <w:rPr/>
        <w:t xml:space="preserve">(nyaraló, ház, lakás, kerékpár, kocsi, </w:t>
        <w:tab/>
        <w:t>háztartási gépek, stb…)</w:t>
      </w:r>
    </w:p>
    <w:p>
      <w:pPr>
        <w:pStyle w:val="Normal"/>
        <w:rPr/>
      </w:pPr>
      <w:r>
        <w:rPr/>
        <w:t>4./</w:t>
        <w:tab/>
        <w:t xml:space="preserve">a termelésbe </w:t>
      </w:r>
      <w:r>
        <w:rPr>
          <w:b/>
        </w:rPr>
        <w:t>bevont természeti erőforrások</w:t>
      </w:r>
      <w:r>
        <w:rPr/>
        <w:t xml:space="preserve"> (termőföld, erdők fa állománya, ásványok, </w:t>
        <w:tab/>
        <w:t>vadállomány)</w:t>
      </w:r>
    </w:p>
    <w:p>
      <w:pPr>
        <w:pStyle w:val="Normal"/>
        <w:rPr/>
      </w:pPr>
      <w:r>
        <w:rPr/>
        <w:t>5./</w:t>
        <w:tab/>
        <w:t xml:space="preserve">az ország </w:t>
      </w:r>
      <w:r>
        <w:rPr>
          <w:b/>
        </w:rPr>
        <w:t>monetáris készlete</w:t>
      </w:r>
      <w:r>
        <w:rPr/>
        <w:t xml:space="preserve"> (aranya, konvertibilis valuta és devizatartalékok…….)</w:t>
      </w:r>
    </w:p>
    <w:p>
      <w:pPr>
        <w:pStyle w:val="Normal"/>
        <w:rPr/>
      </w:pPr>
      <w:r>
        <w:rPr/>
        <w:t>6./</w:t>
        <w:tab/>
        <w:t xml:space="preserve">a nemzeti vagyont növeli, illetve csökkenti a </w:t>
      </w:r>
      <w:r>
        <w:rPr>
          <w:b/>
        </w:rPr>
        <w:t xml:space="preserve">külfölddel szemben fennálló követelések és kötelezettségek </w:t>
      </w:r>
      <w:r>
        <w:rPr/>
        <w:t xml:space="preserve">(tartozások) </w:t>
      </w:r>
      <w:r>
        <w:rPr>
          <w:b/>
        </w:rPr>
        <w:t>egyen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nfrastruktúra szerepe: </w:t>
      </w:r>
      <w:r>
        <w:rPr/>
        <w:t xml:space="preserve"> </w:t>
        <w:tab/>
        <w:t xml:space="preserve">a nemzeti vagyonhoz tartozó eszközöknek az a része, amely az </w:t>
        <w:tab/>
        <w:tab/>
        <w:tab/>
        <w:tab/>
        <w:tab/>
        <w:t xml:space="preserve">újratermelésben közvetlenül nem aktívan vesz részt, de azt kiszolgálja, </w:t>
        <w:tab/>
        <w:tab/>
        <w:tab/>
        <w:tab/>
        <w:t>megteremti az újratermeléshez a feltétel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gkülönböztetünk</w:t>
      </w:r>
      <w:r>
        <w:rPr>
          <w:u w:val="single"/>
        </w:rPr>
        <w:t>:</w:t>
      </w:r>
      <w:r>
        <w:rPr/>
        <w:tab/>
        <w:tab/>
        <w:t>termelői infrastruktúrát</w:t>
      </w:r>
    </w:p>
    <w:p>
      <w:pPr>
        <w:pStyle w:val="Normal"/>
        <w:rPr/>
      </w:pPr>
      <w:r>
        <w:rPr/>
        <w:tab/>
        <w:tab/>
        <w:tab/>
        <w:tab/>
        <w:tab/>
        <w:t>Humán (szociális) infrastruktú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.2. A nemzetgazdasági teljesítmény alapkategóriái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Makroszinten:</w:t>
        <w:tab/>
      </w:r>
      <w:r>
        <w:rPr/>
        <w:tab/>
        <w:t>1./</w:t>
        <w:tab/>
        <w:t xml:space="preserve">Bruttó kibocsátás </w:t>
        <w:tab/>
        <w:tab/>
        <w:tab/>
        <w:t>GO</w:t>
      </w:r>
    </w:p>
    <w:p>
      <w:pPr>
        <w:pStyle w:val="Normal"/>
        <w:rPr/>
      </w:pPr>
      <w:r>
        <w:rPr/>
        <w:tab/>
        <w:tab/>
        <w:tab/>
        <w:tab/>
        <w:t>2./</w:t>
        <w:tab/>
        <w:t>Bruttó hazai termék</w:t>
        <w:tab/>
        <w:tab/>
        <w:tab/>
        <w:t>GDP</w:t>
      </w:r>
    </w:p>
    <w:p>
      <w:pPr>
        <w:pStyle w:val="Normal"/>
        <w:rPr/>
      </w:pPr>
      <w:r>
        <w:rPr/>
        <w:tab/>
        <w:tab/>
        <w:tab/>
        <w:tab/>
        <w:t>3./</w:t>
        <w:tab/>
        <w:t>Nettó hazai érték</w:t>
        <w:tab/>
        <w:tab/>
        <w:tab/>
        <w:t>NDP</w:t>
      </w:r>
    </w:p>
    <w:p>
      <w:pPr>
        <w:pStyle w:val="Normal"/>
        <w:rPr/>
      </w:pPr>
      <w:r>
        <w:rPr/>
        <w:tab/>
        <w:tab/>
        <w:tab/>
        <w:tab/>
        <w:t>4./</w:t>
        <w:tab/>
        <w:t>Bruttó nemzeti jövedelem</w:t>
        <w:tab/>
        <w:tab/>
        <w:t>GNI</w:t>
      </w:r>
    </w:p>
    <w:p>
      <w:pPr>
        <w:pStyle w:val="Normal"/>
        <w:rPr/>
      </w:pPr>
      <w:r>
        <w:rPr/>
        <w:tab/>
        <w:tab/>
        <w:tab/>
        <w:tab/>
        <w:t>5./</w:t>
        <w:tab/>
        <w:t>Nettó nemzeti jövedelem</w:t>
        <w:tab/>
        <w:tab/>
        <w:t>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apszinten:</w:t>
      </w:r>
      <w:r>
        <w:rPr/>
        <w:tab/>
        <w:tab/>
        <w:t>a 2-3-4-5 felsorol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galma-lényege:</w:t>
      </w:r>
      <w:r>
        <w:rPr/>
        <w:tab/>
        <w:tab/>
        <w:t xml:space="preserve">Az ország gazdasági teljesítménye hosszútávon a nemzetgazdaság fő </w:t>
        <w:tab/>
        <w:tab/>
        <w:tab/>
        <w:tab/>
        <w:t>folyamatainak alakulásától füg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g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azdasági növekedés ütemétől</w:t>
        <w:tab/>
      </w:r>
      <w:r>
        <w:rPr/>
        <w:t>technikai haladás és új technika terjedése</w:t>
      </w:r>
    </w:p>
    <w:p>
      <w:pPr>
        <w:pStyle w:val="Normal"/>
        <w:rPr/>
      </w:pPr>
      <w:r>
        <w:rPr>
          <w:b/>
        </w:rPr>
        <w:t xml:space="preserve">Foglalkoztatottság </w:t>
      </w:r>
      <w:r>
        <w:rPr/>
        <w:t>mértékének és a munkatermelékenységének változása</w:t>
      </w:r>
    </w:p>
    <w:p>
      <w:pPr>
        <w:pStyle w:val="Normal"/>
        <w:rPr/>
      </w:pPr>
      <w:r>
        <w:rPr>
          <w:b/>
        </w:rPr>
        <w:t>A pénz vásárlóértékének</w:t>
      </w:r>
      <w:r>
        <w:rPr/>
        <w:t xml:space="preserve"> szilárd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nemzetgazdaság funkciózavarai:</w:t>
      </w:r>
      <w:r>
        <w:rPr/>
        <w:tab/>
        <w:tab/>
        <w:t>Egyensúly hiá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azdasági növekedés lelassulása, stagnálása</w:t>
        <w:tab/>
      </w:r>
      <w:r>
        <w:rPr>
          <w:b/>
        </w:rPr>
        <w:t>Egyenes csökkené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unkanélkülisé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fl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egelőzése:</w:t>
      </w:r>
      <w:r>
        <w:rPr/>
        <w:tab/>
        <w:tab/>
        <w:tab/>
        <w:t>A költségvetési és pénzügyi szabályzatokk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mzetgazdasági teljesítmé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nemzetgazdasági teljesítményeket általában 1 évre, azon belül különböző időszakokra veszik számba és hozzák nyilvánossá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ruttó kibocsátás </w:t>
        <w:tab/>
        <w:t xml:space="preserve">GO </w:t>
        <w:tab/>
        <w:t>(Gross Output):</w:t>
      </w:r>
    </w:p>
    <w:p>
      <w:pPr>
        <w:pStyle w:val="Normal"/>
        <w:rPr/>
      </w:pPr>
      <w:r>
        <w:rPr/>
        <w:tab/>
        <w:tab/>
        <w:tab/>
        <w:tab/>
        <w:t xml:space="preserve"> Az országban egy év alatt előállított összes termék és szolgálta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/>
        <w:t>a.)</w:t>
        <w:tab/>
        <w:t>elhasznált anyagok, energia, stb. költségei folyó termelő ráfordítás értéke:</w:t>
        <w:tab/>
        <w:t xml:space="preserve"> </w:t>
      </w:r>
      <w:r>
        <w:rPr>
          <w:b/>
        </w:rPr>
        <w:t>C</w:t>
      </w:r>
      <w:r>
        <w:rPr>
          <w:b/>
          <w:kern w:val="2"/>
        </w:rPr>
        <w:t>f</w:t>
      </w:r>
    </w:p>
    <w:p>
      <w:pPr>
        <w:pStyle w:val="Normal"/>
        <w:rPr>
          <w:b/>
          <w:b/>
          <w:kern w:val="2"/>
        </w:rPr>
      </w:pPr>
      <w:r>
        <w:rPr>
          <w:kern w:val="2"/>
        </w:rPr>
        <w:t>b.)</w:t>
        <w:tab/>
        <w:t xml:space="preserve">elhasznált tárgyi eszközök értéke, amortizációs alap: </w:t>
        <w:tab/>
      </w:r>
      <w:r>
        <w:rPr>
          <w:b/>
          <w:kern w:val="2"/>
        </w:rPr>
        <w:t>Ca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pótlási alap együtt a kettő:</w:t>
        <w:tab/>
        <w:tab/>
      </w:r>
      <w:r>
        <w:rPr>
          <w:b/>
          <w:kern w:val="2"/>
        </w:rPr>
        <w:t>(Cf+Ca)</w:t>
      </w:r>
    </w:p>
    <w:p>
      <w:pPr>
        <w:pStyle w:val="Normal"/>
        <w:rPr>
          <w:kern w:val="2"/>
        </w:rPr>
      </w:pPr>
      <w:r>
        <w:rPr>
          <w:kern w:val="2"/>
        </w:rPr>
        <w:t>c.)</w:t>
        <w:tab/>
        <w:t>új érték :</w:t>
      </w:r>
      <w:r>
        <w:rPr>
          <w:b/>
          <w:kern w:val="2"/>
        </w:rPr>
        <w:t>I</w:t>
      </w:r>
      <w:r>
        <w:rPr>
          <w:kern w:val="2"/>
        </w:rPr>
        <w:tab/>
        <w:t>a munkaerő pótlására és forráshoz felhalmozásra szolgál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00"/>
          <w:kern w:val="2"/>
        </w:rPr>
      </w:pPr>
      <w:r>
        <w:rPr>
          <w:color w:val="800000"/>
          <w:kern w:val="2"/>
        </w:rPr>
        <w:t>Ez az ország elsődleges jövedelme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  <w:t xml:space="preserve">Bruttó Hazai Termék – </w:t>
        <w:tab/>
        <w:tab/>
        <w:t xml:space="preserve">GDP </w:t>
        <w:tab/>
        <w:t xml:space="preserve">(Gross Domestic Product/: 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országban adott évben előállított, végső fogyasztásra szánt termékek/szolgáltatások összértéke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Jövedelem oldalról nézve: országban adott évben realizált bruttó jövedelem egy főre jutó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u w:val="single"/>
        </w:rPr>
        <w:t>Értéke:</w:t>
        <w:tab/>
      </w:r>
      <w:r>
        <w:rPr/>
        <w:tab/>
        <w:tab/>
      </w:r>
      <w:r>
        <w:rPr>
          <w:b/>
        </w:rPr>
        <w:t>GDP=GO-Cf</w:t>
        <w:tab/>
        <w:tab/>
        <w:t xml:space="preserve"> vagy</w:t>
        <w:tab/>
        <w:tab/>
        <w:t>GDP=I+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ruttó kibocsátás termelő felhasználással csökkentett része GDP=GO-Cf—ez nem más, mint a termelésitényező-tulajdonosok jövedelmének (I)-nek és az amortizációs alapnak (Ca)-nak az együttes összege GDP=I+Ca</w:t>
      </w:r>
    </w:p>
    <w:p>
      <w:pPr>
        <w:pStyle w:val="Normal"/>
        <w:rPr/>
      </w:pPr>
      <w:r>
        <w:rPr/>
        <w:t>a GDP-ből történik az összes fogyasztás és felhalmozás: a gazdaság bővítése, azon belül a beruházást (bővítő és pótló); a tartós forgóeszköz-bővítés; és a személyes fogyasztás bővítése, az életnívó emelése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uttó hazai termék = munkaórák száma x munka termelékenység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 munkaórák száma a foglalkoztatott munkaerő létszámától és az átlagos munkahét idejétől füg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unkatermelékenységét meghatározó tényezők:</w:t>
      </w:r>
    </w:p>
    <w:p>
      <w:pPr>
        <w:pStyle w:val="Normal"/>
        <w:rPr/>
      </w:pPr>
      <w:r>
        <w:rPr/>
        <w:tab/>
        <w:t>Technológiai fejlődés</w:t>
      </w:r>
    </w:p>
    <w:p>
      <w:pPr>
        <w:pStyle w:val="Normal"/>
        <w:rPr/>
      </w:pPr>
      <w:r>
        <w:rPr/>
        <w:tab/>
        <w:t>A dolgozók által használt tőke javak mennyisége</w:t>
      </w:r>
    </w:p>
    <w:p>
      <w:pPr>
        <w:pStyle w:val="Normal"/>
        <w:rPr/>
      </w:pPr>
      <w:r>
        <w:rPr/>
        <w:tab/>
        <w:t>A munkaerő minősége</w:t>
      </w:r>
    </w:p>
    <w:p>
      <w:pPr>
        <w:pStyle w:val="Normal"/>
        <w:rPr/>
      </w:pPr>
      <w:r>
        <w:rPr/>
        <w:tab/>
        <w:t>Különböző inputok felosztásának, irányításának hatékonysá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 gazdasági növekedés hajtóerői</w:t>
      </w:r>
      <w:r>
        <w:rPr/>
        <w:t>:</w:t>
        <w:tab/>
        <w:tab/>
      </w:r>
      <w:r>
        <w:rPr>
          <w:b/>
        </w:rPr>
        <w:t>munkaerő – munkatermelékenység – tő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 a munkaerő gyorsabban nő, mint a tőke, a termelékenység csökkenni fog.</w:t>
      </w:r>
    </w:p>
    <w:p>
      <w:pPr>
        <w:pStyle w:val="Normal"/>
        <w:rPr/>
      </w:pPr>
      <w:r>
        <w:rPr/>
        <w:t>Ha a munkaerő gyorsabban csökken, mint a tőke, a termelékenység növekedni fog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  <w:t xml:space="preserve">Nettó Hazai Termék </w:t>
        <w:tab/>
        <w:tab/>
        <w:t xml:space="preserve"> NDP </w:t>
        <w:tab/>
        <w:tab/>
        <w:t>/Net Domestic Product/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rPr/>
      </w:pPr>
      <w:r>
        <w:rPr/>
        <w:t xml:space="preserve">Mint teljesítmény, az év során előállított összes új termék és nyújtott szolgáltatás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u w:val="single"/>
        </w:rPr>
        <w:t>Értéke</w:t>
        <w:tab/>
      </w:r>
      <w:r>
        <w:rPr/>
        <w:tab/>
        <w:tab/>
      </w:r>
      <w:r>
        <w:rPr>
          <w:b/>
        </w:rPr>
        <w:t>NDP=GDP-Ca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b/>
          <w:u w:val="single"/>
        </w:rPr>
        <w:t xml:space="preserve">Bruttó Nemzeti Jövedelem </w:t>
        <w:tab/>
        <w:tab/>
        <w:t>GNI</w:t>
        <w:tab/>
        <w:t>/Gross National Income/:</w:t>
      </w:r>
    </w:p>
    <w:p>
      <w:pPr>
        <w:pStyle w:val="Normal"/>
        <w:rPr/>
      </w:pPr>
      <w:r>
        <w:rPr/>
        <w:t>Az ország állampolgárai által adott évben realizált összes elsődleges jövedelem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A hazai jellegű kategória azáltal alakul át nemzeti jellegűvé, hogy az előbbit korrigálják a jövedelmek (profit, kamat, munkabér, stb..) nemzetközi áramlásának egyenlegével. </w:t>
      </w:r>
    </w:p>
    <w:p>
      <w:pPr>
        <w:pStyle w:val="Normal"/>
        <w:widowControl/>
        <w:suppressAutoHyphens w:val="false"/>
        <w:rPr/>
      </w:pPr>
      <w:r>
        <w:rPr/>
        <w:br/>
        <w:tab/>
        <w:tab/>
        <w:t xml:space="preserve">Az országba beáramló jövedelmet </w:t>
      </w:r>
      <w:r>
        <w:rPr>
          <w:b/>
        </w:rPr>
        <w:t>I</w:t>
      </w:r>
      <w:r>
        <w:rPr>
          <w:b/>
          <w:kern w:val="2"/>
          <w:vertAlign w:val="subscript"/>
        </w:rPr>
        <w:t>M</w:t>
      </w:r>
      <w:r>
        <w:rPr/>
        <w:t xml:space="preserve">  (BEJ)hozzáadják,</w:t>
        <w:br/>
        <w:tab/>
        <w:tab/>
        <w:t xml:space="preserve">a kiáramlót </w:t>
      </w:r>
      <w:r>
        <w:rPr>
          <w:b/>
        </w:rPr>
        <w:t>I</w:t>
      </w:r>
      <w:r>
        <w:rPr>
          <w:b/>
          <w:kern w:val="2"/>
          <w:vertAlign w:val="subscript"/>
        </w:rPr>
        <w:t>X</w:t>
      </w:r>
      <w:r>
        <w:rPr>
          <w:b/>
        </w:rPr>
        <w:t xml:space="preserve"> </w:t>
      </w:r>
      <w:r>
        <w:rPr/>
        <w:t>(KEJ)levonják a hazai kategória értékéből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kern w:val="2"/>
        </w:rPr>
      </w:pPr>
      <w:r>
        <w:rPr>
          <w:u w:val="single"/>
        </w:rPr>
        <w:t>Egyenlege:</w:t>
      </w:r>
      <w:r>
        <w:rPr/>
        <w:t xml:space="preserve"> </w:t>
        <w:tab/>
        <w:tab/>
      </w:r>
      <w:r>
        <w:rPr>
          <w:b/>
        </w:rPr>
        <w:t>GNI = GDP + ( I</w:t>
      </w:r>
      <w:r>
        <w:rPr>
          <w:b/>
          <w:kern w:val="2"/>
          <w:vertAlign w:val="subscript"/>
        </w:rPr>
        <w:t>M</w:t>
      </w:r>
      <w:r>
        <w:rPr>
          <w:b/>
          <w:kern w:val="2"/>
        </w:rPr>
        <w:t xml:space="preserve"> – I</w:t>
      </w:r>
      <w:r>
        <w:rPr>
          <w:b/>
          <w:kern w:val="2"/>
          <w:vertAlign w:val="subscript"/>
        </w:rPr>
        <w:t>X</w:t>
      </w:r>
      <w:r>
        <w:rPr>
          <w:b/>
          <w:kern w:val="2"/>
        </w:rPr>
        <w:t>)</w:t>
      </w:r>
    </w:p>
    <w:p>
      <w:pPr>
        <w:pStyle w:val="Normal"/>
        <w:widowControl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color w:val="800000"/>
        </w:rPr>
      </w:pPr>
      <w:r>
        <w:rPr>
          <w:color w:val="800000"/>
        </w:rPr>
        <w:t>Jövedelem oldalról nézve: új elsődleges jövedelmek összege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b/>
          <w:u w:val="single"/>
        </w:rPr>
        <w:t>Nettó Nemzeti Jövedelem –</w:t>
        <w:tab/>
        <w:tab/>
        <w:t xml:space="preserve">NNI </w:t>
        <w:tab/>
        <w:t>/Net National Income/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supán az amortizációs alap értékévek kisebb a bruttó nemzeti jövedelem értékénél ( ugyanúgy, mint ahogy a bruttó hazai termék és a nettó hazai termék értékei is ennyiben különböznek egymástó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gyenlege:</w:t>
      </w:r>
      <w:r>
        <w:rPr/>
        <w:tab/>
      </w:r>
      <w:r>
        <w:rPr>
          <w:b/>
        </w:rPr>
        <w:t>NNI = NDP + ( I</w:t>
      </w:r>
      <w:r>
        <w:rPr>
          <w:b/>
          <w:kern w:val="2"/>
          <w:vertAlign w:val="subscript"/>
        </w:rPr>
        <w:t>M</w:t>
      </w:r>
      <w:r>
        <w:rPr>
          <w:b/>
          <w:kern w:val="2"/>
        </w:rPr>
        <w:t xml:space="preserve"> – á I</w:t>
      </w:r>
      <w:r>
        <w:rPr>
          <w:b/>
          <w:kern w:val="2"/>
          <w:vertAlign w:val="subscript"/>
        </w:rPr>
        <w:t>X</w:t>
      </w:r>
      <w:r>
        <w:rPr>
          <w:b/>
          <w:kern w:val="2"/>
        </w:rPr>
        <w:t>)</w:t>
        <w:tab/>
        <w:tab/>
        <w:t>vagy</w:t>
        <w:tab/>
        <w:t>NNI = I + (I</w:t>
      </w:r>
      <w:r>
        <w:rPr>
          <w:b/>
          <w:kern w:val="2"/>
          <w:vertAlign w:val="subscript"/>
        </w:rPr>
        <w:t>M</w:t>
      </w:r>
      <w:r>
        <w:rPr>
          <w:b/>
          <w:kern w:val="2"/>
        </w:rPr>
        <w:t xml:space="preserve"> – I</w:t>
      </w:r>
      <w:r>
        <w:rPr>
          <w:b/>
          <w:kern w:val="2"/>
          <w:vertAlign w:val="subscript"/>
        </w:rPr>
        <w:t>X</w:t>
      </w:r>
      <w:r>
        <w:rPr>
          <w:b/>
          <w:kern w:val="2"/>
        </w:rPr>
        <w:t>)</w:t>
        <w:tab/>
        <w:tab/>
        <w:t>vagy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ab/>
        <w:tab/>
        <w:t>NNI = GNI - Ca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Táblázatos kimutatás az egészről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80" w:hanging="0"/>
              <w:rPr>
                <w:sz w:val="24"/>
              </w:rPr>
            </w:pPr>
            <w:r>
              <w:rPr>
                <w:sz w:val="24"/>
              </w:rPr>
              <w:t>Folyó termelő felhaszná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 – ( Ca + I )</w:t>
            </w:r>
          </w:p>
          <w:p>
            <w:pPr>
              <w:pStyle w:val="Normal"/>
              <w:rPr/>
            </w:pPr>
            <w:r>
              <w:rPr/>
              <w:t>GO – GDP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80" w:hanging="0"/>
              <w:rPr>
                <w:sz w:val="24"/>
              </w:rPr>
            </w:pPr>
            <w:r>
              <w:rPr>
                <w:sz w:val="24"/>
              </w:rPr>
              <w:t>Éves amortiz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 – ( Ca + I )</w:t>
            </w:r>
          </w:p>
          <w:p>
            <w:pPr>
              <w:pStyle w:val="Normal"/>
              <w:rPr/>
            </w:pPr>
            <w:r>
              <w:rPr/>
              <w:t>GDP – 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80" w:hanging="0"/>
              <w:rPr>
                <w:sz w:val="24"/>
              </w:rPr>
            </w:pPr>
            <w:r>
              <w:rPr>
                <w:sz w:val="24"/>
              </w:rPr>
              <w:t>Hazai tényező jövede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 – ( Cf + Ca )</w:t>
            </w:r>
          </w:p>
          <w:p>
            <w:pPr>
              <w:pStyle w:val="Normal"/>
              <w:rPr/>
            </w:pPr>
            <w:r>
              <w:rPr/>
              <w:t>GDP – 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80" w:hanging="0"/>
              <w:rPr>
                <w:sz w:val="24"/>
              </w:rPr>
            </w:pPr>
            <w:r>
              <w:rPr>
                <w:sz w:val="24"/>
              </w:rPr>
              <w:t>Országba beáramló tényezők jövede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 – GDP + Ie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szágból kiáramló tényező jövede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P – GNI + Ie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bCs/>
              </w:rPr>
              <w:t>Bruttó kibocsátás</w:t>
            </w:r>
            <w:r>
              <w:rPr/>
              <w:t xml:space="preserve"> - Egy év alatt előállított összes terméket és szolgáltatás foglalja magá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 + Ca + I</w:t>
            </w:r>
          </w:p>
          <w:p>
            <w:pPr>
              <w:pStyle w:val="Normal"/>
              <w:rPr/>
            </w:pPr>
            <w:r>
              <w:rPr/>
              <w:t>GDP + Cf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bCs/>
              </w:rPr>
              <w:t>Bruttó hazai termék</w:t>
            </w:r>
            <w:r>
              <w:rPr/>
              <w:t xml:space="preserve"> - Termékek és szolgáltatások értéke, az országon belül további feldolgozásnak nem tárgy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 – Cf</w:t>
            </w:r>
          </w:p>
          <w:p>
            <w:pPr>
              <w:pStyle w:val="Normal"/>
              <w:rPr/>
            </w:pPr>
            <w:r>
              <w:rPr/>
              <w:t>NDP + 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bCs/>
              </w:rPr>
              <w:t>Nettó hazai termék</w:t>
            </w:r>
            <w:r>
              <w:rPr/>
              <w:t xml:space="preserve"> - Az összes új termék és nyújtott szolgáltatás értékét foglalja magá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D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 – ( Cf + Ca )</w:t>
            </w:r>
          </w:p>
          <w:p>
            <w:pPr>
              <w:pStyle w:val="Normal"/>
              <w:rPr/>
            </w:pPr>
            <w:r>
              <w:rPr/>
              <w:t>GDP – 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bCs/>
              </w:rPr>
              <w:t>Bruttó nemzeti jövedelem</w:t>
            </w:r>
            <w:r>
              <w:rPr/>
              <w:t xml:space="preserve"> - A bruttó hazai terméket csökkentik az országból kiutalt jövedelemmel és növelik az országba határon kívülről beutalt jövedelemm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P + ( Iem – Iex 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bCs/>
              </w:rPr>
              <w:t>Nettó nemzeti jövedelem</w:t>
            </w:r>
            <w:r>
              <w:rPr/>
              <w:t xml:space="preserve"> - Csupán az amortizációs alappal kisebb a bruttó nemzeti jövedelemné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DP + ( I – Iex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lépítése pl.:</w:t>
      </w:r>
      <w:r>
        <w:rPr/>
        <w:tab/>
        <w:tab/>
        <w:tab/>
        <w:tab/>
        <w:tab/>
      </w:r>
      <w:r>
        <w:rPr>
          <w:i/>
          <w:u w:val="single"/>
        </w:rPr>
        <w:t>Alapkategóriák/Mutatószámok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ruttó kibocsátás</w:t>
        <w:tab/>
        <w:tab/>
        <w:tab/>
        <w:tab/>
        <w:tab/>
        <w:tab/>
        <w:t>GO</w:t>
      </w:r>
    </w:p>
    <w:p>
      <w:pPr>
        <w:pStyle w:val="Normal"/>
        <w:pBdr>
          <w:bottom w:val="single" w:sz="12" w:space="1" w:color="000000"/>
        </w:pBdr>
        <w:rPr/>
      </w:pPr>
      <w:r>
        <w:rPr/>
        <w:t>- termelői fogyasztás</w:t>
        <w:tab/>
        <w:tab/>
        <w:tab/>
        <w:tab/>
        <w:tab/>
        <w:tab/>
      </w:r>
      <w:r>
        <w:rPr>
          <w:b/>
        </w:rPr>
        <w:t>Cf</w:t>
      </w:r>
    </w:p>
    <w:p>
      <w:pPr>
        <w:pStyle w:val="Normal"/>
        <w:rPr/>
      </w:pPr>
      <w:r>
        <w:rPr>
          <w:b/>
        </w:rPr>
        <w:t xml:space="preserve">Bruttó termék </w:t>
      </w:r>
      <w:r>
        <w:rPr/>
        <w:t xml:space="preserve">– amortizáció = </w:t>
      </w:r>
      <w:r>
        <w:rPr>
          <w:b/>
        </w:rPr>
        <w:t>Nettó Hazai termék</w:t>
        <w:tab/>
        <w:tab/>
        <w:tab/>
        <w:tab/>
        <w:t>GDP – Ca = NDP</w:t>
      </w:r>
    </w:p>
    <w:p>
      <w:pPr>
        <w:pStyle w:val="Normal"/>
        <w:rPr/>
      </w:pPr>
      <w:r>
        <w:rPr/>
        <w:t>+ belföldiek külföldről kapott elsődleges jövedelme</w:t>
        <w:tab/>
        <w:t>BEJ</w:t>
        <w:tab/>
      </w:r>
      <w:r>
        <w:rPr>
          <w:b/>
        </w:rPr>
        <w:t>I</w:t>
      </w:r>
      <w:r>
        <w:rPr>
          <w:b/>
          <w:kern w:val="2"/>
          <w:vertAlign w:val="subscript"/>
        </w:rPr>
        <w:t>M</w:t>
      </w:r>
    </w:p>
    <w:p>
      <w:pPr>
        <w:pStyle w:val="Normal"/>
        <w:pBdr>
          <w:bottom w:val="single" w:sz="12" w:space="1" w:color="000000"/>
        </w:pBdr>
        <w:rPr/>
      </w:pPr>
      <w:r>
        <w:rPr/>
        <w:t>- külföldiek belföldön kapott elsődleges jövedelme</w:t>
        <w:tab/>
        <w:tab/>
        <w:t>KEJ</w:t>
        <w:tab/>
      </w:r>
      <w:r>
        <w:rPr>
          <w:b/>
        </w:rPr>
        <w:t>I</w:t>
      </w:r>
      <w:r>
        <w:rPr>
          <w:b/>
          <w:kern w:val="2"/>
          <w:vertAlign w:val="subscript"/>
        </w:rPr>
        <w:t>X</w:t>
      </w:r>
    </w:p>
    <w:p>
      <w:pPr>
        <w:pStyle w:val="Normal"/>
        <w:rPr/>
      </w:pPr>
      <w:r>
        <w:rPr>
          <w:b/>
        </w:rPr>
        <w:t xml:space="preserve">Bruttó Nemzeti Jövedelem </w:t>
      </w:r>
      <w:r>
        <w:rPr/>
        <w:t xml:space="preserve">– amortizáció = </w:t>
      </w:r>
      <w:r>
        <w:rPr>
          <w:b/>
        </w:rPr>
        <w:t>Nettó Nemzeti Jövedelem</w:t>
        <w:tab/>
        <w:tab/>
        <w:t>GNI – Ca = NNI</w:t>
      </w:r>
    </w:p>
    <w:p>
      <w:pPr>
        <w:pStyle w:val="Normal"/>
        <w:rPr/>
      </w:pPr>
      <w:r>
        <w:rPr/>
        <w:t>+ külföldről kapott transzferek</w:t>
        <w:tab/>
        <w:tab/>
        <w:tab/>
        <w:tab/>
        <w:t>KT</w:t>
      </w:r>
    </w:p>
    <w:p>
      <w:pPr>
        <w:pStyle w:val="Normal"/>
        <w:pBdr>
          <w:bottom w:val="single" w:sz="12" w:space="1" w:color="000000"/>
        </w:pBdr>
        <w:rPr/>
      </w:pPr>
      <w:r>
        <w:rPr/>
        <w:t>- külföldre utalt transzferek</w:t>
        <w:tab/>
        <w:tab/>
        <w:tab/>
        <w:tab/>
        <w:tab/>
        <w:t>UT</w:t>
      </w:r>
    </w:p>
    <w:p>
      <w:pPr>
        <w:pStyle w:val="Normal"/>
        <w:rPr/>
      </w:pPr>
      <w:r>
        <w:rPr>
          <w:b/>
        </w:rPr>
        <w:t xml:space="preserve">Bruttó Rendelkezésre álló Nemzeti Jövedelem </w:t>
      </w:r>
      <w:r>
        <w:rPr/>
        <w:t xml:space="preserve">– amortizáció = </w:t>
      </w:r>
      <w:r>
        <w:rPr>
          <w:b/>
        </w:rPr>
        <w:t xml:space="preserve">Nettó Rendelkezésre álló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Nemzeti Jöved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  <w:t>Bruttó Rendelkezésre álló Nemzeti Jövedelem – GNDI /Gross National Disposable Income/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ország állampolgárai által adott évben végső felhasználásra fordítható összes bruttó jöved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  <w:t>Nettó Rendelkezésre álló Nemzeti Jövedelem – NNDI /Net National Disposable Income/:</w:t>
      </w:r>
    </w:p>
    <w:p>
      <w:pPr>
        <w:pStyle w:val="Normal"/>
        <w:rPr/>
      </w:pPr>
      <w:r>
        <w:rPr/>
        <w:t>GNDI – amortiz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b/>
          <w:color w:val="0000FF"/>
          <w:kern w:val="2"/>
          <w:sz w:val="32"/>
          <w:szCs w:val="32"/>
          <w:u w:val="single"/>
        </w:rPr>
        <w:t>5. A nemzetgazdaság fő folyamatai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ab/>
        <w:t>A nemzetgazdaság működésének bonyolult rendszerében kiemelkednek olyan egymással összefüggő folyamatok, amelyek figyelmes nyomon követéséből látható az a kép, amely elég biztonsággal mutatja adott időszakban a nemzetgazdaság állapotát és várható alakulását, - hova fejlődését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5.1. Gazdasági egyensúly és egyensúlytalanság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ogalma:</w:t>
      </w:r>
      <w:r>
        <w:rPr/>
        <w:tab/>
        <w:t xml:space="preserve">Gazdasági egyensúlyon legáltalánosabban és legátfogóbban a társadalmi </w:t>
        <w:tab/>
        <w:tab/>
        <w:tab/>
        <w:tab/>
        <w:t xml:space="preserve">újratermelés két szélső pólusát: </w:t>
      </w:r>
      <w:r>
        <w:rPr>
          <w:b/>
        </w:rPr>
        <w:t xml:space="preserve">Termelés és fogyasztás egymásnak való </w:t>
        <w:tab/>
        <w:tab/>
        <w:tab/>
        <w:t xml:space="preserve">megfelelését </w:t>
      </w:r>
      <w:r>
        <w:rPr/>
        <w:t>értj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elentése:</w:t>
      </w:r>
      <w:r>
        <w:rPr/>
        <w:tab/>
        <w:t>a termelés volumene és összetétele, valamint a fogyasztás volumene és szerkezete nagyjából azonosan alakul és így tudja kielégíteni a termelés és fogyasz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ettős jellege:</w:t>
      </w:r>
      <w:r>
        <w:rPr/>
        <w:tab/>
        <w:t>reál egyensúly</w:t>
      </w:r>
    </w:p>
    <w:p>
      <w:pPr>
        <w:pStyle w:val="Normal"/>
        <w:rPr/>
      </w:pPr>
      <w:r>
        <w:rPr/>
        <w:tab/>
        <w:tab/>
        <w:tab/>
        <w:t>Pénzügyi, monetáris egyensú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vább bon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Termelési javak termelése</w:t>
        <w:tab/>
        <w:tab/>
        <w:tab/>
        <w:t>termelő fogyasztás</w:t>
      </w:r>
    </w:p>
    <w:p>
      <w:pPr>
        <w:pStyle w:val="Normal"/>
        <w:rPr/>
      </w:pPr>
      <w:r>
        <w:rPr/>
        <w:tab/>
        <w:tab/>
        <w:t xml:space="preserve">Fogyasztási javak termelése </w:t>
        <w:tab/>
        <w:tab/>
        <w:tab/>
        <w:t>személyes fogyasz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nsúly vagy annak hiánya az egyensúlytalanság a piacon jelentkezik, a kereslet és kínálat viszonyában, egyensúlyában vagy egyensúlytalanság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ülgazdasági egyensúly:</w:t>
      </w:r>
      <w:r>
        <w:rPr/>
        <w:t xml:space="preserve"> </w:t>
        <w:tab/>
        <w:tab/>
        <w:t>Külkereskedelmi mérleg</w:t>
      </w:r>
    </w:p>
    <w:p>
      <w:pPr>
        <w:pStyle w:val="Normal"/>
        <w:rPr/>
      </w:pPr>
      <w:r>
        <w:rPr/>
        <w:tab/>
        <w:tab/>
        <w:tab/>
        <w:tab/>
        <w:tab/>
        <w:t>Fizetési mér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Általános gazdasági egyensúly-hiány:</w:t>
      </w:r>
      <w:r>
        <w:rPr/>
        <w:t xml:space="preserve"> </w:t>
        <w:tab/>
        <w:t>számtalan érezhető megnyilvánulás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elentkezik a különböző fő gazdasági folyamatokban, funkciózavarral</w:t>
      </w:r>
    </w:p>
    <w:p>
      <w:pPr>
        <w:pStyle w:val="Normal"/>
        <w:rPr/>
      </w:pPr>
      <w:r>
        <w:rPr/>
        <w:tab/>
        <w:tab/>
        <w:t>A gazdasági növekedés megtorpanása, növekedés elmaradása</w:t>
      </w:r>
    </w:p>
    <w:p>
      <w:pPr>
        <w:pStyle w:val="Normal"/>
        <w:rPr/>
      </w:pPr>
      <w:r>
        <w:rPr/>
        <w:tab/>
        <w:tab/>
        <w:t>Visszaesés egyes területeken</w:t>
      </w:r>
    </w:p>
    <w:p>
      <w:pPr>
        <w:pStyle w:val="Normal"/>
        <w:rPr/>
      </w:pPr>
      <w:r>
        <w:rPr/>
        <w:tab/>
        <w:tab/>
        <w:t>A növekedés túlzott nekilendülése (előre szaladása)</w:t>
      </w:r>
    </w:p>
    <w:p>
      <w:pPr>
        <w:pStyle w:val="Normal"/>
        <w:rPr/>
      </w:pPr>
      <w:r>
        <w:rPr/>
        <w:tab/>
        <w:tab/>
        <w:t>Más területeken a hiány és bőség (eladhatatlanság) egyidejű lé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z a társadalmi erőforrások kihasználatlansága és pazar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énzügyi területen:</w:t>
      </w:r>
      <w:r>
        <w:rPr/>
        <w:tab/>
        <w:tab/>
        <w:t>Az infláció megjelenése</w:t>
      </w:r>
      <w:r>
        <w:rPr>
          <w:b/>
          <w:u w:val="single"/>
        </w:rPr>
        <w:t xml:space="preserve"> </w:t>
      </w:r>
      <w:r>
        <w:rPr/>
        <w:t>és növekedése is egyensúlyi problémát takar</w:t>
      </w:r>
    </w:p>
    <w:p>
      <w:pPr>
        <w:pStyle w:val="Normal"/>
        <w:rPr/>
      </w:pPr>
      <w:r>
        <w:rPr/>
        <w:tab/>
        <w:tab/>
        <w:tab/>
        <w:tab/>
        <w:t>Foglalkoztatás hiánya (munkanélküliség kialakul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ngadozások lényege: </w:t>
      </w:r>
      <w:r>
        <w:rPr/>
        <w:tab/>
        <w:t xml:space="preserve">A piacon a kereslet-kínálat egymáshoz való viszonyának folytonos, </w:t>
        <w:tab/>
        <w:tab/>
        <w:tab/>
        <w:tab/>
        <w:t xml:space="preserve">apró változásai és ezzel összefüggő árváltozásain keresztül </w:t>
        <w:tab/>
        <w:tab/>
        <w:tab/>
        <w:tab/>
        <w:tab/>
        <w:t>megvalósuló egyensúlyt je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5.2 A gazdasági növekedés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single"/>
        </w:rPr>
        <w:t>Fogalma</w:t>
      </w:r>
      <w:r>
        <w:rPr/>
        <w:t>:</w:t>
        <w:tab/>
        <w:t xml:space="preserve">A gazdasági növekedésen a gazdaság kiszélesedését, a javak és szolgáltatások </w:t>
        <w:tab/>
        <w:tab/>
        <w:tab/>
        <w:t>mennyiségi bővülését ér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ozzátartozik még: </w:t>
      </w:r>
      <w:r>
        <w:rPr/>
        <w:t xml:space="preserve"> </w:t>
        <w:tab/>
        <w:t>a fejlődés, a minőség strukturális átalak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övekedés mutatószámai:</w:t>
      </w:r>
      <w:r>
        <w:rPr/>
        <w:t xml:space="preserve"> </w:t>
        <w:tab/>
        <w:tab/>
        <w:t>Változatlan áras</w:t>
      </w:r>
    </w:p>
    <w:p>
      <w:pPr>
        <w:pStyle w:val="Normal"/>
        <w:rPr/>
      </w:pPr>
      <w:r>
        <w:rPr/>
        <w:tab/>
        <w:tab/>
        <w:tab/>
        <w:tab/>
        <w:tab/>
        <w:t>Nettó típusú</w:t>
      </w:r>
    </w:p>
    <w:p>
      <w:pPr>
        <w:pStyle w:val="Normal"/>
        <w:rPr/>
      </w:pPr>
      <w:r>
        <w:rPr/>
        <w:tab/>
        <w:tab/>
        <w:tab/>
        <w:tab/>
        <w:tab/>
        <w:t>Félbruttó típu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övekedés alakulása:</w:t>
      </w:r>
      <w:r>
        <w:rPr/>
        <w:t xml:space="preserve"> </w:t>
        <w:tab/>
        <w:t>Termelésben felhasznált elven</w:t>
      </w:r>
    </w:p>
    <w:p>
      <w:pPr>
        <w:pStyle w:val="Normal"/>
        <w:rPr/>
      </w:pPr>
      <w:r>
        <w:rPr/>
        <w:tab/>
        <w:tab/>
        <w:tab/>
        <w:tab/>
        <w:t>Tárgyiasult munkaráfordítások mennyiségétől és minőségétől</w:t>
      </w:r>
    </w:p>
    <w:p>
      <w:pPr>
        <w:pStyle w:val="Normal"/>
        <w:rPr/>
      </w:pPr>
      <w:r>
        <w:rPr/>
        <w:tab/>
        <w:tab/>
        <w:tab/>
        <w:tab/>
        <w:t>A technikai fejlődéstől</w:t>
        <w:tab/>
        <w:t>sebessége, növekedése, forrása</w:t>
      </w:r>
    </w:p>
    <w:p>
      <w:pPr>
        <w:pStyle w:val="Normal"/>
        <w:rPr/>
      </w:pPr>
      <w:r>
        <w:rPr/>
        <w:tab/>
        <w:tab/>
        <w:tab/>
        <w:tab/>
        <w:t>Az élet általános emberi minőségének javulás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5.3. A munkanélküliség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single"/>
        </w:rPr>
        <w:t>Fogalma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Munkanélküliségen az értendő, hogy a munkaképes korú lakosságnak az a része, akik nem dolgoznak, de akarnak dolgozni, keresnek is munkát, de nem találnak munkahel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kai:</w:t>
      </w:r>
      <w:r>
        <w:rPr/>
        <w:tab/>
        <w:tab/>
        <w:t>Az árupiaci kereslet elégtelensége</w:t>
      </w:r>
    </w:p>
    <w:p>
      <w:pPr>
        <w:pStyle w:val="Normal"/>
        <w:rPr/>
      </w:pPr>
      <w:r>
        <w:rPr/>
        <w:tab/>
        <w:tab/>
        <w:t>Struktúraváltozások (felesleg-hiány bizonyos területeken)</w:t>
      </w:r>
    </w:p>
    <w:p>
      <w:pPr>
        <w:pStyle w:val="Normal"/>
        <w:rPr/>
      </w:pPr>
      <w:r>
        <w:rPr/>
        <w:tab/>
        <w:tab/>
        <w:t>A technológiai fejlődés</w:t>
      </w:r>
    </w:p>
    <w:p>
      <w:pPr>
        <w:pStyle w:val="Normal"/>
        <w:rPr/>
      </w:pPr>
      <w:r>
        <w:rPr/>
        <w:tab/>
        <w:tab/>
        <w:t>Reálbérek kiharcolt emelkedése ( bér meghaladja a termelést)</w:t>
      </w:r>
    </w:p>
    <w:p>
      <w:pPr>
        <w:pStyle w:val="Normal"/>
        <w:rPr/>
      </w:pPr>
      <w:r>
        <w:rPr/>
        <w:tab/>
        <w:tab/>
        <w:t>Demográfiai tényezők (ki- és beáramló munkaerő aránya)</w:t>
      </w:r>
    </w:p>
    <w:p>
      <w:pPr>
        <w:pStyle w:val="Normal"/>
        <w:rPr/>
      </w:pPr>
      <w:r>
        <w:rPr/>
        <w:tab/>
        <w:tab/>
        <w:t>Önkéntes munkanélküliség</w:t>
      </w:r>
    </w:p>
    <w:p>
      <w:pPr>
        <w:pStyle w:val="Normal"/>
        <w:rPr/>
      </w:pPr>
      <w:r>
        <w:rPr/>
        <w:tab/>
        <w:tab/>
        <w:t>Kényszerű munkanélküliség (súrlódásos – munkahelyi feszültségből adó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unkaképes népesség szegmens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3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képessé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ívak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aktíva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lalkoztatottak                Munkanélküliek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5.4. Infláció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single"/>
        </w:rPr>
        <w:t>Fogalma:</w:t>
      </w:r>
      <w:r>
        <w:rPr/>
        <w:tab/>
        <w:tab/>
        <w:t xml:space="preserve"> A tartós és jelentős mértékű árszínvonal-emelkedést értjük.</w:t>
      </w:r>
    </w:p>
    <w:p>
      <w:pPr>
        <w:pStyle w:val="Normal"/>
        <w:rPr/>
      </w:pPr>
      <w:r>
        <w:rPr/>
        <w:tab/>
        <w:tab/>
        <w:tab/>
        <w:t xml:space="preserve">Infláció ellentéte a </w:t>
      </w:r>
      <w:r>
        <w:rPr>
          <w:b/>
        </w:rPr>
        <w:t xml:space="preserve">defláció </w:t>
      </w:r>
      <w:r>
        <w:rPr/>
        <w:t>ami tartós árszínvonal csökkenés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értéke:</w:t>
      </w:r>
      <w:r>
        <w:rPr/>
        <w:t xml:space="preserve"> </w:t>
        <w:tab/>
      </w:r>
      <w:r>
        <w:rPr>
          <w:u w:val="single"/>
        </w:rPr>
        <w:t>Kúszó infláció</w:t>
        <w:tab/>
      </w:r>
      <w:r>
        <w:rPr/>
        <w:t>: az árak több éven keresztül tartó lassú emelkedése 10 % alatt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ágtató infláció:</w:t>
      </w:r>
      <w:r>
        <w:rPr/>
        <w:t xml:space="preserve"> az árak növekedése már 2 számjegyű 20-30% kezelhető még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iper infláció:</w:t>
      </w:r>
      <w:r>
        <w:rPr/>
        <w:t xml:space="preserve"> 100 % fölötti árszínvonal növekedés-nem kezelhető-új pénzrefor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lációs ráta:</w:t>
      </w:r>
      <w:r>
        <w:rPr/>
        <w:t xml:space="preserve"> </w:t>
        <w:tab/>
        <w:t>Az árszínvonal növekedése, kifejezhető abszolút módon és relatív formában.</w:t>
      </w:r>
    </w:p>
    <w:p>
      <w:pPr>
        <w:pStyle w:val="Normal"/>
        <w:rPr/>
      </w:pPr>
      <w:r>
        <w:rPr/>
        <w:tab/>
      </w:r>
      <w:r>
        <w:rPr>
          <w:b/>
        </w:rPr>
        <w:t>Abszolút:</w:t>
      </w:r>
      <w:r>
        <w:rPr/>
        <w:t xml:space="preserve"> </w:t>
        <w:tab/>
        <w:t>két egymást követő időszak árszínvonalának a különbsége</w:t>
      </w:r>
    </w:p>
    <w:p>
      <w:pPr>
        <w:pStyle w:val="Normal"/>
        <w:rPr/>
      </w:pPr>
      <w:r>
        <w:rPr/>
        <w:tab/>
      </w:r>
      <w:r>
        <w:rPr>
          <w:b/>
        </w:rPr>
        <w:t>Relatív</w:t>
      </w:r>
      <w:r>
        <w:rPr/>
        <w:t xml:space="preserve">: </w:t>
        <w:tab/>
        <w:t>az abszolút különbségének és az első időszak árszínvonalának a hányad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láció okai és főfajtái:</w:t>
      </w:r>
      <w:r>
        <w:rPr/>
        <w:t xml:space="preserve"> </w:t>
        <w:tab/>
      </w:r>
      <w:r>
        <w:rPr>
          <w:b/>
        </w:rPr>
        <w:t>Keresleti infláció</w:t>
      </w:r>
      <w:r>
        <w:rPr/>
        <w:tab/>
        <w:t xml:space="preserve">fogyasztási cikkek és beruházási javak iránti </w:t>
        <w:tab/>
        <w:tab/>
        <w:tab/>
        <w:tab/>
        <w:tab/>
        <w:tab/>
        <w:tab/>
        <w:t>túlkereslet, ami árszínvonal emelkedést jelent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0" cy="1257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117pt,10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Fogyasztási függvén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1485900" cy="6858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233.95pt,5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</w:t>
      </w:r>
      <w:r>
        <w:rPr>
          <w:b/>
          <w:sz w:val="28"/>
          <w:szCs w:val="28"/>
        </w:rPr>
        <w:t xml:space="preserve">C                                        C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fogyasztá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  <w:vertAlign w:val="subscript"/>
        </w:rPr>
      </w:pPr>
      <w:r>
        <w:rPr>
          <w:rFonts w:eastAsia="Times New Roman" w:cs="Times New Roman"/>
        </w:rPr>
        <w:t xml:space="preserve">             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0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autonóm fogyasztás)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1828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05pt" to="260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Y </w:t>
      </w:r>
      <w:r>
        <w:rPr>
          <w:sz w:val="20"/>
          <w:szCs w:val="20"/>
        </w:rPr>
        <w:t>(jövedelem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Költség infláció</w:t>
      </w:r>
      <w:r>
        <w:rPr/>
        <w:t xml:space="preserve"> </w:t>
        <w:tab/>
        <w:t xml:space="preserve">tőkejavak árának emelkedése-termelési </w:t>
        <w:tab/>
        <w:tab/>
        <w:tab/>
        <w:tab/>
        <w:tab/>
        <w:tab/>
        <w:tab/>
        <w:tab/>
        <w:t xml:space="preserve">költségek emelkedését jelentik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 xml:space="preserve">Vállalati szféra ugyanolyan kereslet mellett kevesebbet termel. Vállalati költséget (bér) </w:t>
        <w:tab/>
        <w:t>akarja áthárítani a fogyasztó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Ár-Bér spirál</w:t>
      </w:r>
      <w:r>
        <w:rPr>
          <w:i/>
          <w:u w:val="single"/>
        </w:rPr>
        <w:t>:</w:t>
      </w:r>
      <w:r>
        <w:rPr>
          <w:i/>
        </w:rPr>
        <w:tab/>
        <w:t xml:space="preserve"> </w:t>
      </w:r>
      <w:r>
        <w:rPr/>
        <w:t>A pénzbér és az árszínvonal emelkedésének egymást erősítő folyama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2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ő az árszínvonal </w:t>
      </w:r>
      <w:r>
        <w:rPr>
          <w:rFonts w:eastAsia="Wingdings" w:cs="Wingdings" w:ascii="Wingdings" w:hAnsi="Wingdings"/>
        </w:rPr>
        <w:t></w:t>
      </w:r>
      <w:r>
        <w:rPr/>
        <w:t xml:space="preserve"> növekednek a pénzbérek </w:t>
      </w:r>
      <w:r>
        <w:rPr>
          <w:rFonts w:eastAsia="Wingdings" w:cs="Wingdings" w:ascii="Wingdings" w:hAnsi="Wingdings"/>
        </w:rPr>
        <w:t></w:t>
      </w:r>
      <w:r>
        <w:rPr/>
        <w:t xml:space="preserve"> csökken a munkakeresle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6pt" to="441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5486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6pt" to="440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Times New Roman"/>
        </w:rPr>
        <w:t xml:space="preserve"> </w:t>
      </w:r>
      <w:r>
        <w:rPr/>
        <w:t xml:space="preserve">csökken a foglalkoztatottság </w:t>
      </w:r>
      <w:r>
        <w:rPr>
          <w:rFonts w:eastAsia="Wingdings" w:cs="Wingdings" w:ascii="Wingdings" w:hAnsi="Wingdings"/>
        </w:rPr>
        <w:t></w:t>
      </w:r>
      <w:r>
        <w:rPr/>
        <w:t xml:space="preserve"> csökken a kibocsátás </w:t>
      </w:r>
      <w:r>
        <w:rPr>
          <w:rFonts w:eastAsia="Wingdings" w:cs="Wingdings" w:ascii="Wingdings" w:hAnsi="Wingdings"/>
        </w:rPr>
        <w:t></w:t>
      </w:r>
      <w:r>
        <w:rPr/>
        <w:t xml:space="preserve"> túlkereslet alakul 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Az infláció hatásai és szenvedő alanyai: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Fix pénzjövedelemmel rendelkezőkre</w:t>
      </w:r>
      <w:r>
        <w:rPr/>
        <w:t>:</w:t>
        <w:tab/>
        <w:t>reáljövedelem csökken —árak növekednek</w:t>
      </w:r>
    </w:p>
    <w:p>
      <w:pPr>
        <w:pStyle w:val="Normal"/>
        <w:ind w:left="720" w:hanging="720"/>
        <w:rPr/>
      </w:pPr>
      <w:r>
        <w:rPr>
          <w:b/>
        </w:rPr>
        <w:t>Hitelezők</w:t>
      </w:r>
      <w:r>
        <w:rPr/>
        <w:t>:</w:t>
        <w:tab/>
        <w:t>a nyújtott kölcsönt alacsonyabb vásárlóerővel rendelkező pénzt kap vissza</w:t>
      </w:r>
    </w:p>
    <w:p>
      <w:pPr>
        <w:pStyle w:val="Normal"/>
        <w:ind w:left="720" w:hanging="720"/>
        <w:rPr/>
      </w:pPr>
      <w:r>
        <w:rPr>
          <w:b/>
        </w:rPr>
        <w:t>Pénzüket megtakarítók</w:t>
      </w:r>
      <w:r>
        <w:rPr/>
        <w:t>:</w:t>
        <w:tab/>
        <w:t>csökken a megtakarított pénz vásárlóerej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Az infláció haszonélvezői: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Rugalmas pénzjövedelemmel rendelkező csoport</w:t>
      </w:r>
      <w:r>
        <w:rPr/>
        <w:tab/>
        <w:tab/>
        <w:t>adósok, spekulánso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A fiskális és a monetáris politika hatásai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Célja</w:t>
      </w:r>
      <w:r>
        <w:rPr>
          <w:u w:val="single"/>
        </w:rPr>
        <w:t>:</w:t>
        <w:tab/>
      </w:r>
      <w:r>
        <w:rPr/>
        <w:tab/>
        <w:t xml:space="preserve">az állami kiadások és bevételek nagyságának és összetételének alakítása a kibocsátás </w:t>
        <w:tab/>
        <w:t>és a foglalkoztatás kívánt szintjének elérése érdekébe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zufficit:</w:t>
      </w:r>
      <w:r>
        <w:rPr/>
        <w:tab/>
      </w:r>
      <w:r>
        <w:rPr>
          <w:b/>
        </w:rPr>
        <w:t>ha a bevétel több mint a kia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eficit:</w:t>
      </w:r>
      <w:r>
        <w:rPr>
          <w:b/>
        </w:rPr>
        <w:tab/>
        <w:t>ha bevétel kevesebb, mint a kiadás</w:t>
      </w:r>
      <w:r>
        <w:rPr/>
        <w:t xml:space="preserve"> </w:t>
        <w:tab/>
        <w:t>hitel felvételt vesz fel az áll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netáris politika</w:t>
      </w:r>
      <w:r>
        <w:rPr>
          <w:b/>
        </w:rPr>
        <w:t>:</w:t>
      </w:r>
      <w:r>
        <w:rPr/>
        <w:t xml:space="preserve"> </w:t>
        <w:tab/>
        <w:tab/>
        <w:t xml:space="preserve">mindazon célok és eszközök összessége, amelyekkel az állam </w:t>
        <w:tab/>
        <w:tab/>
        <w:tab/>
        <w:tab/>
        <w:tab/>
        <w:t>(központi bank) a forgalomban lévő pénzmennyiséget szabál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szközei</w:t>
      </w:r>
      <w:r>
        <w:rPr>
          <w:b/>
        </w:rPr>
        <w:t>:</w:t>
      </w:r>
      <w:r>
        <w:rPr/>
        <w:tab/>
        <w:t>kötelező tartalékráta</w:t>
      </w:r>
    </w:p>
    <w:p>
      <w:pPr>
        <w:pStyle w:val="Normal"/>
        <w:rPr/>
      </w:pPr>
      <w:r>
        <w:rPr/>
        <w:tab/>
        <w:tab/>
        <w:tab/>
        <w:t>Refinanszírozási kamatláb</w:t>
      </w:r>
    </w:p>
    <w:p>
      <w:pPr>
        <w:pStyle w:val="Normal"/>
        <w:rPr/>
      </w:pPr>
      <w:r>
        <w:rPr/>
        <w:tab/>
        <w:tab/>
        <w:tab/>
        <w:t>Nyílt piaci műveletek, stb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ülkereskedelmi forgalo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galma</w:t>
      </w:r>
      <w:r>
        <w:rPr/>
        <w:t xml:space="preserve">: </w:t>
        <w:tab/>
        <w:tab/>
        <w:t>export-import alak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zetési mérleg:</w:t>
      </w:r>
      <w:r>
        <w:rPr/>
        <w:tab/>
        <w:t xml:space="preserve"> az állam támogatási rendszere. A fizetési mérleg alakulása fontos információt </w:t>
        <w:tab/>
        <w:tab/>
        <w:tab/>
        <w:t>jelent a vállalkozók számára. A hazai költségvetés vonzatába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6. Munkamegosztás-nemzetközi munkamegosztá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Fogalma</w:t>
      </w:r>
      <w:r>
        <w:rPr>
          <w:u w:val="single"/>
        </w:rPr>
        <w:t>:</w:t>
      </w:r>
      <w:r>
        <w:rPr/>
        <w:tab/>
        <w:t xml:space="preserve">A társadalmi munkamegosztás a munka differenciálódását és integrálódását jelenti. </w:t>
        <w:tab/>
        <w:tab/>
        <w:t>Egy részt osztódás, a társadalmi tevékenységek szétválása; másrészt a résztevékeny-</w:t>
        <w:br/>
        <w:tab/>
        <w:tab/>
        <w:t>ségek eredményeinek összekapcsol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ényege:</w:t>
      </w:r>
      <w:r>
        <w:rPr>
          <w:b/>
        </w:rPr>
        <w:tab/>
      </w:r>
      <w:r>
        <w:rPr>
          <w:u w:val="single"/>
        </w:rPr>
        <w:t>egymásra utalja</w:t>
      </w:r>
      <w:r>
        <w:rPr/>
        <w:t xml:space="preserve"> az embereket, másfelől </w:t>
      </w:r>
      <w:r>
        <w:rPr>
          <w:u w:val="single"/>
        </w:rPr>
        <w:t>elválasztja</w:t>
      </w:r>
      <w:r>
        <w:rPr/>
        <w:t xml:space="preserve"> egymástól; óhatatlanul alapját </w:t>
        <w:tab/>
        <w:tab/>
        <w:t>jelenti a csere létének és fejlődésé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egkülönböztetünk:</w:t>
      </w:r>
      <w:r>
        <w:rPr/>
        <w:tab/>
        <w:t>Üzemen belüli munkamegosztást</w:t>
      </w:r>
    </w:p>
    <w:p>
      <w:pPr>
        <w:pStyle w:val="Normal"/>
        <w:rPr/>
      </w:pPr>
      <w:r>
        <w:rPr/>
        <w:tab/>
        <w:tab/>
        <w:tab/>
        <w:tab/>
        <w:t>Vállalaton belüli munkamegosztást</w:t>
      </w:r>
    </w:p>
    <w:p>
      <w:pPr>
        <w:pStyle w:val="Normal"/>
        <w:rPr/>
      </w:pPr>
      <w:r>
        <w:rPr/>
        <w:tab/>
        <w:tab/>
        <w:tab/>
        <w:tab/>
        <w:t>Vállalatok, ágazatok közötti munkamegosztást</w:t>
      </w:r>
    </w:p>
    <w:p>
      <w:pPr>
        <w:pStyle w:val="Normal"/>
        <w:rPr/>
      </w:pPr>
      <w:r>
        <w:rPr/>
        <w:tab/>
        <w:tab/>
        <w:tab/>
        <w:tab/>
        <w:t>Társadalmi munkamegosztás</w:t>
      </w:r>
    </w:p>
    <w:p>
      <w:pPr>
        <w:pStyle w:val="Normal"/>
        <w:rPr/>
      </w:pPr>
      <w:r>
        <w:rPr/>
        <w:tab/>
        <w:tab/>
        <w:tab/>
        <w:tab/>
        <w:t>Funkcionális munkamegosztást (fizikai és szellemi)</w:t>
      </w:r>
    </w:p>
    <w:p>
      <w:pPr>
        <w:pStyle w:val="Normal"/>
        <w:rPr/>
      </w:pPr>
      <w:r>
        <w:rPr/>
        <w:tab/>
        <w:tab/>
        <w:tab/>
        <w:tab/>
        <w:tab/>
        <w:tab/>
        <w:t>munkamegosztás vezetők és beosztottak között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Nemzetközi munkamegosztást</w:t>
      </w:r>
      <w:r>
        <w:rPr/>
        <w:t>:</w:t>
        <w:br/>
        <w:tab/>
        <w:tab/>
        <w:tab/>
        <w:tab/>
        <w:tab/>
        <w:tab/>
        <w:tab/>
        <w:tab/>
        <w:tab/>
        <w:t>külkereskedel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yüttműködé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operáci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abadalm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lálmány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yéb tudományos eredmény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és szellemi termék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olgáltatások nemz.-i adásvét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emzetközi pénzkapcso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Külkereskedelem:</w:t>
      </w:r>
      <w:r>
        <w:rPr/>
        <w:t xml:space="preserve"> </w:t>
        <w:tab/>
        <w:tab/>
      </w:r>
      <w:r>
        <w:rPr>
          <w:b/>
        </w:rPr>
        <w:t>Kifejlődése természeti okokra vezethető vis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Mikró szintű hatékonyság</w:t>
      </w:r>
    </w:p>
    <w:p>
      <w:pPr>
        <w:pStyle w:val="Normal"/>
        <w:rPr/>
      </w:pPr>
      <w:r>
        <w:rPr/>
        <w:tab/>
        <w:tab/>
        <w:tab/>
        <w:tab/>
        <w:t>Költségek csökkentése</w:t>
      </w:r>
    </w:p>
    <w:p>
      <w:pPr>
        <w:pStyle w:val="Normal"/>
        <w:rPr/>
      </w:pPr>
      <w:r>
        <w:rPr/>
        <w:tab/>
        <w:tab/>
        <w:tab/>
        <w:tab/>
        <w:t>Termékválaszték bővítése</w:t>
      </w:r>
    </w:p>
    <w:p>
      <w:pPr>
        <w:pStyle w:val="Normal"/>
        <w:rPr/>
      </w:pPr>
      <w:r>
        <w:rPr/>
        <w:tab/>
        <w:tab/>
        <w:tab/>
        <w:tab/>
        <w:t>Gazdasági egyensúly zava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aratív előnyök és hátrányok létezé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Lényege</w:t>
      </w:r>
      <w:r>
        <w:rPr>
          <w:u w:val="single"/>
        </w:rPr>
        <w:t>:</w:t>
      </w:r>
      <w:r>
        <w:rPr/>
        <w:t xml:space="preserve"> </w:t>
        <w:tab/>
        <w:t>egyes termékek termelésének hatékonyságában</w:t>
      </w:r>
    </w:p>
    <w:p>
      <w:pPr>
        <w:pStyle w:val="Normal"/>
        <w:rPr/>
      </w:pPr>
      <w:r>
        <w:rPr/>
        <w:tab/>
        <w:tab/>
        <w:tab/>
        <w:t>Költség színvonalában létező relatív különbség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ab/>
      </w:r>
      <w:r>
        <w:rPr>
          <w:b/>
          <w:u w:val="single"/>
        </w:rPr>
        <w:t>Jelentése</w:t>
      </w:r>
      <w:r>
        <w:rPr>
          <w:b/>
        </w:rPr>
        <w:t>:</w:t>
      </w:r>
      <w:r>
        <w:rPr/>
        <w:t xml:space="preserve"> </w:t>
        <w:tab/>
        <w:t xml:space="preserve">minden résztvevő ország többet termelhet és fogyaszthat, mint amennyit – e </w:t>
        <w:tab/>
        <w:tab/>
        <w:tab/>
        <w:t>nemzetközi munkamegosztásban való részvétel nélkül, -- egyedül volna képes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</w:rPr>
        <w:t>A munkamegosztásban való részvétel azoknak is előnyős, akik abszolút előnnyel rendelkeznek; a azoknak is akik abszolút hátrányban vannak.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Nemzetközi kapcsolatok szabályozása:</w:t>
      </w:r>
      <w:r>
        <w:rPr/>
        <w:tab/>
        <w:t>a világpiac mellett fontos szerepe van az államnak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 xml:space="preserve">Külkereskedelmi mérleg: </w:t>
      </w:r>
      <w:r>
        <w:rPr/>
        <w:tab/>
        <w:t>Egy adott ország exportált és importált termékeinek értéke (mérlege)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Aktív mérleg</w:t>
      </w:r>
      <w:r>
        <w:rPr/>
        <w:t>:</w:t>
        <w:tab/>
        <w:tab/>
        <w:t>Ha az országból kivitt áruk értéke meghaladja a behozott árukét.</w:t>
      </w:r>
    </w:p>
    <w:p>
      <w:pPr>
        <w:pStyle w:val="Normal"/>
        <w:ind w:right="-144" w:hanging="0"/>
        <w:rPr/>
      </w:pPr>
      <w:r>
        <w:rPr>
          <w:b/>
          <w:u w:val="single"/>
        </w:rPr>
        <w:t>Passzív mérleg:</w:t>
      </w:r>
      <w:r>
        <w:rPr/>
        <w:tab/>
        <w:t>Ha a behozott áruk értéke múlja felül a kivitt árukét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Nemzetközi fizetési mérleg:</w:t>
      </w:r>
      <w:r>
        <w:rPr/>
        <w:t xml:space="preserve"> </w:t>
        <w:tab/>
        <w:t xml:space="preserve">Egy adott ország külföldre teljesített és külföldről kapott </w:t>
        <w:tab/>
        <w:tab/>
        <w:tab/>
        <w:tab/>
        <w:tab/>
        <w:tab/>
        <w:t>tényleges deviza-fizetéseket tartalmazza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</w:r>
      <w:r>
        <w:rPr>
          <w:b/>
        </w:rPr>
        <w:t>Árumozgással</w:t>
      </w:r>
      <w:r>
        <w:rPr/>
        <w:t>:</w:t>
        <w:tab/>
        <w:tab/>
        <w:tab/>
        <w:tab/>
        <w:tab/>
        <w:t>export-import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</w:r>
      <w:r>
        <w:rPr>
          <w:b/>
        </w:rPr>
        <w:t>Áruforgalomhoz kapcsolódó szolgáltatások</w:t>
      </w:r>
      <w:r>
        <w:rPr/>
        <w:t>:</w:t>
        <w:tab/>
        <w:t xml:space="preserve">fuvarozás, szállítmányozási, biztosítási </w:t>
        <w:tab/>
        <w:tab/>
        <w:tab/>
        <w:tab/>
        <w:tab/>
        <w:tab/>
        <w:tab/>
        <w:tab/>
        <w:t>költségek és jutalékok, stb…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</w:r>
      <w:r>
        <w:rPr>
          <w:b/>
        </w:rPr>
        <w:t>Idegenforgalommal kapcsolatos:</w:t>
      </w:r>
      <w:r>
        <w:rPr/>
        <w:tab/>
        <w:tab/>
        <w:tab/>
        <w:t>kiadások-bevételek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</w:r>
      <w:r>
        <w:rPr>
          <w:b/>
        </w:rPr>
        <w:t>A tőke és hitel ki- és beáramlása</w:t>
      </w:r>
      <w:r>
        <w:rPr/>
        <w:tab/>
        <w:tab/>
        <w:tab/>
        <w:t>jövedelmek (kamat,profit,munkabér,…)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</w:r>
      <w:r>
        <w:rPr>
          <w:b/>
        </w:rPr>
        <w:t>Az Állam egyéb kiadásai, illetve bevételei</w:t>
      </w:r>
      <w:r>
        <w:rPr/>
        <w:t>.</w:t>
        <w:tab/>
        <w:t xml:space="preserve">Külföldi képviseletek fenntartási kiadások </w:t>
        <w:tab/>
        <w:tab/>
        <w:tab/>
        <w:tab/>
        <w:tab/>
        <w:tab/>
        <w:tab/>
        <w:tab/>
        <w:t xml:space="preserve">és a különféle transzferek (segélyek, </w:t>
        <w:tab/>
        <w:tab/>
        <w:tab/>
        <w:tab/>
        <w:tab/>
        <w:tab/>
        <w:tab/>
        <w:tab/>
        <w:t>tagdíjak, stb..)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I. PIACOK</w:t>
      </w:r>
    </w:p>
    <w:p>
      <w:pPr>
        <w:pStyle w:val="Normal"/>
        <w:ind w:right="-144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144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. A piac területei</w:t>
      </w:r>
    </w:p>
    <w:p>
      <w:pPr>
        <w:pStyle w:val="Normal"/>
        <w:ind w:right="-144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144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144" w:hanging="0"/>
        <w:rPr/>
      </w:pPr>
      <w:r>
        <w:rPr>
          <w:b/>
          <w:color w:val="0000FF"/>
          <w:sz w:val="28"/>
          <w:szCs w:val="28"/>
          <w:u w:val="single"/>
        </w:rPr>
        <w:t xml:space="preserve">1.1 A piac fogalma: </w:t>
      </w:r>
      <w:r>
        <w:rPr>
          <w:sz w:val="28"/>
          <w:szCs w:val="28"/>
        </w:rPr>
        <w:tab/>
      </w:r>
      <w:r>
        <w:rPr/>
        <w:t xml:space="preserve">A piaci szereplőket- eladókat, vevőket, fogyasztókat,- és a közöttük </w:t>
        <w:tab/>
        <w:tab/>
        <w:tab/>
        <w:tab/>
        <w:t>fennálló kapcsolatokat, működési elveket foglalja magában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 xml:space="preserve">Megkülönböztetünk: </w:t>
      </w:r>
      <w:r>
        <w:rPr/>
        <w:t xml:space="preserve"> </w:t>
        <w:tab/>
        <w:t>Termelési tényezők piacát</w:t>
        <w:tab/>
        <w:tab/>
        <w:t>tőke, pénz, munkapiac</w:t>
      </w:r>
    </w:p>
    <w:p>
      <w:pPr>
        <w:pStyle w:val="Normal"/>
        <w:ind w:right="-144" w:hanging="0"/>
        <w:rPr/>
      </w:pPr>
      <w:r>
        <w:rPr/>
        <w:tab/>
        <w:tab/>
        <w:tab/>
        <w:tab/>
        <w:t>Fogyasztási cikkek piacát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 xml:space="preserve">A piac (forgalom) főkategóriái: </w:t>
      </w:r>
      <w:r>
        <w:rPr/>
        <w:t xml:space="preserve"> </w:t>
        <w:tab/>
        <w:tab/>
        <w:t>Kereslet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>Kínálat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>Ár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>Jövedelem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>Verseny</w:t>
        <w:tab/>
        <w:t>(eladók versenye főleg)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A piac mérete:</w:t>
      </w:r>
      <w:r>
        <w:rPr/>
        <w:t xml:space="preserve"> </w:t>
        <w:tab/>
        <w:t xml:space="preserve">Egy adott termékből vagy szolgáltatásból megfigyelhető paci felvevőképesség </w:t>
        <w:tab/>
        <w:tab/>
        <w:tab/>
        <w:t>mérőszámát értjük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>1./</w:t>
        <w:tab/>
        <w:t>piacpotenciál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>2./</w:t>
        <w:tab/>
        <w:t>piacvolumen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>3./</w:t>
        <w:tab/>
        <w:t>piacrészesedés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A piaci szerkezet:</w:t>
      </w:r>
      <w:r>
        <w:rPr/>
        <w:t xml:space="preserve"> </w:t>
        <w:tab/>
        <w:tab/>
        <w:t xml:space="preserve">a piaci szereplők egymáshoz viszonyított versenyhelyzete, amit döntően </w:t>
        <w:tab/>
        <w:tab/>
        <w:tab/>
        <w:tab/>
        <w:t>a piaci részesedéssel mérnek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A piaci főszereplők:</w:t>
      </w:r>
      <w:r>
        <w:rPr/>
        <w:t xml:space="preserve"> </w:t>
        <w:tab/>
        <w:tab/>
        <w:tab/>
      </w:r>
      <w:r>
        <w:rPr>
          <w:b/>
        </w:rPr>
        <w:t>Vevők</w:t>
      </w:r>
      <w:r>
        <w:rPr/>
        <w:t xml:space="preserve"> </w:t>
        <w:tab/>
        <w:tab/>
        <w:t>kereslet képviselője rendelkezik vásárlóerővel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</w:r>
      <w:r>
        <w:rPr>
          <w:b/>
        </w:rPr>
        <w:t>Eladók</w:t>
      </w:r>
      <w:r>
        <w:rPr/>
        <w:tab/>
        <w:t>kínálat képviselője árualappal lép fel a piacra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Ár:</w:t>
      </w:r>
      <w:r>
        <w:rPr/>
        <w:t xml:space="preserve"> </w:t>
        <w:tab/>
        <w:t xml:space="preserve">az egyéni keresletek összességének és az egyéni kínálat összességének hatására jön létre, s az </w:t>
        <w:tab/>
        <w:t>egyes szereplők (eladók és vevők) számára a szabad versenyes piacon adottság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A piacokat a termék jellege jelöli ki</w:t>
      </w:r>
      <w:r>
        <w:rPr/>
        <w:t xml:space="preserve">: </w:t>
        <w:tab/>
        <w:t>A termelőeszközök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>A fogyasztási cikkek (vertikálisan tagolt)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 xml:space="preserve">Szolgáltatások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  <w:t>A termelőeszközök, a szolgáltatások vevői rendszerint egyben azok felhasználói is; csak az alapanyagok és az alkatrészek piacára jellemző a viszonteladók jelenléte.</w:t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b/>
          <w:b/>
          <w:u w:val="single"/>
        </w:rPr>
      </w:pPr>
      <w:r>
        <w:rPr>
          <w:b/>
          <w:u w:val="single"/>
        </w:rPr>
        <w:t>Vevőtípusok szerint négy piactípust különböztetünk meg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  <w:tab/>
        <w:t>Fogyasztói piac</w:t>
      </w:r>
    </w:p>
    <w:p>
      <w:pPr>
        <w:pStyle w:val="Normal"/>
        <w:ind w:right="-144" w:hanging="0"/>
        <w:rPr/>
      </w:pPr>
      <w:r>
        <w:rPr/>
        <w:tab/>
        <w:tab/>
        <w:t>Viszonteladói (közvetítői) piac</w:t>
      </w:r>
    </w:p>
    <w:p>
      <w:pPr>
        <w:pStyle w:val="Normal"/>
        <w:ind w:right="-144" w:hanging="0"/>
        <w:rPr/>
      </w:pPr>
      <w:r>
        <w:rPr/>
        <w:tab/>
        <w:tab/>
        <w:t>Termelői (ipari felhasználói) piac</w:t>
      </w:r>
    </w:p>
    <w:p>
      <w:pPr>
        <w:pStyle w:val="Normal"/>
        <w:ind w:right="-144" w:hanging="0"/>
        <w:rPr/>
      </w:pPr>
      <w:r>
        <w:rPr/>
        <w:tab/>
        <w:tab/>
        <w:t>Közületi (állami) vásárlások piac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552"/>
        <w:gridCol w:w="1701"/>
        <w:gridCol w:w="2551"/>
      </w:tblGrid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color w:val="0000FF"/>
                <w:kern w:val="2"/>
              </w:rPr>
            </w:pPr>
            <w:r>
              <w:rPr>
                <w:b/>
                <w:color w:val="0000FF"/>
                <w:kern w:val="2"/>
              </w:rPr>
              <w:t>Piactípu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A vásárlás tárg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A vásárlás cé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Döntéshozó a Vásárlásn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A vásárlási, döntési folyamat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color w:val="0000FF"/>
                <w:kern w:val="2"/>
              </w:rPr>
            </w:pPr>
            <w:r>
              <w:rPr>
                <w:b/>
                <w:color w:val="0000FF"/>
                <w:kern w:val="2"/>
              </w:rPr>
              <w:t>Fogyasztói pi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Tartós és nem tartós fogyasztási cikk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Szükségletek kielégítése, hasznosíthatóság, egyéb motív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Egyén, csoport (csalá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Terméktől függően impulzus vagy rutinvásárlás, valódi döntési folyamat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color w:val="0000FF"/>
                <w:kern w:val="2"/>
              </w:rPr>
            </w:pPr>
            <w:r>
              <w:rPr>
                <w:b/>
                <w:color w:val="0000FF"/>
                <w:kern w:val="2"/>
              </w:rPr>
              <w:t>Termelői pi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Nyersanyagok, félkész termékek, berendezé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Nyereségmaximalizálás kedvező vételek révén, számos részcé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Csoport (bevásárló részle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Kollektív döntési folyamat (vállalati célok)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color w:val="0000FF"/>
                <w:kern w:val="2"/>
              </w:rPr>
            </w:pPr>
            <w:r>
              <w:rPr>
                <w:b/>
                <w:color w:val="0000FF"/>
                <w:kern w:val="2"/>
              </w:rPr>
              <w:t>Közvetítői pi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Tartós és nem tartós fogyasztási cikk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Nyereségmaximalizálás kedvező szortiment kialakításával vagy kedvező vételára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Egyén, csoport (bevásárló részle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Komplex döntési folyamat (vállalati célok és meghatározó tárgyalási folyamatok)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color w:val="0000FF"/>
                <w:kern w:val="2"/>
              </w:rPr>
            </w:pPr>
            <w:r>
              <w:rPr>
                <w:b/>
                <w:color w:val="0000FF"/>
                <w:kern w:val="2"/>
              </w:rPr>
              <w:t>Állami bevásárlások pi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Beruházási javak, gépek, komplett berendezések, komplex rendsze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Állampolgárok szociális igényeinek kielég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Csoport (bevásárló irod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Kollektív döntési folyamat (költségvetés orientált magatartás)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b/>
          <w:b/>
          <w:u w:val="single"/>
        </w:rPr>
      </w:pPr>
      <w:r>
        <w:rPr>
          <w:b/>
          <w:u w:val="single"/>
        </w:rPr>
        <w:t xml:space="preserve">Célpiac: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Megkülönböztetünk:</w:t>
      </w:r>
      <w:r>
        <w:rPr/>
        <w:tab/>
        <w:t xml:space="preserve">: </w:t>
        <w:tab/>
        <w:t>Elsődleges piac</w:t>
        <w:tab/>
        <w:t>vevők vásárolnának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>Másodlagos piac</w:t>
        <w:tab/>
        <w:t>fog vásárolni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>Harmadlagos piac</w:t>
        <w:tab/>
        <w:t>hátha vásárol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ab/>
        <w:tab/>
        <w:t>Mi a legfontosabb: az ár, a minőség vagy a szolgáltatá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jtá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u w:val="single"/>
        </w:rPr>
        <w:t xml:space="preserve">Tiszta verseny: </w:t>
      </w:r>
      <w:r>
        <w:rPr/>
        <w:tab/>
        <w:t xml:space="preserve"> Az eladók száma sok, a termékek differenciálatlanok és tökéletesen </w:t>
        <w:tab/>
        <w:tab/>
        <w:tab/>
        <w:tab/>
        <w:t xml:space="preserve">helyettesíthetők egymással. Marketing jelentősége minimális, az árakat nem </w:t>
        <w:tab/>
        <w:tab/>
        <w:tab/>
        <w:t>képesek befolyásolni. pl.: őstermelő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rPr/>
      </w:pPr>
      <w:r>
        <w:rPr>
          <w:u w:val="single"/>
        </w:rPr>
        <w:t>Monopolisztikus verseny:</w:t>
      </w:r>
      <w:r>
        <w:rPr/>
        <w:tab/>
        <w:t xml:space="preserve"> Az eladók száma kevesebb, kínált termék differenciált és </w:t>
        <w:tab/>
        <w:tab/>
        <w:tab/>
        <w:tab/>
        <w:tab/>
        <w:tab/>
        <w:t>helyettesíthető. Árpolitikája tudatos, némi ármegegyezés is előfordu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rPr/>
      </w:pPr>
      <w:r>
        <w:rPr>
          <w:u w:val="single"/>
        </w:rPr>
        <w:t>Oligopólium:</w:t>
      </w:r>
      <w:r>
        <w:rPr/>
        <w:t xml:space="preserve"> </w:t>
        <w:tab/>
        <w:tab/>
        <w:t xml:space="preserve">Néhány eladó, termékük differenciált és helyettesíthető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Árpolitikájuk tudatos, gyakori az ármegegyezés. Piacra lépés nehéz, </w:t>
        <w:tab/>
        <w:tab/>
        <w:tab/>
        <w:tab/>
        <w:t>marketing szerepe jelentős. pl.: mobilszolgáltató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u w:val="single"/>
        </w:rPr>
        <w:t>Tiszta monopólium:</w:t>
      </w:r>
      <w:r>
        <w:rPr/>
        <w:t xml:space="preserve"> </w:t>
        <w:tab/>
        <w:tab/>
        <w:t xml:space="preserve">Egy eladó, terméke egyedi és nem helyettesíthető, ármeghatározó, </w:t>
        <w:tab/>
        <w:tab/>
        <w:tab/>
        <w:tab/>
        <w:t>marketing szerepe kismértékű. pl.: post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.2 A piacszegmentáció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Fogalma:</w:t>
      </w:r>
      <w:r>
        <w:rPr/>
        <w:t xml:space="preserve"> </w:t>
        <w:tab/>
        <w:t xml:space="preserve">A piac megismerését célzó és azt homogén (gazdaságos végrehajtását lehetővé tevő) </w:t>
        <w:br/>
        <w:tab/>
        <w:tab/>
        <w:t xml:space="preserve">részekre osztó eljárást </w:t>
      </w:r>
      <w:r>
        <w:rPr>
          <w:b/>
        </w:rPr>
        <w:t>piacszegmentációnak</w:t>
      </w:r>
      <w:r>
        <w:rPr/>
        <w:t xml:space="preserve"> nevezzük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Szegmentumok:</w:t>
      </w:r>
      <w:r>
        <w:rPr/>
        <w:t xml:space="preserve"> </w:t>
        <w:tab/>
        <w:t>A piac egyedi keresleti sajátosságokat mutató csoportja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color w:val="0000FF"/>
        </w:rPr>
      </w:pPr>
      <w:r>
        <w:rPr>
          <w:b/>
          <w:color w:val="0000FF"/>
          <w:u w:val="single"/>
        </w:rPr>
        <w:t>1.2.1. Piacszegmentáció munkafolyamatai:</w:t>
      </w:r>
    </w:p>
    <w:p>
      <w:pPr>
        <w:pStyle w:val="Normal"/>
        <w:tabs>
          <w:tab w:val="clear" w:pos="709"/>
          <w:tab w:val="left" w:pos="0" w:leader="none"/>
        </w:tabs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>1./</w:t>
        <w:tab/>
        <w:t>a piac meghatározása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>2./</w:t>
        <w:tab/>
        <w:t>a szegmentáció alapjául szolgáló ismérvek meghatározása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>3./</w:t>
        <w:tab/>
        <w:t>a szegmentumok kialakítása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>4./</w:t>
        <w:tab/>
        <w:t>a szegmentumok elemzése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ind w:right="-144" w:hanging="0"/>
        <w:rPr>
          <w:kern w:val="2"/>
        </w:rPr>
      </w:pPr>
      <w:r>
        <w:rPr>
          <w:b/>
          <w:kern w:val="2"/>
          <w:u w:val="single"/>
        </w:rPr>
        <w:t xml:space="preserve">A piac meghatározása: </w:t>
      </w:r>
      <w:r>
        <w:rPr>
          <w:kern w:val="2"/>
        </w:rPr>
        <w:tab/>
        <w:t xml:space="preserve">A szegmentálás során ki kell jelölni, hogy a verseny milyen szintjén </w:t>
        <w:tab/>
        <w:tab/>
        <w:tab/>
        <w:tab/>
        <w:t>kívánunk mozogni és melyik az a piac, amelyet szegmentálni kívánunk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A piacok mérete, szerkezete, a fogyasztást meghatározó tényezők lényegesen különböznek egymástól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A szegmentáció alapjául szolgáló ismérvek segítenek eligazodni abban is , hogy milyen módon húzzuk meg a határokat az egyes piacok közöt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kern w:val="2"/>
          <w:u w:val="single"/>
        </w:rPr>
        <w:t>Tulajdonság szempontjából:</w:t>
      </w:r>
      <w:r>
        <w:rPr>
          <w:b/>
          <w:kern w:val="2"/>
        </w:rPr>
        <w:t xml:space="preserve"> </w:t>
        <w:tab/>
      </w:r>
      <w:r>
        <w:rPr>
          <w:kern w:val="2"/>
        </w:rPr>
        <w:t>Viszonylag homogén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>Jól azonosítható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>Elkülöníthető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>Mérhető nagyságú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>Megfelelő méretű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>Elérhető, megközelíthető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A fogyasztói piac szegmentálásának alapváltozói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14"/>
        <w:gridCol w:w="1750"/>
        <w:gridCol w:w="2253"/>
        <w:gridCol w:w="2957"/>
      </w:tblGrid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Csopor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Terüle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Demográfia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Társadalmi-gazdaság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Magatartási</w:t>
            </w:r>
          </w:p>
        </w:tc>
      </w:tr>
      <w:tr>
        <w:trPr>
          <w:trHeight w:val="19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áltozó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akóhely típus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ájegysé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lepülés mére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épsűrűsé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Éghajl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öldfelszí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Életk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saládnagysá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saládi életciklu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zetisé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allá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oglalkozá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skolai végzettsé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Jövedel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Életmó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ársadalmi réte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akás-viszon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ulajdon viszo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ékhasznál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árkahűsé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zemélyiség-jegye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Árérzékenysé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ásárlás célj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ogyasztási volumen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Területi szegmentáció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 xml:space="preserve">Az egyes országok, régiók, lakóhelytípusok közötti kulturális, fogyasztási, fejlettségi </w:t>
        <w:tab/>
        <w:t>eltérésekre alapozva végezhetjük el a piac részekre osztását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b/>
          <w:kern w:val="2"/>
          <w:u w:val="single"/>
        </w:rPr>
        <w:t>Demográfiai változók: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 xml:space="preserve">Az életkor, a nem és a komplexebb családi életgörbe egyaránt gyakran alkalmazott változó. </w:t>
        <w:tab/>
        <w:t xml:space="preserve">A családi életciklus alkalmazása termékcsoport szinten jó eredményeket nyújthat a </w:t>
        <w:tab/>
        <w:t>szegmentációnál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Társadalmi gazdasági csoport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>A piacszegmentáció feltárja a vállalat számára azokat a lehetséges vásárlói csoportokat, amelyek potenciális vevőként jöhetnek számításba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kern w:val="2"/>
          <w:u w:val="single"/>
        </w:rPr>
        <w:t>Célcsoport képzés:</w:t>
      </w:r>
      <w:r>
        <w:rPr>
          <w:kern w:val="2"/>
        </w:rPr>
        <w:t xml:space="preserve"> </w:t>
        <w:tab/>
        <w:t xml:space="preserve">Azt a folyamatot értjük, amikor a vállalat kiválasztja a számára megfelelő </w:t>
        <w:tab/>
        <w:t xml:space="preserve">szegmentumokat, s azt a tevékenységének középpontjába állítja. A célcsoport képzés </w:t>
        <w:tab/>
        <w:t xml:space="preserve">összhangba kívánja hozni a vállalati adottságokat, a piaci-lehetőségeket magukban hordozó </w:t>
        <w:tab/>
        <w:t>szegmentumokkal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  <w:t>Alapvetően három stratégiai út áll a vállalat előtt, amikor meg akarja feleltetni a marketing-mixet a célcsoport képzésnek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ind w:right="-428" w:hanging="0"/>
        <w:rPr>
          <w:kern w:val="2"/>
        </w:rPr>
      </w:pPr>
      <w:r>
        <w:rPr>
          <w:b/>
          <w:kern w:val="2"/>
          <w:u w:val="single"/>
        </w:rPr>
        <w:t>Koncentrált marketinget választó vállalat</w:t>
      </w:r>
      <w:r>
        <w:rPr>
          <w:kern w:val="2"/>
        </w:rPr>
        <w:t xml:space="preserve"> </w:t>
        <w:tab/>
        <w:t xml:space="preserve">erőfeszítéseit a piac egy nagyobb szegmentálására </w:t>
        <w:tab/>
        <w:t xml:space="preserve">összpontosítja. Képes arra, hogy a piacot szegmentálja, felismeri ennek jelentőségét, de képtelen, </w:t>
        <w:tab/>
        <w:t xml:space="preserve">hogy minden igénynek megfeleljen. Így </w:t>
      </w:r>
      <w:r>
        <w:rPr>
          <w:b/>
          <w:i/>
          <w:kern w:val="2"/>
        </w:rPr>
        <w:t>Célcsoportra</w:t>
      </w:r>
      <w:r>
        <w:rPr>
          <w:kern w:val="2"/>
        </w:rPr>
        <w:t xml:space="preserve"> irányuló is,mert egyetlen, gazdaságos </w:t>
        <w:tab/>
        <w:t>szegmentumot céloz meg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kern w:val="2"/>
          <w:u w:val="single"/>
        </w:rPr>
        <w:t xml:space="preserve">Differenciált marketinget folytató vállalat: </w:t>
      </w:r>
      <w:r>
        <w:rPr>
          <w:kern w:val="2"/>
        </w:rPr>
        <w:tab/>
        <w:t>a piacot alkotó főbb szegmentumok mindegyikét kiszolgálja, s ehhez különböző marketing-mixet alakít ki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kern w:val="2"/>
        </w:rPr>
        <w:tab/>
      </w:r>
      <w:r>
        <w:rPr>
          <w:b/>
          <w:i/>
          <w:kern w:val="2"/>
        </w:rPr>
        <w:t>Ilyent csak az a vállalt választhat, amely elég nagy ahhoz, hogy az egész piacot megcélozza és rendelkezik is elegendő marketing erőforrással ahhoz, hogy speciális mixet alkalmazzon minden célcsoportnál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kern w:val="2"/>
          <w:u w:val="single"/>
        </w:rPr>
        <w:t xml:space="preserve">Differenciálatlan marketing </w:t>
      </w:r>
      <w:r>
        <w:rPr>
          <w:kern w:val="2"/>
        </w:rPr>
        <w:t xml:space="preserve"> </w:t>
        <w:tab/>
        <w:t xml:space="preserve">a vállalat ugyanazt a terméket kínálja, ugyanolyan módon </w:t>
        <w:tab/>
        <w:tab/>
        <w:tab/>
        <w:tab/>
        <w:tab/>
        <w:tab/>
        <w:t>valamennyi potenciális vevőjének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  <w:t>A vállalatnak a vevő bizonytalanságát kell legyőznie és ebből a szempontból háttérbe szorul minden más szegmentumképző ismérv, tehát indokolt lehet a piac egészének a megcélzása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kern w:val="2"/>
          <w:u w:val="single"/>
        </w:rPr>
        <w:t>Pozicionálás:</w:t>
      </w:r>
      <w:r>
        <w:rPr>
          <w:kern w:val="2"/>
        </w:rPr>
        <w:t xml:space="preserve"> </w:t>
        <w:tab/>
        <w:tab/>
        <w:t xml:space="preserve">Egy adott piacon, egy adott termék versenytársaihoz való viszonyának </w:t>
        <w:tab/>
        <w:tab/>
        <w:tab/>
        <w:tab/>
        <w:t>meghatározását és ennek a vevőkkel való tudatosulását jelenti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kern w:val="2"/>
          <w:u w:val="single"/>
        </w:rPr>
        <w:t>Alaptermékek pozicionálása:</w:t>
      </w:r>
      <w:r>
        <w:rPr>
          <w:kern w:val="2"/>
        </w:rPr>
        <w:t xml:space="preserve"> </w:t>
        <w:tab/>
        <w:t xml:space="preserve">A vállalat ajánlata valamilyen értékre vagy előnyre </w:t>
        <w:tab/>
        <w:tab/>
        <w:tab/>
        <w:tab/>
        <w:tab/>
        <w:tab/>
        <w:tab/>
        <w:t>összpontosuljon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>Alapérték az, amire a termék egésze épül.</w:t>
        <w:tab/>
        <w:t>Minőség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Teljesítmény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Megbízhatóság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Tartósság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Gyorsaság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Presztízs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Stílus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Formatervezés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Megfelelő ár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Használhatóság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Az ár pozicionálás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>Többet</w:t>
        <w:tab/>
        <w:tab/>
        <w:tab/>
        <w:t>többért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>Többet</w:t>
        <w:tab/>
        <w:tab/>
        <w:tab/>
        <w:t>ugyanannyiért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>Többet</w:t>
        <w:tab/>
        <w:tab/>
        <w:tab/>
        <w:t>kevesebbért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>Ugyanannyit</w:t>
        <w:tab/>
        <w:tab/>
        <w:t>kevesebbért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ab/>
        <w:t>Kevesebbet</w:t>
        <w:tab/>
        <w:tab/>
        <w:t>sokkal kevesebbért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  <w:t>A lényeg, hogy a teljes értékajánlat győzze meg a vevőt arról, hogy a termék megvásárlása számára végeredményben nyereség!!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  <w:t>Az üzlet annál több profitot fog hozni az eladónak, minél elégedettebb a vevő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</w:rPr>
      </w:pPr>
      <w:r>
        <w:rPr>
          <w:b/>
          <w:kern w:val="2"/>
          <w:u w:val="single"/>
        </w:rPr>
        <w:t>A külső piacok szegmentációja több síkon is megvalósítható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>Országhatár szerint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>Országhatártól függetlenül, társadalmi vagy életkori sajátosságok szerint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 xml:space="preserve">Az egyes nemzeti piacok igényeit figyelembe véve a rokonpiacokból- ország csoportokat </w:t>
        <w:tab/>
        <w:tab/>
        <w:t>lehet képezni (regiocentrikus stratégia)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>Az egyes nemzeti piacokon belül számos szempont szerinti piaci szegmentumokat képezni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A piacszegmentálási eljárás a következő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>1./</w:t>
        <w:tab/>
        <w:t xml:space="preserve">ki kell választani azokat a szegmentálási kritériumokat, amelyek alapján a vevők relatíve </w:t>
        <w:tab/>
        <w:t>homogén csoportokra bonthatók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>2./</w:t>
        <w:tab/>
        <w:t xml:space="preserve">meg kell határozni- a kereslet oldaláról- a vállalat releváns piacait, és ki kell választani a </w:t>
        <w:tab/>
        <w:t>vállalat célpiacait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>3./</w:t>
        <w:tab/>
        <w:t xml:space="preserve">a kiválasztott szegmentumok költség-haszon elemzése révén meg kell állapítani, hogy a </w:t>
        <w:tab/>
        <w:t xml:space="preserve">befektetni kívánt marketingköltségek milyen mértékben térülnek meg, továbbá milyen </w:t>
        <w:tab/>
        <w:t>mértékű lesz a befektetés haszna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>4./</w:t>
        <w:tab/>
        <w:t xml:space="preserve">pozícionálni kell a vállalatot a célpiacokon, meg kell határozni a cég – konkurensekhez </w:t>
        <w:tab/>
        <w:t>viszonyított- előnyeit, egyediségét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kern w:val="2"/>
          <w:u w:val="single"/>
        </w:rPr>
        <w:t>A piacszegmentálási kritériumok:</w:t>
      </w:r>
      <w:r>
        <w:rPr>
          <w:kern w:val="2"/>
        </w:rPr>
        <w:t xml:space="preserve"> </w:t>
        <w:tab/>
        <w:tab/>
        <w:t>igen sokfélék lehetnek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b/>
          <w:kern w:val="2"/>
          <w:u w:val="single"/>
        </w:rPr>
        <w:t>Fogyasztói piac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kern w:val="2"/>
          <w:u w:val="single"/>
        </w:rPr>
        <w:t>Termék:</w:t>
      </w:r>
      <w:r>
        <w:rPr>
          <w:kern w:val="2"/>
        </w:rPr>
        <w:tab/>
        <w:t>- mennyiség</w:t>
        <w:tab/>
        <w:tab/>
        <w:tab/>
      </w:r>
      <w:r>
        <w:rPr>
          <w:kern w:val="2"/>
          <w:u w:val="single"/>
        </w:rPr>
        <w:t>Társadalmi-gazdasági</w:t>
      </w:r>
      <w:r>
        <w:rPr>
          <w:kern w:val="2"/>
        </w:rPr>
        <w:t>:</w:t>
        <w:tab/>
        <w:t>- életkor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- márkahűség</w:t>
        <w:tab/>
        <w:tab/>
        <w:tab/>
        <w:tab/>
        <w:tab/>
        <w:tab/>
        <w:tab/>
        <w:t>- - nem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- árérzékenység</w:t>
        <w:tab/>
        <w:tab/>
        <w:tab/>
        <w:tab/>
        <w:tab/>
        <w:tab/>
        <w:t>- jövedelem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- imázs-hűség</w:t>
        <w:tab/>
        <w:tab/>
        <w:tab/>
        <w:tab/>
        <w:tab/>
        <w:tab/>
        <w:tab/>
        <w:t>- társadalmi réteg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kern w:val="2"/>
          <w:u w:val="single"/>
        </w:rPr>
        <w:t>Földrajzi:</w:t>
      </w:r>
      <w:r>
        <w:rPr>
          <w:kern w:val="2"/>
        </w:rPr>
        <w:tab/>
        <w:t>- régió</w:t>
        <w:tab/>
        <w:tab/>
        <w:tab/>
        <w:tab/>
      </w:r>
      <w:r>
        <w:rPr>
          <w:kern w:val="2"/>
          <w:u w:val="single"/>
        </w:rPr>
        <w:t>pszichográfiai</w:t>
      </w:r>
      <w:r>
        <w:rPr>
          <w:kern w:val="2"/>
        </w:rPr>
        <w:t>:</w:t>
        <w:tab/>
        <w:tab/>
        <w:t>- életstílus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- városi, vidéki</w:t>
        <w:tab/>
        <w:tab/>
        <w:tab/>
        <w:tab/>
        <w:tab/>
        <w:tab/>
        <w:t>- motiváció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- városméret</w:t>
        <w:tab/>
        <w:tab/>
        <w:tab/>
        <w:tab/>
        <w:tab/>
        <w:tab/>
        <w:tab/>
        <w:t>- attitűd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- éghajlat</w:t>
        <w:tab/>
        <w:tab/>
        <w:tab/>
        <w:tab/>
        <w:tab/>
        <w:tab/>
        <w:tab/>
        <w:t>- önmegvalósítás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- terület</w:t>
        <w:tab/>
        <w:tab/>
        <w:tab/>
        <w:tab/>
        <w:tab/>
        <w:tab/>
        <w:tab/>
        <w:t>- személyes jellemzők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Ipari piac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kern w:val="2"/>
          <w:u w:val="single"/>
        </w:rPr>
        <w:t>Szervezet típusa</w:t>
      </w:r>
      <w:r>
        <w:rPr>
          <w:kern w:val="2"/>
        </w:rPr>
        <w:t>:</w:t>
        <w:tab/>
        <w:t>- gyár</w:t>
        <w:tab/>
        <w:tab/>
        <w:tab/>
      </w:r>
      <w:r>
        <w:rPr>
          <w:kern w:val="2"/>
          <w:u w:val="single"/>
        </w:rPr>
        <w:t>szervezet mérete</w:t>
      </w:r>
      <w:r>
        <w:rPr>
          <w:kern w:val="2"/>
        </w:rPr>
        <w:t>:</w:t>
        <w:tab/>
        <w:tab/>
        <w:t>- foglalkoztatottak száma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>- intézményi</w:t>
        <w:tab/>
        <w:tab/>
        <w:tab/>
        <w:tab/>
        <w:tab/>
        <w:tab/>
        <w:t>- értékesítés nagysága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>- kormány</w:t>
        <w:tab/>
        <w:tab/>
        <w:tab/>
        <w:tab/>
        <w:tab/>
        <w:tab/>
        <w:t>- földrajzi elhelyezkedés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>- mezőgazdaság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kern w:val="2"/>
          <w:u w:val="single"/>
        </w:rPr>
        <w:t>Tevékenysége:</w:t>
      </w:r>
      <w:r>
        <w:rPr>
          <w:kern w:val="2"/>
        </w:rPr>
        <w:tab/>
        <w:t>- berendezések</w:t>
        <w:tab/>
      </w:r>
      <w:r>
        <w:rPr>
          <w:kern w:val="2"/>
          <w:u w:val="single"/>
        </w:rPr>
        <w:t>vásárlás jellege:</w:t>
      </w:r>
      <w:r>
        <w:rPr>
          <w:kern w:val="2"/>
        </w:rPr>
        <w:tab/>
        <w:tab/>
        <w:t>- centralizált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>- alapanyagok</w:t>
        <w:tab/>
        <w:tab/>
        <w:tab/>
        <w:tab/>
        <w:tab/>
        <w:tab/>
        <w:t>- decentralizált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>- alkatrészek</w:t>
        <w:tab/>
        <w:tab/>
        <w:tab/>
        <w:tab/>
        <w:tab/>
        <w:tab/>
        <w:t>- új vevő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ab/>
        <w:t>- szolgáltatások</w:t>
        <w:tab/>
        <w:tab/>
        <w:tab/>
        <w:tab/>
        <w:tab/>
        <w:t>- régi vevő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Szegmentáció a fogyasztói szokások alapján: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Milyen gyakran vásárolunk?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Milyen méretben, mennyiségben rendelnek?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Hol vásárolnak?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Milyen áron vásárolnak?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Milyen választékból vásárolnak?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Milyen megjelenésű termékek után vonzódnak?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Nyitottak-e új termékek iránt?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Szegmentáció a motiváció alapján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Milyen hasznot várnak egy terméktől?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Fontosnak tartják-e, hogy megbízható szállítótól érkezzen a termék?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Mi az ár/érték szerepe?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Fontos-e a társadalmi értékelés?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Számít-e a termék tartóssága?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b/>
          <w:kern w:val="2"/>
          <w:u w:val="single"/>
        </w:rPr>
        <w:t>Szegmentáció a fogyasztói tipológia alapján:</w:t>
      </w:r>
      <w:r>
        <w:rPr>
          <w:kern w:val="2"/>
        </w:rPr>
        <w:t xml:space="preserve"> </w:t>
        <w:tab/>
        <w:t>(ki a fogyasztó,)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Demográfiai adatok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Életstílus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Kereseti viszonyok, foglalkozások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Végzettség, lakóhely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Kultúra, etnikum, vallás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  <w:tab/>
        <w:tab/>
        <w:t>Egyes érdeklődési területek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Szegmentáció néhány alapszabály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a tanulmányozott csoportnak elég nagynak kell lennie!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Eléggé egyedi csoportnak kell lennie, ahhoz, hogy a piac többi részétől egyértelműen elkülönüljön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Elérhetőnek kell lennie, rendelkezzen megfelelő elosztási és kommunikációs csatornákka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Tartósnak kell lennie.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A piaci szegmentumok kiválasztásakor az alábbi négy jellemzőt is figyelembe kell venni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kern w:val="2"/>
        </w:rPr>
        <w:t>mérhetőség:</w:t>
      </w:r>
      <w:r>
        <w:rPr>
          <w:kern w:val="2"/>
        </w:rPr>
        <w:t xml:space="preserve"> </w:t>
        <w:tab/>
        <w:t>a szegmentumok nehezen mérhető elemei (pl.: kultúra) is meghatározhatók legyenek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2"/>
        </w:numPr>
        <w:rPr>
          <w:kern w:val="2"/>
        </w:rPr>
      </w:pPr>
      <w:r>
        <w:rPr>
          <w:b/>
          <w:kern w:val="2"/>
        </w:rPr>
        <w:t>Elérhetőség</w:t>
      </w:r>
      <w:r>
        <w:rPr>
          <w:kern w:val="2"/>
        </w:rPr>
        <w:t xml:space="preserve">: </w:t>
        <w:tab/>
        <w:t>ez különösen az exportmarketingben problematikus. A kommunikációs különbségek miatt nehezen érthetők el a végső fogyasztók (eltérő média-rendszer, annak struktúrája, formája, stb..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kern w:val="2"/>
        </w:rPr>
        <w:t>Nyereségesség</w:t>
      </w:r>
      <w:r>
        <w:rPr>
          <w:kern w:val="2"/>
        </w:rPr>
        <w:t>:</w:t>
        <w:tab/>
        <w:t>fontos jellemző, hogy a kiválasztott szegmentumok kellően nagyok legyenek ahhoz, hogy a cég erőforrásainak megtérülésén túl profitot is hozzanak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kern w:val="2"/>
        </w:rPr>
        <w:t>Akcióképesség:</w:t>
      </w:r>
      <w:r>
        <w:rPr>
          <w:kern w:val="2"/>
        </w:rPr>
        <w:tab/>
        <w:t>annak meghatározása, hogy a szegmentum elérhető és megtartható-e bármely hatékony marketingstratégiáva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1.3. A kereslet nyolc állapota: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negatív kereslet</w:t>
        <w:tab/>
        <w:tab/>
        <w:t>a terméket elutasítja a piac jelentős része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nincs kereslet</w:t>
        <w:tab/>
        <w:tab/>
        <w:t>a terméket érdektelenséggel, közönnyel fogadják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látens kereslet</w:t>
        <w:tab/>
        <w:tab/>
        <w:t>olyan szükséglet, amit a piacon lévő termék nem képes kielégíteni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csökkenő kereslet</w:t>
        <w:tab/>
        <w:t>a kereslet a termék iránt visszaesik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rendszertelen kereslet</w:t>
        <w:tab/>
        <w:t>időszakos keresés(évszak, napi esemény, órai esemény)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teljes kereslet</w:t>
        <w:tab/>
        <w:tab/>
        <w:t>elégedett az üzleti tevékenység mértékével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túlkereslet</w:t>
        <w:tab/>
        <w:tab/>
        <w:t>nem számítottak rá, kevés a termék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nem kívánt kereslet</w:t>
        <w:tab/>
        <w:t>emberre káros termékek (cigaretta, szeszes italok, drogok, fegyverek)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color w:val="0000FF"/>
          <w:kern w:val="2"/>
          <w:sz w:val="28"/>
          <w:szCs w:val="28"/>
          <w:u w:val="single"/>
        </w:rPr>
      </w:pPr>
      <w:r>
        <w:rPr>
          <w:b/>
          <w:color w:val="0000FF"/>
          <w:kern w:val="2"/>
          <w:sz w:val="28"/>
          <w:szCs w:val="28"/>
          <w:u w:val="single"/>
        </w:rPr>
        <w:t>2. Fogyasztói piac</w:t>
      </w:r>
    </w:p>
    <w:p>
      <w:pPr>
        <w:pStyle w:val="Normal"/>
        <w:rPr>
          <w:b/>
          <w:b/>
          <w:color w:val="0000FF"/>
          <w:kern w:val="2"/>
          <w:sz w:val="28"/>
          <w:szCs w:val="28"/>
          <w:u w:val="single"/>
        </w:rPr>
      </w:pPr>
      <w:r>
        <w:rPr>
          <w:b/>
          <w:color w:val="0000FF"/>
          <w:kern w:val="2"/>
          <w:sz w:val="28"/>
          <w:szCs w:val="28"/>
          <w:u w:val="single"/>
        </w:rPr>
      </w:r>
    </w:p>
    <w:p>
      <w:pPr>
        <w:pStyle w:val="Normal"/>
        <w:rPr>
          <w:kern w:val="2"/>
        </w:rPr>
      </w:pPr>
      <w:r>
        <w:rPr>
          <w:b/>
          <w:kern w:val="2"/>
          <w:u w:val="single"/>
        </w:rPr>
        <w:t>Lényege:</w:t>
      </w:r>
      <w:r>
        <w:rPr>
          <w:kern w:val="2"/>
        </w:rPr>
        <w:tab/>
        <w:t>A marketing hagyományos színtere a fogyasztói piac.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color w:val="0000FF"/>
          <w:kern w:val="2"/>
          <w:u w:val="single"/>
        </w:rPr>
      </w:pPr>
      <w:r>
        <w:rPr>
          <w:b/>
          <w:color w:val="0000FF"/>
          <w:kern w:val="2"/>
          <w:u w:val="single"/>
        </w:rPr>
        <w:t>2.1. A fogyasztó magatartását befolyásoló tényezők:</w:t>
      </w:r>
    </w:p>
    <w:p>
      <w:pPr>
        <w:pStyle w:val="Normal"/>
        <w:rPr>
          <w:b/>
          <w:b/>
          <w:color w:val="0000FF"/>
          <w:kern w:val="2"/>
          <w:u w:val="single"/>
        </w:rPr>
      </w:pPr>
      <w:r>
        <w:rPr>
          <w:b/>
          <w:color w:val="0000FF"/>
          <w:kern w:val="2"/>
          <w:u w:val="single"/>
        </w:rPr>
      </w:r>
    </w:p>
    <w:p>
      <w:pPr>
        <w:pStyle w:val="Normal"/>
        <w:rPr/>
      </w:pPr>
      <w:r>
        <w:rPr>
          <w:b/>
          <w:kern w:val="2"/>
          <w:u w:val="single"/>
        </w:rPr>
        <w:t>A fogyasztói magatartás: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 xml:space="preserve">A termékek és szolgáltatások megszerzés és használata során végzett tevékenységek (márka- </w:t>
        <w:tab/>
        <w:t>és boltválasztás) összessége, amelynek célja a fogyasztói megelégedettség növelés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A fogyasztói magatartásra vonatkozóan az alábbi típusba tartozó tényezők lehetnek befolyással: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</w:r>
      <w:r>
        <w:rPr>
          <w:kern w:val="2"/>
          <w:u w:val="single"/>
        </w:rPr>
        <w:t>Gazdasági:</w:t>
      </w:r>
      <w:r>
        <w:rPr>
          <w:kern w:val="2"/>
        </w:rPr>
        <w:tab/>
        <w:tab/>
        <w:tab/>
        <w:t>- jövedelem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  <w:t>- foglalkozás</w:t>
      </w:r>
    </w:p>
    <w:p>
      <w:pPr>
        <w:pStyle w:val="Normal"/>
        <w:rPr/>
      </w:pPr>
      <w:r>
        <w:rPr/>
        <w:tab/>
        <w:tab/>
        <w:tab/>
        <w:tab/>
        <w:tab/>
        <w:t>- karrier kilátások</w:t>
      </w:r>
    </w:p>
    <w:p>
      <w:pPr>
        <w:pStyle w:val="Normal"/>
        <w:rPr/>
      </w:pPr>
      <w:r>
        <w:rPr/>
        <w:tab/>
        <w:tab/>
        <w:tab/>
        <w:tab/>
        <w:tab/>
        <w:t>- háztí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ársadalmi:</w:t>
      </w:r>
      <w:r>
        <w:rPr/>
        <w:tab/>
        <w:tab/>
        <w:tab/>
        <w:t>- család</w:t>
      </w:r>
    </w:p>
    <w:p>
      <w:pPr>
        <w:pStyle w:val="Normal"/>
        <w:rPr/>
      </w:pPr>
      <w:r>
        <w:rPr/>
        <w:tab/>
        <w:tab/>
        <w:tab/>
        <w:tab/>
        <w:tab/>
        <w:t>- társadalmi-gazdasági csoport kultúra</w:t>
      </w:r>
    </w:p>
    <w:p>
      <w:pPr>
        <w:pStyle w:val="Normal"/>
        <w:rPr/>
      </w:pPr>
      <w:r>
        <w:rPr/>
        <w:tab/>
        <w:tab/>
        <w:tab/>
        <w:tab/>
        <w:tab/>
        <w:t>- referencia csoportok</w:t>
      </w:r>
    </w:p>
    <w:p>
      <w:pPr>
        <w:pStyle w:val="Normal"/>
        <w:rPr/>
      </w:pPr>
      <w:r>
        <w:rPr/>
        <w:tab/>
        <w:tab/>
        <w:tab/>
        <w:tab/>
        <w:tab/>
        <w:t>- művel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szichológiai:</w:t>
      </w:r>
      <w:r>
        <w:rPr/>
        <w:tab/>
        <w:tab/>
        <w:tab/>
        <w:t>- szükségletek</w:t>
      </w:r>
    </w:p>
    <w:p>
      <w:pPr>
        <w:pStyle w:val="Normal"/>
        <w:rPr/>
      </w:pPr>
      <w:r>
        <w:rPr/>
        <w:tab/>
        <w:tab/>
        <w:tab/>
        <w:tab/>
        <w:tab/>
        <w:t>- motiváció</w:t>
      </w:r>
    </w:p>
    <w:p>
      <w:pPr>
        <w:pStyle w:val="Normal"/>
        <w:rPr/>
      </w:pPr>
      <w:r>
        <w:rPr/>
        <w:tab/>
        <w:tab/>
        <w:tab/>
        <w:tab/>
        <w:tab/>
        <w:t>- személyi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ársadalom lélektani:</w:t>
        <w:tab/>
      </w:r>
      <w:r>
        <w:rPr/>
        <w:tab/>
        <w:t>- attitűd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llalatok részére történő beszerzésekné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Vállalati:</w:t>
      </w:r>
      <w:r>
        <w:rPr/>
        <w:tab/>
        <w:tab/>
        <w:tab/>
        <w:t>- vállalati igények</w:t>
      </w:r>
    </w:p>
    <w:p>
      <w:pPr>
        <w:pStyle w:val="Normal"/>
        <w:rPr/>
      </w:pPr>
      <w:r>
        <w:rPr/>
        <w:tab/>
        <w:tab/>
        <w:tab/>
        <w:tab/>
        <w:tab/>
        <w:t>- osztályok közötti rivalizálás</w:t>
      </w:r>
    </w:p>
    <w:p>
      <w:pPr>
        <w:pStyle w:val="Normal"/>
        <w:rPr/>
      </w:pPr>
      <w:r>
        <w:rPr/>
        <w:tab/>
        <w:tab/>
        <w:tab/>
        <w:tab/>
        <w:tab/>
        <w:t>- teljesítmény</w:t>
      </w:r>
    </w:p>
    <w:p>
      <w:pPr>
        <w:pStyle w:val="Normal"/>
        <w:rPr/>
      </w:pPr>
      <w:r>
        <w:rPr/>
        <w:tab/>
        <w:tab/>
        <w:tab/>
        <w:tab/>
        <w:tab/>
        <w:t>- beszerzési bizottság/anyagbeszerző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fogyasztói magatartás vizsgálata a vétel folyamatának részletes elemzésével kezdődik, így érthetjük csak meg a fogyasztó vételi szándékait, magát az embert.</w:t>
      </w:r>
    </w:p>
    <w:p>
      <w:pPr>
        <w:pStyle w:val="Normal"/>
        <w:rPr/>
      </w:pPr>
      <w:r>
        <w:rPr>
          <w:b/>
          <w:u w:val="single"/>
        </w:rPr>
        <w:t>Márka:</w:t>
      </w:r>
      <w:r>
        <w:rPr/>
        <w:t xml:space="preserve"> </w:t>
        <w:tab/>
        <w:t>olyan termék vagy szolgáltatás, amely rendelkezik egy sajátos tulajdonság halmazzal, ami világosan és egyértelműen megkülönbözteti más termékek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árkahűség:</w:t>
      </w:r>
      <w:r>
        <w:rPr/>
        <w:t xml:space="preserve"> </w:t>
        <w:tab/>
        <w:t>jelentősége az, hogy a fogyasztó tartósan ugyanazon márkát vásár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.1.1. Család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 családi háttér a vásárlói magatartást igen erősen befolyásol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ientációs csalá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mberek gyerekkorukban tanulják meg a családmodellt, a férfi-nő; az apa-anya szerepe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trehozott csalá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létrehozott családban egyfajta munkamegosztás alakult ki a termékek/szolgáltatások vásárlásáná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saládok, háztartások nagysága és összetétele életciklusonként változik az alábbi mód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gyedül élők:</w:t>
      </w:r>
      <w:r>
        <w:rPr/>
        <w:tab/>
        <w:tab/>
        <w:t>fiatal egyedülálló emberek</w:t>
      </w:r>
    </w:p>
    <w:p>
      <w:pPr>
        <w:pStyle w:val="Normal"/>
        <w:rPr/>
      </w:pPr>
      <w:r>
        <w:rPr>
          <w:b/>
        </w:rPr>
        <w:t>Fiatal házasok:</w:t>
      </w:r>
      <w:r>
        <w:rPr/>
        <w:t xml:space="preserve"> </w:t>
        <w:tab/>
        <w:t>fiatal családok, gyermek nélkül</w:t>
      </w:r>
    </w:p>
    <w:p>
      <w:pPr>
        <w:pStyle w:val="Normal"/>
        <w:rPr/>
      </w:pPr>
      <w:r>
        <w:rPr>
          <w:b/>
        </w:rPr>
        <w:t>Teljes családok:</w:t>
      </w:r>
      <w:r>
        <w:rPr/>
        <w:tab/>
        <w:t>fiatal házasok, hat éven aluli gyermekkel</w:t>
      </w:r>
    </w:p>
    <w:p>
      <w:pPr>
        <w:pStyle w:val="Normal"/>
        <w:rPr/>
      </w:pPr>
      <w:r>
        <w:rPr>
          <w:b/>
        </w:rPr>
        <w:t>Teljes családok:</w:t>
      </w:r>
      <w:r>
        <w:rPr/>
        <w:tab/>
        <w:t>fiatal házasok, hat éves vagy azon felüli gyermekekkel</w:t>
      </w:r>
    </w:p>
    <w:p>
      <w:pPr>
        <w:pStyle w:val="Normal"/>
        <w:rPr/>
      </w:pPr>
      <w:r>
        <w:rPr>
          <w:b/>
        </w:rPr>
        <w:t>Teljes családok:</w:t>
      </w:r>
      <w:r>
        <w:rPr/>
        <w:tab/>
        <w:t>idősebb házasok, független gyermekkel</w:t>
      </w:r>
    </w:p>
    <w:p>
      <w:pPr>
        <w:pStyle w:val="Normal"/>
        <w:rPr/>
      </w:pPr>
      <w:r>
        <w:rPr>
          <w:b/>
        </w:rPr>
        <w:t>Egyedül élők:</w:t>
      </w:r>
      <w:r>
        <w:rPr/>
        <w:tab/>
        <w:t>idősebb, egyedül élő ember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családszerkezet változóban van. A válások növekvő aránya miatt ma jóval több az egyszemélyes háztartás és a csonkacsalá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.1.2. Motivá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an belső állapot, amely meghatározott célok teljesítése irányába mozgatja az embereket, akik ez által céltudatos magatartást valósítana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ső állapot jellemzésére szolgálnak a motívumok. A motívumok indítékok, amel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lébresztik a szervezet energiáját, és</w:t>
      </w:r>
    </w:p>
    <w:p>
      <w:pPr>
        <w:pStyle w:val="Normal"/>
        <w:rPr/>
      </w:pPr>
      <w:r>
        <w:rPr/>
        <w:tab/>
        <w:t>Irányt adnak a felszabaduló energiá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low-féle szükséglet hierarch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kségleti csopo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dá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megvalósítá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életcél beteljesülé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merés, sik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ztízs, önmutogatás, eredmények bemutatása, önigazolá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tet és hovatartozá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tet,kisebb közösségekhez érzelmileg kötőd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nság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 biztonság, mások biztonsága, karrier, pozíció biztonsá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lógia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hség, alvás, szex</w:t>
            </w:r>
          </w:p>
        </w:tc>
      </w:tr>
    </w:tbl>
    <w:p>
      <w:pPr>
        <w:pStyle w:val="Normal"/>
        <w:rPr/>
      </w:pPr>
      <w:r>
        <w:rPr/>
        <w:t>Egy magasabb rendű szükségletet csak akkor elégítünk ki, ha az előző fázis szükségleteiket már kielégítettük.</w:t>
      </w:r>
    </w:p>
    <w:p>
      <w:pPr>
        <w:pStyle w:val="Normal"/>
        <w:rPr>
          <w:b/>
          <w:b/>
        </w:rPr>
      </w:pPr>
      <w:r>
        <w:rPr>
          <w:b/>
        </w:rPr>
        <w:t>A sorrend alulról felfelé működik helyesen, mint a piramis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.1.3. A fogyasztói attitűd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attitűd= beállít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udatos; márkahű; ár érzékeny; impulzusos; emocionális (imázs); új fogyasz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datosság bontása még</w:t>
      </w:r>
      <w:r>
        <w:rPr/>
        <w:t xml:space="preserve">: </w:t>
        <w:tab/>
        <w:tab/>
        <w:t>takarékos—személyhez kötött—erkölcsös fogyasz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.2. A fogyasztói piac kérdései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/>
        <w:t>ki a vásárló?</w:t>
      </w:r>
    </w:p>
    <w:p>
      <w:pPr>
        <w:pStyle w:val="Normal"/>
        <w:numPr>
          <w:ilvl w:val="1"/>
          <w:numId w:val="8"/>
        </w:numPr>
        <w:rPr/>
      </w:pPr>
      <w:r>
        <w:rPr/>
        <w:t>mit vásárol?</w:t>
      </w:r>
    </w:p>
    <w:p>
      <w:pPr>
        <w:pStyle w:val="Normal"/>
        <w:numPr>
          <w:ilvl w:val="1"/>
          <w:numId w:val="8"/>
        </w:numPr>
        <w:rPr/>
      </w:pPr>
      <w:r>
        <w:rPr/>
        <w:t>Miért vásárol?</w:t>
      </w:r>
    </w:p>
    <w:p>
      <w:pPr>
        <w:pStyle w:val="Normal"/>
        <w:numPr>
          <w:ilvl w:val="1"/>
          <w:numId w:val="8"/>
        </w:numPr>
        <w:rPr/>
      </w:pPr>
      <w:r>
        <w:rPr/>
        <w:t>Ki dönt a vásárlásról?</w:t>
      </w:r>
    </w:p>
    <w:p>
      <w:pPr>
        <w:pStyle w:val="Normal"/>
        <w:numPr>
          <w:ilvl w:val="1"/>
          <w:numId w:val="8"/>
        </w:numPr>
        <w:rPr/>
      </w:pPr>
      <w:r>
        <w:rPr/>
        <w:t>Hogyan vásárol?</w:t>
      </w:r>
    </w:p>
    <w:p>
      <w:pPr>
        <w:pStyle w:val="Normal"/>
        <w:numPr>
          <w:ilvl w:val="1"/>
          <w:numId w:val="8"/>
        </w:numPr>
        <w:rPr/>
      </w:pPr>
      <w:r>
        <w:rPr/>
        <w:t>Hol vásáro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. A fogyasztói vásárlás folyamata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3.1. Vásárlási folyamat jellemzői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Az emberek nem azért vásárolnak, mert magát a terméket vagy a szolgáltatást akarják, hanem azért, mert meg akarják oldani problémái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ogyasztói vásárlási folyamat öt lépcső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probléma felismerése</w:t>
      </w:r>
    </w:p>
    <w:p>
      <w:pPr>
        <w:pStyle w:val="Normal"/>
        <w:numPr>
          <w:ilvl w:val="0"/>
          <w:numId w:val="15"/>
        </w:numPr>
        <w:rPr/>
      </w:pPr>
      <w:r>
        <w:rPr/>
        <w:t>információ gyűjtés</w:t>
      </w:r>
    </w:p>
    <w:p>
      <w:pPr>
        <w:pStyle w:val="Normal"/>
        <w:numPr>
          <w:ilvl w:val="0"/>
          <w:numId w:val="15"/>
        </w:numPr>
        <w:rPr/>
      </w:pPr>
      <w:r>
        <w:rPr/>
        <w:t>az alternatívák értékesítése</w:t>
      </w:r>
    </w:p>
    <w:p>
      <w:pPr>
        <w:pStyle w:val="Normal"/>
        <w:numPr>
          <w:ilvl w:val="0"/>
          <w:numId w:val="15"/>
        </w:numPr>
        <w:rPr/>
      </w:pPr>
      <w:r>
        <w:rPr/>
        <w:t>vásárlási döntés</w:t>
      </w:r>
    </w:p>
    <w:p>
      <w:pPr>
        <w:pStyle w:val="Normal"/>
        <w:numPr>
          <w:ilvl w:val="0"/>
          <w:numId w:val="15"/>
        </w:numPr>
        <w:rPr/>
      </w:pPr>
      <w:r>
        <w:rPr/>
        <w:t>vásárlás utáni magatar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. Szervezetek beszerzési magatartása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lyan piaci szereplő, aki egy formális szervezet részére végez beszerzési tevékenysé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őbb vásárlócsoportok</w:t>
      </w:r>
      <w:r>
        <w:rPr>
          <w:b/>
        </w:rPr>
        <w:t>:</w:t>
        <w:tab/>
        <w:tab/>
      </w:r>
      <w:r>
        <w:rPr/>
        <w:tab/>
        <w:t>Termelővállalatok</w:t>
      </w:r>
    </w:p>
    <w:p>
      <w:pPr>
        <w:pStyle w:val="Normal"/>
        <w:rPr/>
      </w:pPr>
      <w:r>
        <w:rPr/>
        <w:tab/>
        <w:tab/>
        <w:tab/>
        <w:tab/>
        <w:tab/>
        <w:tab/>
        <w:t>Költségvetési szervezetek</w:t>
      </w:r>
    </w:p>
    <w:p>
      <w:pPr>
        <w:pStyle w:val="Normal"/>
        <w:rPr/>
      </w:pPr>
      <w:r>
        <w:rPr/>
        <w:tab/>
        <w:tab/>
        <w:tab/>
        <w:tab/>
        <w:tab/>
        <w:tab/>
        <w:t>Non-profit szervezetek</w:t>
      </w:r>
    </w:p>
    <w:p>
      <w:pPr>
        <w:pStyle w:val="Normal"/>
        <w:rPr/>
      </w:pPr>
      <w:r>
        <w:rPr/>
        <w:tab/>
        <w:tab/>
        <w:tab/>
        <w:tab/>
        <w:tab/>
        <w:tab/>
        <w:t>Szolgáltató szervezetek</w:t>
      </w:r>
    </w:p>
    <w:p>
      <w:pPr>
        <w:pStyle w:val="Normal"/>
        <w:rPr/>
      </w:pPr>
      <w:r>
        <w:rPr/>
        <w:tab/>
        <w:tab/>
        <w:tab/>
        <w:tab/>
        <w:tab/>
        <w:tab/>
        <w:t>Keresked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szerzési döntés fázisai:</w:t>
      </w:r>
      <w:r>
        <w:rPr>
          <w:b/>
        </w:rPr>
        <w:tab/>
      </w:r>
      <w:r>
        <w:rPr/>
        <w:t>probléma érzékelése, megoldás felvázolása (1)</w:t>
      </w:r>
    </w:p>
    <w:p>
      <w:pPr>
        <w:pStyle w:val="Normal"/>
        <w:ind w:right="-286" w:hanging="0"/>
        <w:rPr/>
      </w:pPr>
      <w:r>
        <w:rPr/>
        <w:tab/>
        <w:tab/>
        <w:tab/>
        <w:tab/>
        <w:t>Termék tulajdonságainak és mennyiségének megállapítása, leírása (2-3)</w:t>
      </w:r>
    </w:p>
    <w:p>
      <w:pPr>
        <w:pStyle w:val="Normal"/>
        <w:rPr/>
      </w:pPr>
      <w:r>
        <w:rPr/>
        <w:tab/>
        <w:tab/>
        <w:tab/>
        <w:tab/>
        <w:t>Beszerzési források megkeresése (4)</w:t>
      </w:r>
    </w:p>
    <w:p>
      <w:pPr>
        <w:pStyle w:val="Normal"/>
        <w:rPr/>
      </w:pPr>
      <w:r>
        <w:rPr/>
        <w:tab/>
        <w:tab/>
        <w:tab/>
        <w:tab/>
        <w:t>Ajánlatok bekérése, elemzése (5)</w:t>
      </w:r>
    </w:p>
    <w:p>
      <w:pPr>
        <w:pStyle w:val="Normal"/>
        <w:rPr/>
      </w:pPr>
      <w:r>
        <w:rPr/>
        <w:tab/>
        <w:tab/>
        <w:tab/>
        <w:tab/>
        <w:t>Ajánlatok kiértékelése, szállító kiválasztása (6)</w:t>
      </w:r>
    </w:p>
    <w:p>
      <w:pPr>
        <w:pStyle w:val="Normal"/>
        <w:rPr/>
      </w:pPr>
      <w:r>
        <w:rPr/>
        <w:tab/>
        <w:tab/>
        <w:tab/>
        <w:tab/>
        <w:t>A megrendelés lebonyolítása (7)</w:t>
      </w:r>
    </w:p>
    <w:p>
      <w:pPr>
        <w:pStyle w:val="Normal"/>
        <w:rPr/>
      </w:pPr>
      <w:r>
        <w:rPr/>
        <w:tab/>
        <w:tab/>
        <w:tab/>
        <w:tab/>
        <w:t>Visszacsatolás és teljesítményértékelés (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5. Viszonteladói piac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Térbeli különbségek, földrajzi távolságok áthidalása</w:t>
      </w:r>
    </w:p>
    <w:p>
      <w:pPr>
        <w:pStyle w:val="Normal"/>
        <w:rPr/>
      </w:pPr>
      <w:r>
        <w:rPr/>
        <w:t>A termelés és a fogyasztás közötti időkülönbségek áthidalása</w:t>
      </w:r>
    </w:p>
    <w:p>
      <w:pPr>
        <w:pStyle w:val="Normal"/>
        <w:rPr/>
      </w:pPr>
      <w:r>
        <w:rPr/>
        <w:t>A mennyiségi különbségek áthidalása</w:t>
      </w:r>
    </w:p>
    <w:p>
      <w:pPr>
        <w:pStyle w:val="Normal"/>
        <w:rPr/>
      </w:pPr>
      <w:r>
        <w:rPr/>
        <w:t>Áruválaszték képzése</w:t>
      </w:r>
    </w:p>
    <w:p>
      <w:pPr>
        <w:pStyle w:val="Normal"/>
        <w:rPr/>
      </w:pPr>
      <w:r>
        <w:rPr/>
        <w:t>Kommunikációs és információs funkció</w:t>
      </w:r>
    </w:p>
    <w:p>
      <w:pPr>
        <w:pStyle w:val="Normal"/>
        <w:rPr/>
      </w:pPr>
      <w:r>
        <w:rPr/>
        <w:t>Keresletkutatás</w:t>
      </w:r>
    </w:p>
    <w:p>
      <w:pPr>
        <w:pStyle w:val="Normal"/>
        <w:rPr/>
      </w:pPr>
      <w:r>
        <w:rPr/>
        <w:t>A termelő illetve a termék iránti bizalom megteremtése</w:t>
      </w:r>
    </w:p>
    <w:p>
      <w:pPr>
        <w:pStyle w:val="Normal"/>
        <w:rPr/>
      </w:pPr>
      <w:r>
        <w:rPr/>
        <w:t>Finanszírozási- és hitelfunkció</w:t>
      </w:r>
    </w:p>
    <w:p>
      <w:pPr>
        <w:pStyle w:val="Normal"/>
        <w:rPr/>
      </w:pPr>
      <w:r>
        <w:rPr/>
        <w:t>Reklámfunkció (akvizíciós funkció)</w:t>
      </w:r>
    </w:p>
    <w:p>
      <w:pPr>
        <w:pStyle w:val="Normal"/>
        <w:rPr/>
      </w:pPr>
      <w:r>
        <w:rPr/>
        <w:t>Árukezelési funkci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5.1. A viszonteladói piac résztvevői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A nemzetközi kereskedelem tipikus viszonteladói az export-import kereskedők, a nagykereskedők és a kiskeresked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gykereskedők</w:t>
      </w:r>
    </w:p>
    <w:p>
      <w:pPr>
        <w:pStyle w:val="Normal"/>
        <w:rPr/>
      </w:pPr>
      <w:r>
        <w:rPr/>
        <w:tab/>
        <w:t>Kiskereskedők</w:t>
      </w:r>
    </w:p>
    <w:p>
      <w:pPr>
        <w:pStyle w:val="Normal"/>
        <w:rPr/>
      </w:pPr>
      <w:r>
        <w:rPr/>
        <w:tab/>
        <w:t>Áruházak</w:t>
      </w:r>
    </w:p>
    <w:p>
      <w:pPr>
        <w:pStyle w:val="Normal"/>
        <w:rPr/>
      </w:pPr>
      <w:r>
        <w:rPr/>
        <w:tab/>
        <w:t>Katalógusházak (csomagküldő szolgálatok)</w:t>
      </w:r>
    </w:p>
    <w:p>
      <w:pPr>
        <w:pStyle w:val="Normal"/>
        <w:rPr/>
      </w:pPr>
      <w:r>
        <w:rPr/>
        <w:tab/>
        <w:t>Üzletláncok</w:t>
      </w:r>
    </w:p>
    <w:p>
      <w:pPr>
        <w:pStyle w:val="Normal"/>
        <w:rPr/>
      </w:pPr>
      <w:r>
        <w:rPr/>
        <w:tab/>
        <w:t>Diszkontház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. Termelői (ipari felhasználói) piac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Rendszerint termelőeszközök cserélnek gazdát, olyan alap-és segédanyagok, gépek, berendezések, amelyek a termelőfogyasztás tárgy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termelő piac sajátosságai:</w:t>
      </w:r>
      <w:r>
        <w:rPr/>
        <w:tab/>
        <w:t>Származtatott kereslet</w:t>
      </w:r>
    </w:p>
    <w:p>
      <w:pPr>
        <w:pStyle w:val="Normal"/>
        <w:rPr/>
      </w:pPr>
      <w:r>
        <w:rPr/>
        <w:tab/>
        <w:tab/>
        <w:tab/>
        <w:tab/>
        <w:tab/>
        <w:t>A kereslet rugalmatlan</w:t>
      </w:r>
    </w:p>
    <w:p>
      <w:pPr>
        <w:pStyle w:val="Normal"/>
        <w:rPr/>
      </w:pPr>
      <w:r>
        <w:rPr/>
        <w:tab/>
        <w:tab/>
        <w:tab/>
        <w:tab/>
        <w:tab/>
        <w:t>A kereslet időben is nagy ingadozásokat mutat</w:t>
      </w:r>
    </w:p>
    <w:p>
      <w:pPr>
        <w:pStyle w:val="Normal"/>
        <w:rPr/>
      </w:pPr>
      <w:r>
        <w:rPr/>
        <w:tab/>
        <w:tab/>
        <w:tab/>
        <w:tab/>
        <w:tab/>
        <w:t>A piac résztvevői hosszú távú, tartós kapcsolatra töreked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Új vásárlás</w:t>
      </w:r>
    </w:p>
    <w:p>
      <w:pPr>
        <w:pStyle w:val="Normal"/>
        <w:rPr/>
      </w:pPr>
      <w:r>
        <w:rPr/>
        <w:tab/>
        <w:tab/>
        <w:tab/>
        <w:tab/>
        <w:tab/>
        <w:t>Módosított újravásárlás</w:t>
      </w:r>
    </w:p>
    <w:p>
      <w:pPr>
        <w:pStyle w:val="Normal"/>
        <w:rPr/>
      </w:pPr>
      <w:r>
        <w:rPr/>
        <w:tab/>
        <w:tab/>
        <w:tab/>
        <w:tab/>
        <w:tab/>
        <w:t>Ismételt vásár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ervezetek vásárlási viselkedését meghatározó tényező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Környezeti hatások</w:t>
      </w:r>
    </w:p>
    <w:p>
      <w:pPr>
        <w:pStyle w:val="Normal"/>
        <w:rPr/>
      </w:pPr>
      <w:r>
        <w:rPr/>
        <w:tab/>
        <w:t>Vállalat specifikus tényező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oportos bevásárlás öt szerepkört feltételez:</w:t>
      </w:r>
    </w:p>
    <w:p>
      <w:pPr>
        <w:pStyle w:val="Normal"/>
        <w:rPr/>
      </w:pPr>
      <w:r>
        <w:rPr/>
        <w:t>Az eladó (seller)</w:t>
      </w:r>
    </w:p>
    <w:p>
      <w:pPr>
        <w:pStyle w:val="Normal"/>
        <w:rPr/>
      </w:pPr>
      <w:r>
        <w:rPr/>
        <w:t>A felhasználó (user)</w:t>
      </w:r>
    </w:p>
    <w:p>
      <w:pPr>
        <w:pStyle w:val="Normal"/>
        <w:rPr/>
      </w:pPr>
      <w:r>
        <w:rPr/>
        <w:t>A bevásárló (buyer): az eladóval formális szerződést kötő személy(ek)</w:t>
      </w:r>
    </w:p>
    <w:p>
      <w:pPr>
        <w:pStyle w:val="Normal"/>
        <w:rPr/>
      </w:pPr>
      <w:r>
        <w:rPr/>
        <w:t>A befolyásoló (influencer): akik a bevásárlási folyamatokat befolyásolják</w:t>
      </w:r>
    </w:p>
    <w:p>
      <w:pPr>
        <w:pStyle w:val="Normal"/>
        <w:rPr/>
      </w:pPr>
      <w:r>
        <w:rPr/>
        <w:t>A kapus (gate-keeper): a bevásárló részleg felé irányuló információáramlást biztosítják, ellenőrzik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7. A közüzemi (állami) vásárlások piaca: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A közületi (az állami) bevásárlások piacán a vevők, különféle kormányzati szervek és intézmények (minisztériumok), egyéb kormányhivatalok, állami ügynökségek, testületek, önkormányzatok,.st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vásárlás célja:</w:t>
      </w:r>
      <w:r>
        <w:rPr/>
        <w:tab/>
        <w:t xml:space="preserve">közcélok érdekében működő kormányzati funkciók teljesítéséhez javak és </w:t>
        <w:tab/>
        <w:tab/>
        <w:tab/>
        <w:t>szolgáltatások vásár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ervezeti piac lévén a vételi döntést befolyásoló tényezők</w:t>
      </w:r>
      <w:r>
        <w:rPr/>
        <w:t>:</w:t>
        <w:tab/>
        <w:t>környeze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erveze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terperszoná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Egyé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ermelő-felhasználók döntéseinek specifikuma:</w:t>
      </w:r>
    </w:p>
    <w:p>
      <w:pPr>
        <w:pStyle w:val="Normal"/>
        <w:rPr/>
      </w:pPr>
      <w:r>
        <w:rPr/>
        <w:tab/>
        <w:t>Bürokrácia magas foka</w:t>
      </w:r>
    </w:p>
    <w:p>
      <w:pPr>
        <w:pStyle w:val="Normal"/>
        <w:rPr/>
      </w:pPr>
      <w:r>
        <w:rPr/>
        <w:tab/>
        <w:t>A nem gazdasági tényezők nagyobb szerepe, túlszabályozása</w:t>
      </w:r>
    </w:p>
    <w:p>
      <w:pPr>
        <w:pStyle w:val="Normal"/>
        <w:rPr/>
      </w:pPr>
      <w:r>
        <w:rPr/>
        <w:tab/>
        <w:t>Időben elhúzódó döntéshozatal</w:t>
      </w:r>
    </w:p>
    <w:p>
      <w:pPr>
        <w:pStyle w:val="Normal"/>
        <w:rPr/>
      </w:pPr>
      <w:r>
        <w:rPr/>
        <w:tab/>
        <w:t>Gyakori személyi változások a buying-center-ben</w:t>
      </w:r>
    </w:p>
    <w:p>
      <w:pPr>
        <w:pStyle w:val="Normal"/>
        <w:rPr/>
      </w:pPr>
      <w:r>
        <w:rPr/>
        <w:tab/>
        <w:t>A politikai szempontok nagy sú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8. Szolgáltatások piaca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Ezt az eladó és a vevő szempontjából lényeges, mert itt elválaszthatatlan a kapcsolata két fél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lgáltató szektor a fejlett országokban mostanában az ipar és mezőgazdaság rovására oly mértékben növekedett, hogy vezető szektornak  tekinthet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8.1. A szolgáltatások jellege és osztályozása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á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iszta, tárgyiasult termék (a kínálat), melyet nem kísér semmiféle szolgáltatás</w:t>
      </w:r>
    </w:p>
    <w:p>
      <w:pPr>
        <w:pStyle w:val="Normal"/>
        <w:numPr>
          <w:ilvl w:val="0"/>
          <w:numId w:val="2"/>
        </w:numPr>
        <w:rPr/>
      </w:pPr>
      <w:r>
        <w:rPr/>
        <w:t>Tárgyiasult termék (a kínálat), kísérő szolgáltatással, áru, amelyet egy vagy több szolgáltatás egészít ki, általában azért, hogy a fogyasztó vonzóbbnak találja.</w:t>
      </w:r>
    </w:p>
    <w:p>
      <w:pPr>
        <w:pStyle w:val="Normal"/>
        <w:numPr>
          <w:ilvl w:val="0"/>
          <w:numId w:val="2"/>
        </w:numPr>
        <w:rPr/>
      </w:pPr>
      <w:r>
        <w:rPr/>
        <w:t>Jelentős szolgáltatás, kisebb kiegészítő termékkel és szolgáltatásokkal. A kínálat ebben az esetben egy nagyobb szolgáltatás, amelyhez néhány apróbb szolgáltatás és /vagy termék járu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szta szolgáltatás. A kínálat elsősorban szolgáltatás. </w:t>
        <w:tab/>
        <w:t>Vállalati vagy személyes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evékenység tartalma szeri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kommunális szolgáltatás (víz, energia, stb.)</w:t>
      </w:r>
    </w:p>
    <w:p>
      <w:pPr>
        <w:pStyle w:val="Normal"/>
        <w:rPr/>
      </w:pPr>
      <w:r>
        <w:rPr/>
        <w:t>- vendéglátás (szállodaipar, éttermi szolgáltatás, szórakoztató ipar, stb..)</w:t>
      </w:r>
    </w:p>
    <w:p>
      <w:pPr>
        <w:pStyle w:val="Normal"/>
        <w:rPr/>
      </w:pPr>
      <w:r>
        <w:rPr/>
        <w:t xml:space="preserve">- utazás, szállítás és hírközlés (vasút, közút,légi, hajózás,fuvarozás,szállítmányozás, postai </w:t>
        <w:tab/>
        <w:tab/>
        <w:t>szolgáltatás, sajtó, stb..)</w:t>
      </w:r>
    </w:p>
    <w:p>
      <w:pPr>
        <w:pStyle w:val="Normal"/>
        <w:rPr/>
      </w:pPr>
      <w:r>
        <w:rPr/>
        <w:t>- pénzügyek és biztosítás (bankszolgáltatás, biztosítás, stb..)</w:t>
      </w:r>
    </w:p>
    <w:p>
      <w:pPr>
        <w:pStyle w:val="Normal"/>
        <w:rPr/>
      </w:pPr>
      <w:r>
        <w:rPr/>
        <w:t xml:space="preserve">- jogi és gazdasági szolgáltatások (jogi tanácsadás, adóügyi,műszaki tervezés, tanácsadás és </w:t>
        <w:tab/>
        <w:tab/>
        <w:t>kivitelezés, reklámügynökség, piackutatás, adatfeldolgozás, autó- és gépkölcsönzés, stb..)</w:t>
      </w:r>
    </w:p>
    <w:p>
      <w:pPr>
        <w:pStyle w:val="Normal"/>
        <w:rPr/>
      </w:pPr>
      <w:r>
        <w:rPr/>
        <w:t xml:space="preserve">- szórakozás, művelődés (színház, koncertügynökség, képtárak, múzeumok, sportlétesítmények és </w:t>
        <w:tab/>
        <w:t>egyesületek, stb..)</w:t>
      </w:r>
    </w:p>
    <w:p>
      <w:pPr>
        <w:pStyle w:val="Normal"/>
        <w:rPr/>
      </w:pPr>
      <w:r>
        <w:rPr/>
        <w:t>- egészségügyi, népjóléti szolgáltatások (kórház, gyógy- és idegenforgalom, stb..)</w:t>
      </w:r>
    </w:p>
    <w:p>
      <w:pPr>
        <w:pStyle w:val="Normal"/>
        <w:rPr/>
      </w:pPr>
      <w:r>
        <w:rPr/>
        <w:t>- oktatás, kutatás</w:t>
      </w:r>
    </w:p>
    <w:p>
      <w:pPr>
        <w:pStyle w:val="Normal"/>
        <w:rPr/>
      </w:pPr>
      <w:r>
        <w:rPr/>
        <w:t>- hatósági és intézményi szolgáltatások (vámhatóság, idegenforgalmi intézmények, stb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ztályozás (nemzetközi egységesítése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567"/>
        <w:rPr/>
      </w:pPr>
      <w:r>
        <w:rPr/>
        <w:t>Kereskedelmi szolgáltatások-nagy- és kiskereskedelem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2685" w:hanging="1834"/>
        <w:rPr/>
      </w:pPr>
      <w:r>
        <w:rPr/>
        <w:t>HORECA (Hotels, Restaurants and Catering) szolgáltatások-éttermek, szállodák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2685" w:hanging="1834"/>
        <w:rPr/>
      </w:pPr>
      <w:r>
        <w:rPr/>
        <w:t>logisztikai szolgáltatás- szállítás, raktározás, kommunikáció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2685" w:hanging="1834"/>
        <w:rPr/>
      </w:pPr>
      <w:r>
        <w:rPr/>
        <w:t>professzionális szolgáltatások- pénzügyi, biztosítás,ingatlan, üzleti tanácsadás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2685" w:hanging="1834"/>
        <w:rPr/>
      </w:pPr>
      <w:r>
        <w:rPr/>
        <w:t>személyi, közösségi és társadalmi szolgáltatások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2685" w:hanging="1834"/>
        <w:rPr/>
      </w:pPr>
      <w:r>
        <w:rPr/>
        <w:t>költségvetési (kormányzati) 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ológiai (Stern-Hoekmann-fél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mind a szolgáltató, mind az igénybe vevő helyben marad (főként kereskedelmi)</w:t>
      </w:r>
    </w:p>
    <w:p>
      <w:pPr>
        <w:pStyle w:val="Normal"/>
        <w:numPr>
          <w:ilvl w:val="0"/>
          <w:numId w:val="16"/>
        </w:numPr>
        <w:rPr/>
      </w:pPr>
      <w:r>
        <w:rPr/>
        <w:t>a szolgáltató megy az igénybe vevőhöz, azaz export esetén valamilyen külföldi befektetésre van szükség</w:t>
      </w:r>
    </w:p>
    <w:p>
      <w:pPr>
        <w:pStyle w:val="Normal"/>
        <w:numPr>
          <w:ilvl w:val="0"/>
          <w:numId w:val="16"/>
        </w:numPr>
        <w:rPr/>
      </w:pPr>
      <w:r>
        <w:rPr/>
        <w:t>az igénybe vevő megy a szolgáltató telephelyére (pl. turizmus, okta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TT (General Agreement on Trade in Services) nemzetközi szolgáltatás osztályoz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 az egyik fél területéről egy másik területére szállított szolgáltatás</w:t>
      </w:r>
    </w:p>
    <w:p>
      <w:pPr>
        <w:pStyle w:val="Normal"/>
        <w:rPr/>
      </w:pPr>
      <w:r>
        <w:rPr/>
        <w:t>2/ az egyik fél területén bármely másik fogyasztói részére nyújtott szolgáltatás (turizmus)</w:t>
      </w:r>
    </w:p>
    <w:p>
      <w:pPr>
        <w:pStyle w:val="Normal"/>
        <w:rPr/>
      </w:pPr>
      <w:r>
        <w:rPr/>
        <w:t>3/ az egyik fél közvetítőjének jelenlétében egy másik területén nyújtott szolgáltatás (pénzügyi)</w:t>
      </w:r>
    </w:p>
    <w:p>
      <w:pPr>
        <w:pStyle w:val="Normal"/>
        <w:rPr/>
      </w:pPr>
      <w:r>
        <w:rPr/>
        <w:t>4/ az egyik fél hazai (nemzeti) képviselői által egy másik területén nyújtott szolgáltatás (építés-</w:t>
        <w:tab/>
        <w:t>szerel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8.2. A szolgáltatások jellemzői, hatásuk a marketingprogramokra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Megfoghatatlanság</w:t>
        <w:tab/>
        <w:tab/>
        <w:t>nem tárgyiasulnak</w:t>
      </w:r>
    </w:p>
    <w:p>
      <w:pPr>
        <w:pStyle w:val="Normal"/>
        <w:numPr>
          <w:ilvl w:val="0"/>
          <w:numId w:val="7"/>
        </w:numPr>
        <w:rPr/>
      </w:pPr>
      <w:r>
        <w:rPr/>
        <w:t>Elválaszthatatlanság</w:t>
        <w:tab/>
        <w:tab/>
        <w:t>keletkezésük pillanatában el is fogyasztják őket</w:t>
      </w:r>
    </w:p>
    <w:p>
      <w:pPr>
        <w:pStyle w:val="Normal"/>
        <w:numPr>
          <w:ilvl w:val="0"/>
          <w:numId w:val="7"/>
        </w:numPr>
        <w:rPr/>
      </w:pPr>
      <w:r>
        <w:rPr/>
        <w:t>Ingadozás</w:t>
        <w:tab/>
        <w:tab/>
        <w:tab/>
        <w:t>személyektől, hol és mikor nyújtják őket</w:t>
      </w:r>
    </w:p>
    <w:p>
      <w:pPr>
        <w:pStyle w:val="Normal"/>
        <w:numPr>
          <w:ilvl w:val="0"/>
          <w:numId w:val="7"/>
        </w:numPr>
        <w:rPr/>
      </w:pPr>
      <w:r>
        <w:rPr/>
        <w:t>Romlékonyság</w:t>
        <w:tab/>
        <w:tab/>
        <w:t>nem tárolh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egoldások a kereslet oldaláról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fferenciált árpolitika, a kereslet egy részének a csúcsidőszakokról a csúcsidőn kívüli periódusokra terelésé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súcsidőn kívüli kereslet fenntartása, a szállodák pl. mini vakációs hétvégéket vezettek 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iegészítő szolgáltatások is kifejleszthetők a csúcsidőszakokban, amelyek a várakozó fogyasztóknak kínálnak alternatívát, pl. koktélhelyiség az asztalra váró vendégeknek, vagy pénztár-automaták a bankokb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lőrendezési rendszerekkel is szabályozható a kereslet, amelyeknek az orvosok, szállodák és légitársaságok veszik nagy hasznát.</w:t>
      </w:r>
    </w:p>
    <w:p>
      <w:pPr>
        <w:pStyle w:val="Normal"/>
        <w:rPr/>
      </w:pPr>
      <w:r>
        <w:rPr>
          <w:b/>
          <w:u w:val="single"/>
        </w:rPr>
        <w:t xml:space="preserve">Megoldások a kínálat oldaláró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Félállású dolgozók is alkalmazhatók a csúcsidőszakok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hatékony munkarend bevezetése a csúcsidőszakokban. Az alkalmazottak csak a fontosabb feladatokat látják 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fogyasztókat be lehet vonni a feladatokba, pl. maguk töltik ki az orvosi nyilvántartólapot, vagy teszik zacskóba a kiválasztott zöldségeket (termékeke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9. A piaci résztvevők kapcsolatrendszerei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9.1. Az értékesítési rendszer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single"/>
        </w:rPr>
        <w:t>Az értékesítési rendszeren (disztribúción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ékeknek a termelőtől a fogyasztóig vagy felhasználóig történő eljuttatását biztosító vállalaton belüli és kívüli szervezeteket és az általuk ellátott funkciókat ér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E folyamat függ:</w:t>
      </w:r>
      <w:r>
        <w:rPr/>
        <w:tab/>
        <w:t>Résztvevők száma</w:t>
      </w:r>
    </w:p>
    <w:p>
      <w:pPr>
        <w:pStyle w:val="Normal"/>
        <w:rPr/>
      </w:pPr>
      <w:r>
        <w:rPr/>
        <w:tab/>
        <w:tab/>
        <w:tab/>
        <w:t>Áru természetétől</w:t>
      </w:r>
    </w:p>
    <w:p>
      <w:pPr>
        <w:pStyle w:val="Normal"/>
        <w:rPr/>
      </w:pPr>
      <w:r>
        <w:rPr/>
        <w:tab/>
        <w:tab/>
        <w:tab/>
        <w:t>A gazdaság fejlettségi fokától</w:t>
      </w:r>
    </w:p>
    <w:p>
      <w:pPr>
        <w:pStyle w:val="Normal"/>
        <w:rPr/>
      </w:pPr>
      <w:r>
        <w:rPr/>
        <w:tab/>
        <w:tab/>
        <w:tab/>
        <w:t>A társadalmi berendezkedés jellegétől</w:t>
      </w:r>
    </w:p>
    <w:p>
      <w:pPr>
        <w:pStyle w:val="Normal"/>
        <w:rPr/>
      </w:pPr>
      <w:r>
        <w:rPr/>
        <w:tab/>
        <w:tab/>
        <w:tab/>
        <w:t>A nemzetközi munkamegosztásban való részvétel intenzitásá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sítés folyamata általában megegyezik a fizikai szállítás folyamatával, de attól speciális esetekben el is té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elő áruját megveheti egy kereskedő, s diszponálhatja egy vagy több megrendelőjének.</w:t>
      </w:r>
    </w:p>
    <w:p>
      <w:pPr>
        <w:pStyle w:val="Normal"/>
        <w:rPr/>
      </w:pPr>
      <w:r>
        <w:rPr/>
        <w:t>A termelő általában nagy tételben értékesít, minél inkább közelítünk a végső felhasználókhoz, fogyasztókhoz, egyre kisebbek lesznek az értékesítési tétel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ermékek áramlásának klasszikus út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Termelő, aki az adott terméket előállítja</w:t>
      </w:r>
    </w:p>
    <w:p>
      <w:pPr>
        <w:pStyle w:val="Normal"/>
        <w:numPr>
          <w:ilvl w:val="0"/>
          <w:numId w:val="13"/>
        </w:numPr>
        <w:rPr/>
      </w:pPr>
      <w:r>
        <w:rPr/>
        <w:t>Nagykereskedő (közvetítő kereskedő), aki azzal a céllal vásárol (készletez), hogy az adott terméket más vállalat (kiskereskedő, termelő vállalat, intézmény) számára értékesítse.</w:t>
      </w:r>
    </w:p>
    <w:p>
      <w:pPr>
        <w:pStyle w:val="Normal"/>
        <w:numPr>
          <w:ilvl w:val="0"/>
          <w:numId w:val="13"/>
        </w:numPr>
        <w:rPr/>
      </w:pPr>
      <w:r>
        <w:rPr/>
        <w:t>Kiskereskedő, aki a végső fogyasztónak közvetlenül értékesít.</w:t>
      </w:r>
    </w:p>
    <w:p>
      <w:pPr>
        <w:pStyle w:val="Normal"/>
        <w:numPr>
          <w:ilvl w:val="0"/>
          <w:numId w:val="13"/>
        </w:numPr>
        <w:rPr/>
      </w:pPr>
      <w:r>
        <w:rPr/>
        <w:t>Fogyasztó, felhasználó, aki a terméket felhaszná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ermék áramlásának ettől számtalan eltérő útja lehet mé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rPr/>
      </w:pPr>
      <w:r>
        <w:rPr/>
        <w:t>a termelő közvetlenül egy másik termelőnek szállít (Direkt értékesítés)</w:t>
      </w:r>
    </w:p>
    <w:p>
      <w:pPr>
        <w:pStyle w:val="Normal"/>
        <w:numPr>
          <w:ilvl w:val="1"/>
          <w:numId w:val="12"/>
        </w:numPr>
        <w:rPr/>
      </w:pPr>
      <w:r>
        <w:rPr/>
        <w:t>a nagykereskedő egy másik nagykereskedőnek ad el.</w:t>
      </w:r>
    </w:p>
    <w:p>
      <w:pPr>
        <w:pStyle w:val="Normal"/>
        <w:numPr>
          <w:ilvl w:val="1"/>
          <w:numId w:val="12"/>
        </w:numPr>
        <w:rPr/>
      </w:pPr>
      <w:r>
        <w:rPr/>
        <w:t>A nagykereskedő közvetlenül a fogyasztónak ad el.</w:t>
      </w:r>
    </w:p>
    <w:p>
      <w:pPr>
        <w:pStyle w:val="Normal"/>
        <w:numPr>
          <w:ilvl w:val="1"/>
          <w:numId w:val="12"/>
        </w:numPr>
        <w:rPr/>
      </w:pPr>
      <w:r>
        <w:rPr/>
        <w:t>A termelők magukra vállalják az összes értékesítési feladatokat, pl.: mintabolton keresztül adják el az ár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ermelői, nagykereskedői, kiskereskedői szerepek nem mindig különülnek el egymástó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állalatnak szállítói, vevői és versenytársai van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tikális kapcsolat rendsz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zállítóval</w:t>
        <w:tab/>
        <w:t>valamint azok szállítóval és vevőiv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hol a vertikum minden egyes résztvevőjének más vertikális kapcsolatrendszerei is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izontális kapcsolat rendsz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Versenytársi kapcsolatok, melyek együttműködési kapcsolattá alakuln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versenytársi kapcsolatok sem egydimenziósak, hiszen a piaci vertikum résztvevői is versenyeznek egym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gisztika:</w:t>
      </w:r>
      <w:r>
        <w:rPr/>
        <w:tab/>
        <w:tab/>
        <w:t xml:space="preserve">a vállalatnál szétszórtan elhelyezkedő, de a termék fizikai mozgatásához </w:t>
        <w:tab/>
        <w:tab/>
        <w:tab/>
        <w:tab/>
        <w:t>kapcsolódó tevékenységes összehang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észletgazdálkodás</w:t>
      </w:r>
    </w:p>
    <w:p>
      <w:pPr>
        <w:pStyle w:val="Normal"/>
        <w:rPr/>
      </w:pPr>
      <w:r>
        <w:rPr/>
        <w:tab/>
        <w:tab/>
        <w:t>Raktárgazdálkodás</w:t>
      </w:r>
    </w:p>
    <w:p>
      <w:pPr>
        <w:pStyle w:val="Normal"/>
        <w:rPr/>
      </w:pPr>
      <w:r>
        <w:rPr/>
        <w:tab/>
        <w:tab/>
        <w:t>Szállítás</w:t>
      </w:r>
    </w:p>
    <w:p>
      <w:pPr>
        <w:pStyle w:val="Normal"/>
        <w:rPr/>
      </w:pPr>
      <w:r>
        <w:rPr/>
        <w:tab/>
        <w:tab/>
        <w:t>Anyagmozgatás</w:t>
      </w:r>
    </w:p>
    <w:p>
      <w:pPr>
        <w:pStyle w:val="Normal"/>
        <w:rPr/>
      </w:pPr>
      <w:r>
        <w:rPr/>
        <w:tab/>
        <w:tab/>
        <w:t>Csomagolás</w:t>
      </w:r>
    </w:p>
    <w:p>
      <w:pPr>
        <w:pStyle w:val="Normal"/>
        <w:rPr/>
      </w:pPr>
      <w:r>
        <w:rPr/>
        <w:tab/>
        <w:tab/>
        <w:t>Ezt kísérő információs folyam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értékesítési rendszer által ellátott disztribúciós funkció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/ az üzlet megkötésével kapcsolatos (tranzakciós) funkci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Eladás, személyes eladás</w:t>
      </w:r>
    </w:p>
    <w:p>
      <w:pPr>
        <w:pStyle w:val="Normal"/>
        <w:rPr/>
      </w:pPr>
      <w:r>
        <w:rPr/>
        <w:tab/>
        <w:tab/>
        <w:t>Vásárlás</w:t>
      </w:r>
    </w:p>
    <w:p>
      <w:pPr>
        <w:pStyle w:val="Normal"/>
        <w:rPr/>
      </w:pPr>
      <w:r>
        <w:rPr/>
        <w:tab/>
        <w:tab/>
        <w:t>Kockázatvállal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/ Logisztikai funkci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Összeszerelés, csomagolás, adjusztálás, összevárás</w:t>
      </w:r>
    </w:p>
    <w:p>
      <w:pPr>
        <w:pStyle w:val="Normal"/>
        <w:rPr/>
      </w:pPr>
      <w:r>
        <w:rPr/>
        <w:tab/>
        <w:tab/>
        <w:t>Raktározás</w:t>
      </w:r>
    </w:p>
    <w:p>
      <w:pPr>
        <w:pStyle w:val="Normal"/>
        <w:rPr/>
      </w:pPr>
      <w:r>
        <w:rPr/>
        <w:tab/>
        <w:tab/>
        <w:t>Készletgazdálkodás</w:t>
      </w:r>
    </w:p>
    <w:p>
      <w:pPr>
        <w:pStyle w:val="Normal"/>
        <w:rPr/>
      </w:pPr>
      <w:r>
        <w:rPr/>
        <w:tab/>
        <w:tab/>
        <w:t>Választék kialakítása</w:t>
      </w:r>
    </w:p>
    <w:p>
      <w:pPr>
        <w:pStyle w:val="Normal"/>
        <w:rPr/>
      </w:pPr>
      <w:r>
        <w:rPr/>
        <w:tab/>
        <w:tab/>
        <w:t>Szállít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/ Áruforgalmat elősegítő funkci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Pénzügyi (hitelnyújtási) kondíciók</w:t>
      </w:r>
    </w:p>
    <w:p>
      <w:pPr>
        <w:pStyle w:val="Normal"/>
        <w:rPr/>
      </w:pPr>
      <w:r>
        <w:rPr/>
        <w:tab/>
        <w:tab/>
        <w:t>Az eladás utáni szolgáltatások</w:t>
      </w:r>
    </w:p>
    <w:p>
      <w:pPr>
        <w:pStyle w:val="Normal"/>
        <w:rPr/>
      </w:pPr>
      <w:r>
        <w:rPr/>
        <w:tab/>
        <w:tab/>
        <w:t>Informális (adás, szerzés)</w:t>
      </w:r>
    </w:p>
    <w:p>
      <w:pPr>
        <w:pStyle w:val="Normal"/>
        <w:rPr/>
      </w:pPr>
      <w:r>
        <w:rPr/>
        <w:tab/>
        <w:tab/>
        <w:t>Koordinálás az értékesítési rendsze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9.2. A piac résztvevőinek vertikális kapcsolatrendszere</w:t>
        <w:tab/>
        <w:t xml:space="preserve"> az értékesítési út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értékesítési csatorna (út, láncola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A termelő, a különböző kereskedők (közvetítők és viszonteladók) és fogyasztók vertikális </w:t>
        <w:tab/>
        <w:t>kapcsolatrendsz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ztribúciós rendszer felosztása (alrendszer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z értékesítési útra</w:t>
      </w:r>
      <w:r>
        <w:rPr/>
        <w:t xml:space="preserve"> (marketingcsatornára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fizikai elosztásra</w:t>
      </w:r>
      <w:r>
        <w:rPr/>
        <w:t xml:space="preserve"> (marketing logisztiká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9.2.1. Az értékesítési út látható kapcsolatai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single"/>
        </w:rPr>
        <w:t>Az értékesítési út résztvevőinek kapcsolatai:</w:t>
      </w:r>
      <w:r>
        <w:rPr/>
        <w:t xml:space="preserve"> </w:t>
        <w:tab/>
        <w:t>árukapcsolat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énz- és kommunikációs kapcso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ukapcsolatok adják az értékesítési utak tulajdonképpeni célját és értelmét, a pénzkapcsolatok és kommunikáció pedig a reálfolyamatok elválaszthatatlan kísérő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9.2.2. Az értékesítési út résztvevőinek nem látható kapcsolatai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értékesítési csatorna felszínen nem látható kapcsolatai markánsan meghatározzák a piaci vertikum résztvevőinek magatar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értékesítési i út olyan döntéshozók sokaságából áll, akik részben azonos, részben ellentétes célokat köv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jaik, magatartásuk, erőviszonyaik határozzák meg az értékesítési csatornát, mint viselkedési rendszert egészében is, és az egyes résztvevők egymás közti kapcsolatába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sítési út résztvevői kölcsönösen függenek egymástó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 függőség jellege és intenzitása azonban igen különböző leh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ab/>
        <w:t xml:space="preserve">A kompetitív interdependencia, ahol a vállaltok céljaikat csak egymás rovására </w:t>
        <w:tab/>
        <w:t>tudják megvalósít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ab/>
        <w:t xml:space="preserve">A kooperatív interdependencia, ahol a vállalatok úgy valósítják meg céljaikat, hogy </w:t>
        <w:tab/>
        <w:t>az egyúttal más vállalatok céljainak megvalósulását is segít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élkonkurencia és a cél komplementaritás között a kölcsönhatás különböző fokozataival találkozhatu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függőségi kapcsolatok jellege mindenkor a vállalatok erőviszonyától füg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9.2.3. Az értékesítési csatorna típusa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demokratikus értékesítési út</w:t>
      </w:r>
      <w:r>
        <w:rPr/>
        <w:t xml:space="preserve">: </w:t>
        <w:tab/>
        <w:tab/>
        <w:t xml:space="preserve">az egyik résztvevő segíti a többieket abban, </w:t>
        <w:tab/>
        <w:tab/>
        <w:tab/>
        <w:tab/>
        <w:tab/>
        <w:tab/>
        <w:tab/>
        <w:t>hogy egyetértve együttműködje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utokratikus értékesítési út:</w:t>
      </w:r>
      <w:r>
        <w:rPr/>
        <w:tab/>
        <w:tab/>
        <w:t xml:space="preserve">a marketingvezető kényszeríti a többieket az </w:t>
        <w:tab/>
        <w:tab/>
        <w:tab/>
        <w:tab/>
        <w:tab/>
        <w:tab/>
        <w:t xml:space="preserve">együttműködésre. Az értékesítési út mindkét </w:t>
        <w:tab/>
        <w:tab/>
        <w:tab/>
        <w:tab/>
        <w:tab/>
        <w:tab/>
        <w:t>esetben rendszerré szervez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narchikus értékesítési út:</w:t>
      </w:r>
      <w:r>
        <w:rPr/>
        <w:tab/>
        <w:tab/>
        <w:t xml:space="preserve">ahol nincs marketingvezető. Ilyenek a </w:t>
        <w:tab/>
        <w:tab/>
        <w:tab/>
        <w:tab/>
        <w:tab/>
        <w:tab/>
        <w:tab/>
        <w:t xml:space="preserve">hagyományos értékesítési utak, amelyek a </w:t>
        <w:tab/>
        <w:tab/>
        <w:tab/>
        <w:tab/>
        <w:tab/>
        <w:tab/>
        <w:tab/>
        <w:t>normál alkukapcsolatok révén létez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d hoc értékesítési út:</w:t>
      </w:r>
      <w:r>
        <w:rPr/>
        <w:tab/>
        <w:tab/>
        <w:tab/>
        <w:t xml:space="preserve">az értékesítési út üzletről üzletre változik. A </w:t>
        <w:tab/>
        <w:tab/>
        <w:tab/>
        <w:tab/>
        <w:tab/>
        <w:tab/>
        <w:t xml:space="preserve">kereskedők között semmiféle szervezett vagy </w:t>
        <w:tab/>
        <w:tab/>
        <w:tab/>
        <w:tab/>
        <w:tab/>
        <w:tab/>
        <w:t xml:space="preserve">hagyományokon alapuló hosszú távú </w:t>
        <w:tab/>
        <w:tab/>
        <w:tab/>
        <w:tab/>
        <w:tab/>
        <w:tab/>
        <w:tab/>
        <w:t>együttműködés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9.3. A piaci konkurenciaviszonyok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A piac résztvevőinek horizontális versenyhelyzetét, a piac struktúráját az eladók és a vevők száma határozza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vető piactíp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ökéletes piac</w:t>
      </w:r>
    </w:p>
    <w:p>
      <w:pPr>
        <w:pStyle w:val="Normal"/>
        <w:rPr/>
      </w:pPr>
      <w:r>
        <w:rPr/>
        <w:tab/>
        <w:t>Az oligopol piac</w:t>
      </w:r>
    </w:p>
    <w:p>
      <w:pPr>
        <w:pStyle w:val="Normal"/>
        <w:rPr/>
      </w:pPr>
      <w:r>
        <w:rPr/>
        <w:tab/>
        <w:t>A monopol piac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89"/>
        <w:gridCol w:w="2051"/>
        <w:gridCol w:w="2094"/>
        <w:gridCol w:w="218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 struktúrá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rsenytársak szám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lépés lehetősé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rmé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acismer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opo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korlá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helyettesíthető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kélet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igopo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é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hány korlá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gén vagy differenciált terméke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tökélet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opolisztik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és korlá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ált sok helyettesíthet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obb, mint az oligol piaci, kisebb mint a monopol piaci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ökéletes pia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látl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enek korláto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gé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kéle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ruverseny formá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omogén:</w:t>
      </w:r>
      <w:r>
        <w:rPr/>
        <w:tab/>
        <w:t xml:space="preserve">a termékek sem minőségben, sem külsőleg, sem felhasználásukat illetően nem </w:t>
        <w:tab/>
        <w:tab/>
        <w:tab/>
        <w:t>különböznek a vállalatok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terogén:</w:t>
      </w:r>
      <w:r>
        <w:rPr/>
        <w:tab/>
        <w:t xml:space="preserve">ugyanazon piacokon az egyes szállítok egymástól különböző műszaki termékeket </w:t>
        <w:tab/>
        <w:tab/>
        <w:t>kínálnak, eltérő kivitelben, eltérő szolgáltatásokkal.</w:t>
      </w:r>
    </w:p>
    <w:p>
      <w:pPr>
        <w:pStyle w:val="Normal"/>
        <w:rPr/>
      </w:pPr>
      <w:r>
        <w:rPr>
          <w:b/>
          <w:u w:val="single"/>
        </w:rPr>
        <w:t>Minőségverseny:</w:t>
      </w:r>
      <w:r>
        <w:rPr/>
        <w:tab/>
        <w:t xml:space="preserve">differenciálja a versenytársakat azokra, akik képesek termékeik fokozódó </w:t>
        <w:tab/>
        <w:tab/>
        <w:tab/>
        <w:t xml:space="preserve">tökéletesítésére, s azokra, akik e téren lemaradnak. (kettős piac-ár </w:t>
        <w:tab/>
        <w:tab/>
        <w:tab/>
        <w:tab/>
        <w:tab/>
        <w:t>kialakul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tenciális versenytársak:</w:t>
      </w:r>
      <w:r>
        <w:rPr/>
        <w:tab/>
        <w:tab/>
        <w:t xml:space="preserve">a nemzetközi kereskedelem konkurenciaviszonyait gyökeresen </w:t>
        <w:tab/>
        <w:tab/>
        <w:tab/>
        <w:tab/>
        <w:tab/>
        <w:t>átalakíthatj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rőtér öt meghatároz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a központi erőtér, amelyben a vállalat is mozog az áruverseny színtere, ezt az adott termék piacán a vállalat és versenytársai magatartása határozza meg.</w:t>
      </w:r>
    </w:p>
    <w:p>
      <w:pPr>
        <w:pStyle w:val="Normal"/>
        <w:numPr>
          <w:ilvl w:val="0"/>
          <w:numId w:val="11"/>
        </w:numPr>
        <w:rPr/>
      </w:pPr>
      <w:r>
        <w:rPr/>
        <w:t>A helyettesítő áruk eladóinak magatartása</w:t>
      </w:r>
    </w:p>
    <w:p>
      <w:pPr>
        <w:pStyle w:val="Normal"/>
        <w:numPr>
          <w:ilvl w:val="0"/>
          <w:numId w:val="11"/>
        </w:numPr>
        <w:rPr/>
      </w:pPr>
      <w:r>
        <w:rPr/>
        <w:t>A potenciális versenytársak (a piacra belépő új versenytársak) magatartása</w:t>
      </w:r>
    </w:p>
    <w:p>
      <w:pPr>
        <w:pStyle w:val="Normal"/>
        <w:numPr>
          <w:ilvl w:val="0"/>
          <w:numId w:val="11"/>
        </w:numPr>
        <w:rPr/>
      </w:pPr>
      <w:r>
        <w:rPr/>
        <w:t>A vállalat szállítóinak gazdasági ereje</w:t>
      </w:r>
    </w:p>
    <w:p>
      <w:pPr>
        <w:pStyle w:val="Normal"/>
        <w:numPr>
          <w:ilvl w:val="0"/>
          <w:numId w:val="11"/>
        </w:numPr>
        <w:rPr/>
      </w:pPr>
      <w:r>
        <w:rPr/>
        <w:t>A vállalat vevőinek gazdasági er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-3 </w:t>
        <w:tab/>
        <w:t>erőtér a horizontális versenykapcsolat</w:t>
      </w:r>
    </w:p>
    <w:p>
      <w:pPr>
        <w:pStyle w:val="Normal"/>
        <w:rPr/>
      </w:pPr>
      <w:r>
        <w:rPr/>
        <w:t>4-5</w:t>
        <w:tab/>
        <w:t xml:space="preserve"> a vertikális versenykapcs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piacra lépés néhány fő korlátja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Különböző állami szabályok, előírások betartása, amelyekkel először találja magát szemben a vállalkoz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tőkehiány is akadály lehet, hiszen kezdetben nehezebb idegen tőkéhez jutni; másrészt a méretgazdaságosság követése is tőkeigénnyel jár. Továbbá a termékdifferenciálás igényei a vevők részéről, a piacon megjelenő új eladóval szemben fokozottabbak és ezek teljesítése is több terhet ró, mint a piacon már bent lévők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partnerválasztás költségei is felmerülhetnek, amennyiben a vevőn kívül a szállító vagy annak egy része is változik az új piacra lépéskor. Új dolgozók, új termékek gyártásával kapcsolatos betanítása is okozhat további költségek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z új elosztási csatornák megszervezésének is vannak nehézségei. Nemegyszer egész csatornahálózatot kell kiépíteni, mert a bent lévők által monopolizáltakhoz nem lehet hozzáfér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vábbi korlátokat jelenthet, hogy az új belépők nehezebben jutnak licenccel védett eljárásho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piacon lévő szubjektív elfogultság, az egyes versenytársak agresszív megnyilvánulásai az új konkurenssel szemben, szintén nem könnyű helyzetet jelent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piacról való kilépés korlátai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 tárgyi eszközök meghatározott struktúrájának változtatása miatt az eszközök egyrészének eladása válik szükségessé, s általában kedvezőtlen áron lehet csak megszabadulni ezektő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65" w:right="-286" w:hanging="705"/>
        <w:rPr/>
      </w:pPr>
      <w:r>
        <w:rPr/>
        <w:t>a munkaerő konvertálhatóságának hiánya vagy különösen magas költsége az egyes speciális képzést igénylő termékek gyártásának abbahagyása miatt, szintén új költséggel jár.</w:t>
      </w:r>
    </w:p>
    <w:p>
      <w:pPr>
        <w:pStyle w:val="Normal"/>
        <w:numPr>
          <w:ilvl w:val="0"/>
          <w:numId w:val="4"/>
        </w:numPr>
        <w:rPr/>
      </w:pPr>
      <w:r>
        <w:rPr/>
        <w:t>A tőkepiac fejletlensége, a tőkeáramlás renyhesége és általában az idegen tőke terhének további törlesztése okoz nehézséget a piacról való kilépést követő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égül az új piacokra való bejutás körülménye is akadálya a kilépésnek, hiszen az említett korlátok egyben a piacról való kilépés korlátai is. Azért van így, mert általában a piacok elhagyása nem végleges piacról való távozást jelent, hanem csak piacváltást, tehát piacközi mozgást a termelő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orlátok leküzdése nyilvánvalóan könnyebb egy tőkeerős vállalat, vagy több fajta terméket gyártó vállalat számára, mint kisebb tőkeerejű, homogénebb termékstrutúrával rendelkező vállalkozások részére.</w:t>
      </w:r>
    </w:p>
    <w:sectPr>
      <w:headerReference w:type="default" r:id="rId2"/>
      <w:type w:val="nextPage"/>
      <w:pgSz w:w="11906" w:h="16838"/>
      <w:pgMar w:left="1134" w:right="1134" w:gutter="0" w:header="1134" w:top="1560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hu-HU" w:bidi="zxx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right="180" w:hanging="0"/>
      <w:jc w:val="both"/>
      <w:outlineLvl w:val="4"/>
    </w:pPr>
    <w:rPr>
      <w:rFonts w:eastAsia="Times New Roman"/>
      <w:b/>
      <w:bCs/>
      <w:kern w:val="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Arial Unicode MS;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4:00Z</dcterms:created>
  <dc:creator>Leloczkiné Kósa Erika</dc:creator>
  <dc:description>Roóz-Bedő-Bokor-Dubs könyvekből összeállítás</dc:description>
  <cp:keywords/>
  <dc:language>en-US</dc:language>
  <cp:lastModifiedBy>Leloczkiné Erika</cp:lastModifiedBy>
  <cp:lastPrinted>2113-01-01T00:00:00Z</cp:lastPrinted>
  <dcterms:modified xsi:type="dcterms:W3CDTF">2009-07-12T13:51:00Z</dcterms:modified>
  <cp:revision>56</cp:revision>
  <dc:subject>összeállítás könyvekből tananyag</dc:subject>
  <dc:title>vállakozásgazdálkodási ismeretek</dc:title>
</cp:coreProperties>
</file>