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nemzetgazda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ott ország földrajzi határain belül lévő, vagy határain kívüli, de tulajdonilag az országhoz tartozó gazdaság összessége. Működése a termelésen és fogyasztáson, reál és pénzfolyamatokon alapul. </w:t>
      </w:r>
      <w:r>
        <w:rPr>
          <w:b/>
        </w:rPr>
        <w:t>Ágazati rendszere</w:t>
      </w:r>
      <w:r>
        <w:rPr/>
        <w:t xml:space="preserve">: nemzetgazdasági ág, ágazat, alágazat, szakágazat. </w:t>
      </w:r>
      <w:r>
        <w:rPr>
          <w:b/>
        </w:rPr>
        <w:t>Alanyai</w:t>
      </w:r>
      <w:r>
        <w:rPr/>
        <w:t>: háztartások, vállalatok, állam, nonprofit szervezetek, külföldi képvise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ulajdonviszonyai,</w:t>
      </w:r>
      <w:r>
        <w:rPr/>
        <w:t xml:space="preserve"> gazdasági koordinációs mechanizmus: magán – piaci, állami – bürokratikus, közösségi – egyé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jratermelés folyamata</w:t>
      </w:r>
      <w:r>
        <w:rPr/>
        <w:t xml:space="preserve">: termelés, elosztás, csere, fogyasztás.  </w:t>
      </w:r>
      <w:r>
        <w:rPr>
          <w:b/>
        </w:rPr>
        <w:t>Formái</w:t>
      </w:r>
      <w:r>
        <w:rPr/>
        <w:t xml:space="preserve">: bővített, egyszerű, szűkített. </w:t>
      </w:r>
      <w:r>
        <w:rPr>
          <w:b/>
        </w:rPr>
        <w:t>Tartalma szerint magába foglalja</w:t>
      </w:r>
      <w:r>
        <w:rPr/>
        <w:t>: anyagi javak, munkaerő, gazdasági viszonyok, szükségletek újraterm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emzetgazdaság működésének eredményeit teljesítménykategóriákkal, mutatószámokkal fejezzük 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Bruttó kibocsátás</w:t>
      </w:r>
      <w:r>
        <w:rPr/>
        <w:t xml:space="preserve">: az országban 1 év alatt előállított összes terméket és szolgáltatást foglalja magába. (GO)  részei: </w:t>
        <w:tab/>
        <w:t>folyó termelő ráfordítás (Cf)</w:t>
      </w:r>
    </w:p>
    <w:p>
      <w:pPr>
        <w:pStyle w:val="Normal"/>
        <w:jc w:val="both"/>
        <w:rPr/>
      </w:pPr>
      <w:r>
        <w:rPr/>
        <w:tab/>
        <w:tab/>
        <w:tab/>
        <w:tab/>
        <w:t>elhasznált tárgyi eszközök, amortizációs alap (Ca)</w:t>
      </w:r>
    </w:p>
    <w:p>
      <w:pPr>
        <w:pStyle w:val="Normal"/>
        <w:jc w:val="both"/>
        <w:rPr/>
      </w:pPr>
      <w:r>
        <w:rPr/>
        <w:tab/>
        <w:tab/>
        <w:tab/>
        <w:tab/>
        <w:t>elhasznál munkaerő, kifizetett munkabér (I)</w:t>
      </w:r>
    </w:p>
    <w:p>
      <w:pPr>
        <w:pStyle w:val="Normal"/>
        <w:jc w:val="both"/>
        <w:rPr/>
      </w:pPr>
      <w:r>
        <w:rPr/>
        <w:t>GO= Cf+Ca+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ruttó hazai termék</w:t>
      </w:r>
      <w:r>
        <w:rPr/>
        <w:t>: magába foglalja mindazon termékeket és szolgáltatásokat, amelyek végső felhasználásra kerülnek.  GDP = GO – Cf</w:t>
        <w:tab/>
      </w:r>
    </w:p>
    <w:p>
      <w:pPr>
        <w:pStyle w:val="Normal"/>
        <w:jc w:val="both"/>
        <w:rPr/>
      </w:pPr>
      <w:r>
        <w:rPr/>
        <w:t>bruttó kibocsátás csökkentve a termelő felhasználással vagy  GDP = I + Ca</w:t>
      </w:r>
    </w:p>
    <w:p>
      <w:pPr>
        <w:pStyle w:val="Normal"/>
        <w:jc w:val="both"/>
        <w:rPr/>
      </w:pPr>
      <w:r>
        <w:rPr/>
        <w:t>kifizetett munkabér + amortizációs a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ttó hazai termék</w:t>
      </w:r>
      <w:r>
        <w:rPr/>
        <w:t>: az év során előállított összes új termék és nyújtott szolgáltatás  (NDP)</w:t>
      </w:r>
    </w:p>
    <w:p>
      <w:pPr>
        <w:pStyle w:val="Normal"/>
        <w:jc w:val="both"/>
        <w:rPr/>
      </w:pPr>
      <w:r>
        <w:rPr/>
        <w:t xml:space="preserve">NDP = GDP – Ca  </w:t>
        <w:tab/>
        <w:tab/>
        <w:t>bruttó hazai termék értéke csökkentve az amortizációs alappal</w:t>
      </w:r>
    </w:p>
    <w:p>
      <w:pPr>
        <w:pStyle w:val="Normal"/>
        <w:jc w:val="both"/>
        <w:rPr/>
      </w:pPr>
      <w:r>
        <w:rPr/>
        <w:t>vagy  NDP = I</w:t>
        <w:tab/>
        <w:tab/>
        <w:tab/>
        <w:t>NDP egyenlő a kifizetett munkabér, elhasznált munkaer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ruttó nemzeti jövedelem</w:t>
      </w:r>
      <w:r>
        <w:rPr/>
        <w:t xml:space="preserve">: bruttó hazai termék értéke növelve az országba be és kiáramló jövedelmek egyenlegével. </w:t>
      </w:r>
    </w:p>
    <w:p>
      <w:pPr>
        <w:pStyle w:val="Normal"/>
        <w:jc w:val="both"/>
        <w:rPr/>
      </w:pPr>
      <w:r>
        <w:rPr/>
        <w:t>GNI = GDP + (I</w:t>
      </w:r>
      <w:r>
        <w:rPr>
          <w:vertAlign w:val="subscript"/>
        </w:rPr>
        <w:t>M</w:t>
      </w:r>
      <w:r>
        <w:rPr/>
        <w:t>-I</w:t>
      </w:r>
      <w:r>
        <w:rPr>
          <w:vertAlign w:val="subscript"/>
        </w:rPr>
        <w:t>X</w:t>
      </w:r>
      <w:r>
        <w:rPr/>
        <w:t>)  vagy  GNI = Ca+I+(I</w:t>
      </w:r>
      <w:r>
        <w:rPr>
          <w:vertAlign w:val="subscript"/>
        </w:rPr>
        <w:t>M</w:t>
      </w:r>
      <w:r>
        <w:rPr/>
        <w:t>-I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ttó nemzeti jövedelem</w:t>
      </w:r>
      <w:r>
        <w:rPr/>
        <w:t>: csupán az amortizációs alap értékével kisebb a bruttó nemzeti jövedelem értékénél. (NNI)</w:t>
      </w:r>
    </w:p>
    <w:p>
      <w:pPr>
        <w:pStyle w:val="Normal"/>
        <w:jc w:val="both"/>
        <w:rPr/>
      </w:pPr>
      <w:r>
        <w:rPr/>
        <w:t>NNI = GNI – Ca     vagy   NNI = I + (I</w:t>
      </w:r>
      <w:r>
        <w:rPr>
          <w:vertAlign w:val="subscript"/>
        </w:rPr>
        <w:t>M</w:t>
      </w:r>
      <w:r>
        <w:rPr/>
        <w:t>-I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azdaság működésének szabályozórendszere a piac és az állam gazdaságpolitikája.</w:t>
      </w:r>
    </w:p>
    <w:p>
      <w:pPr>
        <w:pStyle w:val="Normal"/>
        <w:jc w:val="both"/>
        <w:rPr/>
      </w:pPr>
      <w:r>
        <w:rPr>
          <w:b/>
        </w:rPr>
        <w:t>Állam gazdasági szerepe területei</w:t>
      </w:r>
      <w:r>
        <w:rPr/>
        <w:t>:</w:t>
      </w:r>
      <w:r>
        <w:rPr>
          <w:b/>
        </w:rPr>
        <w:t xml:space="preserve"> </w:t>
      </w:r>
      <w:r>
        <w:rPr/>
        <w:tab/>
        <w:t>állami gazdaságpolitika, a megvalósítását szolgáló eszköztár,  piacon való részvétel saját vállalataival, infrastruktúra fejlesz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azdaságpolitikai célok</w:t>
      </w:r>
      <w:r>
        <w:rPr/>
        <w:t xml:space="preserve">: </w:t>
        <w:tab/>
        <w:t xml:space="preserve">stabilitás biztosítása, erőforrások elosztásának befolyásolása, </w:t>
      </w:r>
    </w:p>
    <w:p>
      <w:pPr>
        <w:pStyle w:val="Normal"/>
        <w:ind w:left="2124" w:firstLine="708"/>
        <w:jc w:val="both"/>
        <w:rPr/>
      </w:pPr>
      <w:r>
        <w:rPr/>
        <w:t>jövedelemelosztás szabályozása</w:t>
      </w:r>
    </w:p>
    <w:p>
      <w:pPr>
        <w:pStyle w:val="Normal"/>
        <w:jc w:val="both"/>
        <w:rPr/>
      </w:pPr>
      <w:r>
        <w:rPr>
          <w:b/>
        </w:rPr>
        <w:t>Gazdaságpolitika lehet</w:t>
      </w:r>
      <w:r>
        <w:rPr/>
        <w:t>: serkentő és mérséklő, mindkettő a piaci kereslet/kínálat befolyásolásával történh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llalat külső körny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ülső környezet a vállalkozás számára egyfelől lehetőségeket nyújt, másfelől veszélyeket rejt magában. Ezeket a vállalkozásnak fel kell tárnia, elemeznie és értékelnie kell. A vállalkozásnak ki kell dolgoznia, hogy a lehetőségeket hogyan tudja kihasználni, a környezeti változásokhoz hogyan tud alkalmazkodni, hogyan tudja a környezetet befolyásol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állalat küldő környezetének tényezői</w:t>
      </w:r>
      <w:r>
        <w:rPr/>
        <w:t>:</w:t>
        <w:tab/>
        <w:tab/>
        <w:t>társadalmi környezet,</w:t>
      </w:r>
    </w:p>
    <w:p>
      <w:pPr>
        <w:pStyle w:val="Normal"/>
        <w:ind w:left="708" w:firstLine="708"/>
        <w:jc w:val="both"/>
        <w:rPr/>
      </w:pPr>
      <w:r>
        <w:rPr/>
        <w:t>szociális-kulturális környezet (demográfia, életmód)</w:t>
      </w:r>
    </w:p>
    <w:p>
      <w:pPr>
        <w:pStyle w:val="Normal"/>
        <w:ind w:left="708" w:firstLine="708"/>
        <w:jc w:val="both"/>
        <w:rPr/>
      </w:pPr>
      <w:r>
        <w:rPr/>
        <w:t>természeti – ökológiai környezet,</w:t>
      </w:r>
    </w:p>
    <w:p>
      <w:pPr>
        <w:pStyle w:val="Normal"/>
        <w:ind w:left="708" w:firstLine="708"/>
        <w:jc w:val="both"/>
        <w:rPr/>
      </w:pPr>
      <w:r>
        <w:rPr/>
        <w:t>politikai jogi környezet (politikai rendszer)</w:t>
      </w:r>
    </w:p>
    <w:p>
      <w:pPr>
        <w:pStyle w:val="Normal"/>
        <w:ind w:left="708" w:firstLine="708"/>
        <w:jc w:val="both"/>
        <w:rPr/>
      </w:pPr>
      <w:r>
        <w:rPr/>
        <w:t>gazdasági környezet (globalizáci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lobalizáció</w:t>
      </w:r>
      <w:r>
        <w:rPr/>
        <w:t>: üzleti lehetőségek áthelyeződése a nemzeti, regionális keretekből a világpiaci dimenzióba.  Ellentételezése a regionalizáci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unkanélküliség fajtái</w:t>
      </w:r>
      <w:r>
        <w:rPr/>
        <w:t xml:space="preserve">: </w:t>
        <w:tab/>
        <w:t xml:space="preserve">önkéntes (nem megfelelő a munkabér), </w:t>
      </w:r>
    </w:p>
    <w:p>
      <w:pPr>
        <w:pStyle w:val="Normal"/>
        <w:ind w:left="2124" w:firstLine="708"/>
        <w:jc w:val="both"/>
        <w:rPr/>
      </w:pPr>
      <w:r>
        <w:rPr/>
        <w:t xml:space="preserve">súrlódásos (munkahely változtatás) </w:t>
      </w:r>
    </w:p>
    <w:p>
      <w:pPr>
        <w:pStyle w:val="Normal"/>
        <w:jc w:val="both"/>
        <w:rPr/>
      </w:pPr>
      <w:r>
        <w:rPr/>
        <w:tab/>
        <w:tab/>
        <w:tab/>
        <w:tab/>
        <w:t>strukturális (kereslet-kínálat eltér)</w:t>
      </w:r>
    </w:p>
    <w:p>
      <w:pPr>
        <w:pStyle w:val="Normal"/>
        <w:jc w:val="both"/>
        <w:rPr/>
      </w:pPr>
      <w:r>
        <w:rPr/>
        <w:tab/>
        <w:tab/>
        <w:tab/>
        <w:tab/>
        <w:t>technológiai</w:t>
      </w:r>
    </w:p>
    <w:p>
      <w:pPr>
        <w:pStyle w:val="Normal"/>
        <w:jc w:val="both"/>
        <w:rPr/>
      </w:pPr>
      <w:r>
        <w:rPr/>
        <w:tab/>
        <w:tab/>
        <w:tab/>
        <w:tab/>
        <w:t>konjukturális (gazdasági válsá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fláció:  </w:t>
      </w:r>
      <w:r>
        <w:rPr/>
        <w:t>általános árszínvonal emelkedés</w:t>
      </w:r>
      <w:r>
        <w:rPr>
          <w:b/>
        </w:rPr>
        <w:t xml:space="preserve">. </w:t>
      </w:r>
      <w:r>
        <w:rPr/>
        <w:t>Egy ország gazdasági teljesítményének fontos mutatója az infláció nagysága és összetétele. Ha az árak emelkednek a fogyasztók vásárlóereje csökken. Az infláció alapvető oka, hogy a társadalom többet fogyaszt, mint amennyit képes megtermelni.  Infláció fajtái: költséginfláció (termelési költségek gyors növekedése), strukturális (növekszik a kereslet a kívánathoz képest), kúszó (az árak tartós lassú emelkedése), vágtató (az az árak növekedése két számjegyű), hiperinfláció (ha annak mértéke meghaladja az évi 100%-o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skális pénzügypolitika célja az állami kiadások és bevételek nagyságának és összetételének alakítása a kibocsátás és a foglalkoztatás kívánt szintjének elérése érdekében.</w:t>
      </w:r>
    </w:p>
    <w:p>
      <w:pPr>
        <w:pStyle w:val="Normal"/>
        <w:jc w:val="both"/>
        <w:rPr/>
      </w:pPr>
      <w:r>
        <w:rPr/>
        <w:t xml:space="preserve">A monetáris politika mindazon célok és eszközök összessége, amelyekkel az állam a fogalomban lévő pénzmennyiséget szabályozz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állalat működésének fő közege a piac</w:t>
      </w:r>
      <w:r>
        <w:rPr/>
        <w:t>, a javak és szolgáltatások realizálásának színtere. A piac fő funkciója a termékek termeléstől fogyasztásba való eljuttatása, a fogyasztói igények visszacsatolása termeléshez.</w:t>
      </w:r>
    </w:p>
    <w:p>
      <w:pPr>
        <w:pStyle w:val="Normal"/>
        <w:jc w:val="both"/>
        <w:rPr/>
      </w:pPr>
      <w:r>
        <w:rPr>
          <w:b/>
        </w:rPr>
        <w:t>Piac fő kategóriái</w:t>
      </w:r>
      <w:r>
        <w:rPr/>
        <w:t xml:space="preserve">: </w:t>
        <w:tab/>
        <w:t xml:space="preserve">kereslet,  kínálat, ár, jövedelem, verseny  </w:t>
      </w:r>
    </w:p>
    <w:p>
      <w:pPr>
        <w:pStyle w:val="Normal"/>
        <w:jc w:val="both"/>
        <w:rPr/>
      </w:pPr>
      <w:r>
        <w:rPr>
          <w:b/>
        </w:rPr>
        <w:t>Piaci szereplők</w:t>
      </w:r>
      <w:r>
        <w:rPr/>
        <w:t>: fogyasztók, eladók.</w:t>
      </w:r>
    </w:p>
    <w:p>
      <w:pPr>
        <w:pStyle w:val="Normal"/>
        <w:jc w:val="both"/>
        <w:rPr/>
      </w:pPr>
      <w:r>
        <w:rPr>
          <w:b/>
        </w:rPr>
        <w:t>Piaci tényezők</w:t>
      </w:r>
      <w:r>
        <w:rPr/>
        <w:t>: kereslet rugalmasság, kínálat rugalmasság, kereslet-kínálat árrugalmasság, kereslet-kínálat jövedelemrugalmas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acra való belépés korlátai</w:t>
      </w:r>
      <w:r>
        <w:rPr/>
        <w:t xml:space="preserve">: </w:t>
        <w:tab/>
        <w:t xml:space="preserve">állami előírások – szabályok, </w:t>
      </w:r>
    </w:p>
    <w:p>
      <w:pPr>
        <w:pStyle w:val="Normal"/>
        <w:ind w:left="2832" w:firstLine="708"/>
        <w:jc w:val="both"/>
        <w:rPr/>
      </w:pPr>
      <w:r>
        <w:rPr/>
        <w:t xml:space="preserve">fokozott tőkehiány, </w:t>
      </w:r>
    </w:p>
    <w:p>
      <w:pPr>
        <w:pStyle w:val="Normal"/>
        <w:ind w:left="2832" w:firstLine="708"/>
        <w:jc w:val="both"/>
        <w:rPr/>
      </w:pPr>
      <w:r>
        <w:rPr/>
        <w:t xml:space="preserve">partnerváltás költségei, </w:t>
      </w:r>
    </w:p>
    <w:p>
      <w:pPr>
        <w:pStyle w:val="Normal"/>
        <w:ind w:left="2832" w:firstLine="708"/>
        <w:jc w:val="both"/>
        <w:rPr/>
      </w:pPr>
      <w:r>
        <w:rPr/>
        <w:t>elosztási csatornák szerzésének nehézségei.</w:t>
      </w:r>
    </w:p>
    <w:p>
      <w:pPr>
        <w:pStyle w:val="Normal"/>
        <w:jc w:val="both"/>
        <w:rPr/>
      </w:pPr>
      <w:r>
        <w:rPr>
          <w:b/>
        </w:rPr>
        <w:t>Piacról való kilépés korlátai</w:t>
      </w:r>
      <w:r>
        <w:rPr/>
        <w:t xml:space="preserve">: </w:t>
        <w:tab/>
        <w:t xml:space="preserve">tárgyi eszközök struktúrája, </w:t>
      </w:r>
    </w:p>
    <w:p>
      <w:pPr>
        <w:pStyle w:val="Normal"/>
        <w:ind w:left="2832" w:firstLine="708"/>
        <w:jc w:val="both"/>
        <w:rPr/>
      </w:pPr>
      <w:r>
        <w:rPr/>
        <w:t xml:space="preserve">munkaerő-képesség, </w:t>
      </w:r>
    </w:p>
    <w:p>
      <w:pPr>
        <w:pStyle w:val="Normal"/>
        <w:ind w:left="2832" w:firstLine="708"/>
        <w:jc w:val="both"/>
        <w:rPr/>
      </w:pPr>
      <w:r>
        <w:rPr/>
        <w:t>tőkepiac fejletlensé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llalat mint gazdálkodó alapeg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llalat olyan gazdasági szervezeti alapegység, mely elkülönülten gazdálkodik, a gazdasági élet más szereplőihez a piac közvetítésével kapcsolódik, pénzjövedelem szerzésére, tőkegyarapításra törekszik.</w:t>
      </w:r>
    </w:p>
    <w:p>
      <w:pPr>
        <w:pStyle w:val="Normal"/>
        <w:jc w:val="both"/>
        <w:rPr/>
      </w:pPr>
      <w:r>
        <w:rPr/>
        <w:t>Döntően árú- pénz kapcsolatban van a külső környezetével, valamint saját munkavállaló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állalat küldetése</w:t>
      </w:r>
      <w:r>
        <w:rPr/>
        <w:t>: kifejezi a vállalkozás működési körét és megkülönbözteti azt más vállalatokhoz ké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rvezeteknek vannak saját céljaik, amelyek hierarchikusan strukturáltak</w:t>
      </w:r>
      <w:r>
        <w:rPr/>
        <w:t xml:space="preserve">, ami azt jelenti, hogy meghatározhatók a szükséges tevékenységek.  Részei szervezeti struktúra és az ellátandó tevékenységek egymásutániságát kifejező folyamatstruktúra. </w:t>
      </w:r>
    </w:p>
    <w:p>
      <w:pPr>
        <w:pStyle w:val="Normal"/>
        <w:jc w:val="both"/>
        <w:rPr/>
      </w:pPr>
      <w:r>
        <w:rPr>
          <w:b/>
        </w:rPr>
        <w:t>Részei:</w:t>
      </w:r>
      <w:r>
        <w:rPr/>
        <w:t xml:space="preserve"> </w:t>
        <w:tab/>
        <w:t>főfolyamatok (termelés, szolgáltatás)</w:t>
      </w:r>
    </w:p>
    <w:p>
      <w:pPr>
        <w:pStyle w:val="Normal"/>
        <w:ind w:left="708" w:firstLine="708"/>
        <w:jc w:val="both"/>
        <w:rPr/>
      </w:pPr>
      <w:r>
        <w:rPr/>
        <w:t>feltételi folyamatok (műszaki előkészítés, munkaügy, logisztika)</w:t>
      </w:r>
    </w:p>
    <w:p>
      <w:pPr>
        <w:pStyle w:val="Normal"/>
        <w:ind w:left="708" w:firstLine="708"/>
        <w:jc w:val="both"/>
        <w:rPr/>
      </w:pPr>
      <w:r>
        <w:rPr/>
        <w:t>kisegítő-kiszolgáló folyamatok (üzemfenntartás)</w:t>
      </w:r>
    </w:p>
    <w:p>
      <w:pPr>
        <w:pStyle w:val="Normal"/>
        <w:ind w:left="708" w:firstLine="708"/>
        <w:jc w:val="both"/>
        <w:rPr/>
      </w:pPr>
      <w:r>
        <w:rPr/>
        <w:t>irányítási folyamatok (vezetés, tervezés, szervezés, ellenőrzés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rter </w:t>
      </w:r>
      <w:r>
        <w:rPr/>
        <w:t>értéklánc: a vállalaton belüli folyamatok működtetésének célja, hogy a végső fogyasztó igényeinek megfelelő, minél magasabb értéket képviselő terméket/szolgáltatást hozzunk létre a vállalat működése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élstruktúra</w:t>
      </w:r>
      <w:r>
        <w:rPr/>
        <w:t xml:space="preserve">: </w:t>
        <w:tab/>
        <w:t>alapvető cél – fogyasztói igények kielégítése nyereség elérése mellett</w:t>
      </w:r>
    </w:p>
    <w:p>
      <w:pPr>
        <w:pStyle w:val="Normal"/>
        <w:jc w:val="both"/>
        <w:rPr/>
      </w:pPr>
      <w:r>
        <w:rPr/>
        <w:tab/>
        <w:tab/>
        <w:tab/>
        <w:t>küldetés – hogyan érheti el a vállalat az alapvető célt</w:t>
      </w:r>
    </w:p>
    <w:p>
      <w:pPr>
        <w:pStyle w:val="Normal"/>
        <w:jc w:val="both"/>
        <w:rPr/>
      </w:pPr>
      <w:r>
        <w:rPr/>
        <w:tab/>
        <w:tab/>
        <w:tab/>
        <w:t>távlati cél – mit kell teljesíteni a küldetéshez</w:t>
      </w:r>
    </w:p>
    <w:p>
      <w:pPr>
        <w:pStyle w:val="Normal"/>
        <w:jc w:val="both"/>
        <w:rPr/>
      </w:pPr>
      <w:r>
        <w:rPr/>
        <w:tab/>
        <w:tab/>
        <w:tab/>
        <w:t>közvetlen cél – irányítási célok, feladatok</w:t>
      </w:r>
    </w:p>
    <w:p>
      <w:pPr>
        <w:pStyle w:val="Normal"/>
        <w:jc w:val="both"/>
        <w:rPr/>
      </w:pPr>
      <w:r>
        <w:rPr/>
        <w:tab/>
        <w:tab/>
        <w:tab/>
        <w:t>operatív célok – akciók eredmé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állalat eszközei</w:t>
      </w:r>
      <w:r>
        <w:rPr/>
        <w:t>: befektetett eszközök, melyek tartósan szolgálják a gazdasági tevékenységet és forgóeszközök, melyek rövid ideig állnak a termelés szolgálat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állalat személyi érintettjei</w:t>
      </w:r>
      <w:r>
        <w:rPr/>
        <w:t xml:space="preserve">: azok, akik a vállalkozással lényeges, tartós és kölcsönös kapcsolatban ál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lső érintettek</w:t>
      </w:r>
      <w:r>
        <w:rPr/>
        <w:t xml:space="preserve">: tulajdonosok, menedzserek, alkalmazot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ülső érintettek</w:t>
      </w:r>
      <w:r>
        <w:rPr/>
        <w:t>: fogyasztók, versenytársak, szállítók, pénzintézetek, állam, érdekképviseletek.</w:t>
      </w:r>
    </w:p>
    <w:p>
      <w:pPr>
        <w:pStyle w:val="Normal"/>
        <w:jc w:val="both"/>
        <w:rPr/>
      </w:pPr>
      <w:r>
        <w:rPr/>
        <w:t>A vállalkozások (mikro) környezetét azok a tényezők alkotják, amelyek közvetlen hatást gyakorolnak a szervezet működésére, teljesítmén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állalkozások működését befolyásoló tényezők, vállalat belső adottságai:</w:t>
      </w:r>
      <w:r>
        <w:rPr/>
        <w:tab/>
        <w:tab/>
        <w:tab/>
        <w:tab/>
        <w:tab/>
        <w:tab/>
        <w:tab/>
        <w:t>vállalat mérete (kis, közepes, nagy)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ofil (termékek, szolgáltatások jellemzése)</w:t>
      </w:r>
    </w:p>
    <w:p>
      <w:pPr>
        <w:pStyle w:val="Normal"/>
        <w:jc w:val="both"/>
        <w:rPr/>
      </w:pPr>
      <w:r>
        <w:rPr/>
        <w:tab/>
        <w:tab/>
        <w:tab/>
        <w:tab/>
        <w:tab/>
        <w:t>piaci kapcsolatok jellege (belföldi, külföldi)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rmelési, informatikai struktúra</w:t>
        <w:tab/>
        <w:tab/>
        <w:tab/>
        <w:tab/>
        <w:tab/>
        <w:tab/>
        <w:tab/>
        <w:tab/>
        <w:t>telepítési helyzet (egy vagy több telephely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szervezet eredete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>termelési informa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Üzleti vállalkozás szervezeti formái:</w:t>
        <w:tab/>
      </w:r>
      <w:r>
        <w:rPr/>
        <w:t>egyéni vállalkozás, Kkt, Bt, Kft, Rt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Egyéni vállalkozó</w:t>
      </w:r>
      <w:r>
        <w:rPr/>
        <w:t xml:space="preserve"> lehet: belföldi természetes személy, állandó belföldi lakhellyel rendelkező, cselekvőképes személy, aki vállalkozói igazolvánnyal és a szükséges hatósági engedélyekkel, szakképzettségg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állalkozók jellemzői</w:t>
      </w:r>
      <w:r>
        <w:rPr/>
        <w:t xml:space="preserve">: </w:t>
        <w:tab/>
        <w:t>előbbre jutás vágya</w:t>
      </w:r>
    </w:p>
    <w:p>
      <w:pPr>
        <w:pStyle w:val="Normal"/>
        <w:jc w:val="both"/>
        <w:rPr/>
      </w:pPr>
      <w:r>
        <w:rPr/>
        <w:tab/>
        <w:tab/>
        <w:tab/>
        <w:tab/>
        <w:t>hajlandóság kockáztatásra</w:t>
      </w:r>
    </w:p>
    <w:p>
      <w:pPr>
        <w:pStyle w:val="Normal"/>
        <w:jc w:val="both"/>
        <w:rPr/>
      </w:pPr>
      <w:r>
        <w:rPr/>
        <w:tab/>
        <w:tab/>
        <w:tab/>
        <w:tab/>
        <w:t>önbiza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apítói vagyon</w:t>
      </w:r>
      <w:r>
        <w:rPr/>
        <w:t>: fedeznie kell az alapítási költségeket és az önfenntartás kezdeti időszakát. A megelőző 3 éven belül vásárolt – bizonylattal vásárolt eszköz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állalkozás megszűnése</w:t>
      </w:r>
      <w:r>
        <w:rPr/>
        <w:t>: vállalkozó halálával, megszűntetéssel, önkormányzati visszavonáss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téti Társaság</w:t>
      </w:r>
    </w:p>
    <w:p>
      <w:pPr>
        <w:pStyle w:val="Normal"/>
        <w:jc w:val="both"/>
        <w:rPr/>
      </w:pPr>
      <w:r>
        <w:rPr/>
        <w:t>Klasszikus családi vállalkozás, nem jogi személyiség, alacsony alapítási költség jellemzi. Minimum 1 bel és 1 kültag. A beltag korlátlanul teljes vagyonával, a kültag csak a bevitt vagyonával felel. Legfőbb szerve a taggyűl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rlátolt Felelősségű Társaság</w:t>
      </w:r>
    </w:p>
    <w:p>
      <w:pPr>
        <w:pStyle w:val="Normal"/>
        <w:jc w:val="both"/>
        <w:rPr/>
      </w:pPr>
      <w:r>
        <w:rPr/>
        <w:t>Alapítói, illetve a működése során szerzett vagyonnal felel. Saját tőke: alapító vagyon, eredménytartalék, mérleg szerinti eredmény, tőketartalé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észvénytársaság</w:t>
      </w:r>
    </w:p>
    <w:p>
      <w:pPr>
        <w:pStyle w:val="Normal"/>
        <w:jc w:val="both"/>
        <w:rPr/>
      </w:pPr>
      <w:r>
        <w:rPr/>
        <w:t>Tőke allokációs társaság, a részvény tulajdonviszonyt testesít meg. Az alapítói vagyon a részvények összessége résztényt névértéken vagy annál magasabb értéken lehet kibocsátani. 1 részvény = 10 szava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észvény fajtái</w:t>
      </w:r>
      <w:r>
        <w:rPr/>
        <w:t>: törzs, elsőbbségi (osztalék elsőbbségi), kamatozó, dolgozó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észvény hozama</w:t>
      </w:r>
      <w:r>
        <w:rPr/>
        <w:t>: osztalék, árfolyamnyere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zdálkodás, gazdaságosság a vállalat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azdálkodás: </w:t>
      </w:r>
      <w:r>
        <w:rPr/>
        <w:t>a vállalat rendelkezésére álló erőforrásokkal, javakkal kapcsolatos tevékenység, mely kiterjed a beszerzésre, kezelésre, óvásra, átalakításra, kibocsátásra. A vállalat gazdálkodásának fő mércéje a gazdasági hatékony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ékonysági mutató: </w:t>
        <w:tab/>
      </w:r>
      <w:r>
        <w:rPr>
          <w:u w:val="single"/>
          <w:vertAlign w:val="superscript"/>
        </w:rPr>
        <w:t xml:space="preserve">hozam     </w:t>
      </w:r>
      <w:r>
        <w:rPr>
          <w:vertAlign w:val="superscript"/>
        </w:rPr>
        <w:t xml:space="preserve">   </w:t>
      </w:r>
      <w:r>
        <w:rPr/>
        <w:t>egységnyi ráfordítással mekkora hozam érhető e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vertAlign w:val="superscript"/>
        </w:rPr>
        <w:t>ráfordítás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u w:val="single"/>
          <w:vertAlign w:val="superscript"/>
        </w:rPr>
        <w:t xml:space="preserve">ráfordítás </w:t>
      </w:r>
      <w:r>
        <w:rPr/>
        <w:t xml:space="preserve">      egységnyi hozam mekkora ráfordítást igényel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hozam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őke átlagterméke</w:t>
      </w:r>
      <w:r>
        <w:rPr/>
        <w:t>: összráfordítás egységre jutó termékmennyi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</w:t>
      </w:r>
      <w:r>
        <w:rPr>
          <w:vertAlign w:val="subscript"/>
        </w:rPr>
        <w:t>K</w:t>
      </w:r>
      <w:r>
        <w:rPr/>
        <w:t xml:space="preserve"> = </w:t>
      </w:r>
      <w:r>
        <w:rPr>
          <w:u w:val="single"/>
        </w:rPr>
        <w:t>Q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 xml:space="preserve">    termékmennyisé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     tőkemennyi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nka átlagterméke</w:t>
      </w:r>
      <w:r>
        <w:rPr/>
        <w:t>: az adott időszakban összes munkaráfordítással elért összes termelési eredmény, összmunka ráfordítás egységre jutó termékmennyi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</w:t>
      </w:r>
      <w:r>
        <w:rPr>
          <w:vertAlign w:val="subscript"/>
        </w:rPr>
        <w:t>L</w:t>
      </w:r>
      <w:r>
        <w:rPr/>
        <w:t xml:space="preserve">= </w:t>
      </w:r>
      <w:r>
        <w:rPr>
          <w:u w:val="single"/>
        </w:rPr>
        <w:t>Q    termékmennyiség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    munkamennyi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elési költség</w:t>
      </w:r>
      <w:r>
        <w:rPr/>
        <w:t>: a felmerült összes költség az adott termelési periódusban.  (T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nköltség</w:t>
      </w:r>
      <w:r>
        <w:rPr/>
        <w:t>: a termelési költségekből a termék meghatározott mennyiségi egységére eső ré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C = F</w:t>
      </w:r>
      <w:r>
        <w:rPr>
          <w:vertAlign w:val="subscript"/>
        </w:rPr>
        <w:t>C</w:t>
      </w:r>
      <w:r>
        <w:rPr/>
        <w:t>+V</w:t>
      </w:r>
      <w:r>
        <w:rPr>
          <w:vertAlign w:val="subscript"/>
        </w:rPr>
        <w:t xml:space="preserve">C  </w:t>
        <w:tab/>
        <w:tab/>
        <w:tab/>
      </w:r>
      <w:r>
        <w:rPr/>
        <w:t xml:space="preserve">FC állandó, fix költség   </w:t>
        <w:tab/>
      </w:r>
    </w:p>
    <w:p>
      <w:pPr>
        <w:pStyle w:val="Normal"/>
        <w:ind w:left="2124" w:firstLine="708"/>
        <w:jc w:val="both"/>
        <w:rPr/>
      </w:pPr>
      <w:r>
        <w:rPr/>
        <w:t>VC változó</w:t>
      </w:r>
      <w:r>
        <w:rPr>
          <w:vertAlign w:val="subscript"/>
        </w:rPr>
        <w:t xml:space="preserve"> </w:t>
      </w:r>
      <w:r>
        <w:rPr/>
        <w:t>költség, fajtái: lineáris, degresszív, progresszí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tozó költség: anyag, bér, technológiai energia, egyebek.</w:t>
      </w:r>
    </w:p>
    <w:p>
      <w:pPr>
        <w:pStyle w:val="Normal"/>
        <w:jc w:val="both"/>
        <w:rPr/>
      </w:pPr>
      <w:r>
        <w:rPr/>
        <w:t>Állandó költség: nem technológiai energia, bérleti díj, karbantartási – igazgatási köl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Átlagköltség</w:t>
      </w:r>
      <w:r>
        <w:rPr/>
        <w:t>: az egységnyi termékre jutó összköltség hányada</w:t>
      </w:r>
    </w:p>
    <w:p>
      <w:pPr>
        <w:pStyle w:val="Normal"/>
        <w:jc w:val="both"/>
        <w:rPr/>
      </w:pPr>
      <w:r>
        <w:rPr/>
        <w:t xml:space="preserve">AC = </w:t>
        <w:tab/>
      </w:r>
      <w:r>
        <w:rPr>
          <w:u w:val="single"/>
        </w:rPr>
        <w:t>TC</w:t>
        <w:tab/>
        <w:t>összes költség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Q</w:t>
        <w:tab/>
        <w:t>termelt mennyi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fitfajták</w:t>
      </w:r>
      <w:r>
        <w:rPr/>
        <w:t>: normál – melyet minden vállalkozó tartósan elvár, gazdasági – normálprofit fölötti ré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azdasági profit forrása</w:t>
      </w:r>
      <w:r>
        <w:rPr/>
        <w:t>:   komparatív előny, földrajzi előny, munkaerő képesség, fejlettebb infrastruktúra.</w:t>
      </w:r>
    </w:p>
    <w:p>
      <w:pPr>
        <w:pStyle w:val="Normal"/>
        <w:jc w:val="both"/>
        <w:rPr/>
      </w:pPr>
      <w:r>
        <w:rPr/>
        <w:t xml:space="preserve">árbevétel – gazdasági profit = gazdasági költség, </w:t>
      </w:r>
    </w:p>
    <w:p>
      <w:pPr>
        <w:pStyle w:val="Normal"/>
        <w:jc w:val="both"/>
        <w:rPr/>
      </w:pPr>
      <w:r>
        <w:rPr/>
        <w:t>gazdasági profit – állandó ktg. = változó ktg.</w:t>
      </w:r>
    </w:p>
    <w:p>
      <w:pPr>
        <w:pStyle w:val="Normal"/>
        <w:jc w:val="both"/>
        <w:rPr/>
      </w:pPr>
      <w:r>
        <w:rPr/>
        <w:t>árbevétel – gazdasági profit – számvitel költség = normál pro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profit</w:t>
      </w:r>
      <w:r>
        <w:rPr/>
        <w:t xml:space="preserve">= összköltség és az összes árbevétel különbsége   T   = TC – TR, </w:t>
      </w:r>
    </w:p>
    <w:p>
      <w:pPr>
        <w:pStyle w:val="Normal"/>
        <w:jc w:val="both"/>
        <w:rPr/>
      </w:pPr>
      <w:r>
        <w:rPr>
          <w:b/>
        </w:rPr>
        <w:t>Átlagprofit</w:t>
      </w:r>
      <w:r>
        <w:rPr/>
        <w:t xml:space="preserve"> = egy termékmennyiségre jutó profit  A = T   összprofit : Q termékmennyi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llalkozás stratégiája, üzleti t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tratégia</w:t>
      </w:r>
      <w:r>
        <w:rPr/>
        <w:t xml:space="preserve"> olyan koncepció, amely rögzíti a vállalkozás hosszú távú célkitűzéseit, meghatározza a célok megvalósításához szükséges erőforrásokat, valamint a fejlesztési akci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állalati stratégia lényeges elemei</w:t>
      </w:r>
      <w:r>
        <w:rPr/>
        <w:t>:</w:t>
        <w:tab/>
        <w:t>legfőbb célo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evékenységek kerete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gramok a célok elér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tégia fő elvekből és akciókból áll. A stratégia mindig jövőorientá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tratégia részstratégiákból</w:t>
      </w:r>
      <w:r>
        <w:rPr/>
        <w:t xml:space="preserve"> áll: </w:t>
        <w:tab/>
      </w:r>
    </w:p>
    <w:p>
      <w:pPr>
        <w:pStyle w:val="Normal"/>
        <w:jc w:val="both"/>
        <w:rPr/>
      </w:pPr>
      <w:r>
        <w:rPr/>
        <w:t xml:space="preserve">- vállalati szintű, </w:t>
      </w:r>
    </w:p>
    <w:p>
      <w:pPr>
        <w:pStyle w:val="Normal"/>
        <w:jc w:val="both"/>
        <w:rPr/>
      </w:pPr>
      <w:r>
        <w:rPr/>
        <w:t xml:space="preserve">- üzleti egységek stratégiája, </w:t>
      </w:r>
    </w:p>
    <w:p>
      <w:pPr>
        <w:pStyle w:val="Normal"/>
        <w:jc w:val="both"/>
        <w:rPr/>
      </w:pPr>
      <w:r>
        <w:rPr/>
        <w:t>- funkcionális, szakmai terület (emberi erőforrás, termelés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atégiai vezetési tevékenységek</w:t>
      </w:r>
      <w:r>
        <w:rPr/>
        <w:t xml:space="preserve">: stratégia kialakítása, </w:t>
      </w:r>
    </w:p>
    <w:p>
      <w:pPr>
        <w:pStyle w:val="Normal"/>
        <w:ind w:left="2832" w:firstLine="708"/>
        <w:jc w:val="both"/>
        <w:rPr/>
      </w:pPr>
      <w:r>
        <w:rPr/>
        <w:t xml:space="preserve">megvalósítás menedzselése, </w:t>
      </w:r>
    </w:p>
    <w:p>
      <w:pPr>
        <w:pStyle w:val="Normal"/>
        <w:ind w:left="2832" w:firstLine="708"/>
        <w:jc w:val="both"/>
        <w:rPr/>
      </w:pPr>
      <w:r>
        <w:rPr/>
        <w:t>tapasztalatok visszacsat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atégia kialakításának módja</w:t>
      </w:r>
      <w:r>
        <w:rPr/>
        <w:t xml:space="preserve"> lapján: </w:t>
        <w:tab/>
        <w:t xml:space="preserve">tervező típusú, </w:t>
      </w:r>
    </w:p>
    <w:p>
      <w:pPr>
        <w:pStyle w:val="Normal"/>
        <w:ind w:left="3540" w:firstLine="708"/>
        <w:jc w:val="both"/>
        <w:rPr/>
      </w:pPr>
      <w:r>
        <w:rPr/>
        <w:t xml:space="preserve">vállalkozói típusú, </w:t>
      </w:r>
    </w:p>
    <w:p>
      <w:pPr>
        <w:pStyle w:val="Normal"/>
        <w:ind w:left="3540" w:firstLine="708"/>
        <w:jc w:val="both"/>
        <w:rPr/>
      </w:pPr>
      <w:r>
        <w:rPr/>
        <w:t>adaptív típusú straté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állalati tervek típusai</w:t>
      </w:r>
      <w:r>
        <w:rPr/>
        <w:t xml:space="preserve">: </w:t>
        <w:tab/>
        <w:t xml:space="preserve">stratégiai – hosszú távú, </w:t>
      </w:r>
    </w:p>
    <w:p>
      <w:pPr>
        <w:pStyle w:val="Normal"/>
        <w:ind w:left="2124" w:firstLine="708"/>
        <w:jc w:val="both"/>
        <w:rPr/>
      </w:pPr>
      <w:r>
        <w:rPr/>
        <w:t xml:space="preserve">üzleti – középtávú, </w:t>
      </w:r>
    </w:p>
    <w:p>
      <w:pPr>
        <w:pStyle w:val="Normal"/>
        <w:ind w:left="2124" w:firstLine="708"/>
        <w:jc w:val="both"/>
        <w:rPr/>
      </w:pPr>
      <w:r>
        <w:rPr/>
        <w:t>operatív – rövid táv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rtós versenyelőnyt biztosító tényezők</w:t>
      </w:r>
      <w:r>
        <w:rPr/>
        <w:t xml:space="preserve">: </w:t>
        <w:tab/>
        <w:t xml:space="preserve">ár, rugalmasság, minőség, megbízhatóság, </w:t>
      </w:r>
    </w:p>
    <w:p>
      <w:pPr>
        <w:pStyle w:val="Normal"/>
        <w:ind w:left="3540" w:firstLine="708"/>
        <w:jc w:val="both"/>
        <w:rPr/>
      </w:pPr>
      <w:r>
        <w:rPr/>
        <w:t>kiegészítő szolgál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állalati képességek: </w:t>
        <w:tab/>
      </w:r>
      <w:r>
        <w:rPr/>
        <w:t>erőforrások, szaktudás, termék, eljár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állalat versenyhelyzetének</w:t>
      </w:r>
      <w:r>
        <w:rPr/>
        <w:t xml:space="preserve"> vizsgálata portfólióanalízis módszerével: </w:t>
      </w:r>
      <w:r>
        <w:rPr>
          <w:b/>
        </w:rPr>
        <w:t>BCG mátrix</w:t>
      </w:r>
      <w:r>
        <w:rPr/>
        <w:t>, mely a relatív piaci részesedés és a piaci növekedés alapján érté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égiai tervezés folyamata</w:t>
      </w:r>
    </w:p>
    <w:p>
      <w:pPr>
        <w:pStyle w:val="Normal"/>
        <w:ind w:left="1416" w:hanging="1410"/>
        <w:jc w:val="both"/>
        <w:rPr/>
      </w:pPr>
      <w:r>
        <w:rPr/>
        <w:t>1. elemzés:</w:t>
        <w:tab/>
        <w:t>- külső környezet (vevői kör, jövedelmezőség alakulása, versenytársak, állami szerepvállalás)</w:t>
      </w:r>
    </w:p>
    <w:p>
      <w:pPr>
        <w:pStyle w:val="Normal"/>
        <w:ind w:left="1416" w:hanging="1410"/>
        <w:jc w:val="both"/>
        <w:rPr/>
      </w:pPr>
      <w:r>
        <w:rPr/>
        <w:tab/>
        <w:t>- belső környezet (swot analízis, erős és gyenge pontok feltárása)</w:t>
      </w:r>
    </w:p>
    <w:p>
      <w:pPr>
        <w:pStyle w:val="Normal"/>
        <w:ind w:left="1416" w:hanging="1410"/>
        <w:jc w:val="both"/>
        <w:rPr/>
      </w:pPr>
      <w:r>
        <w:rPr/>
        <w:t>2. vállalat célrendszerének meghatározása (fejlesszen vagy vásároljon, bővítse-e a piacot)</w:t>
      </w:r>
    </w:p>
    <w:p>
      <w:pPr>
        <w:pStyle w:val="Normal"/>
        <w:ind w:left="1416" w:hanging="1410"/>
        <w:jc w:val="both"/>
        <w:rPr/>
      </w:pPr>
      <w:r>
        <w:rPr/>
        <w:t>3. stratégiai akciók megtervezése   (alternatívák kidolgozása)</w:t>
      </w:r>
    </w:p>
    <w:p>
      <w:pPr>
        <w:pStyle w:val="Normal"/>
        <w:ind w:left="1416" w:hanging="1410"/>
        <w:jc w:val="both"/>
        <w:rPr/>
      </w:pPr>
      <w:r>
        <w:rPr/>
        <w:t>4. döntés</w:t>
      </w:r>
    </w:p>
    <w:p>
      <w:pPr>
        <w:pStyle w:val="Normal"/>
        <w:ind w:left="1416" w:hanging="1410"/>
        <w:jc w:val="both"/>
        <w:rPr/>
      </w:pPr>
      <w:r>
        <w:rPr/>
        <w:t>5. végrehajtás  (erőforrás biztosítása, elosztás, szervezeti rendszer fejlesztése)</w:t>
      </w:r>
    </w:p>
    <w:p>
      <w:pPr>
        <w:pStyle w:val="Normal"/>
        <w:ind w:left="1416" w:hanging="1410"/>
        <w:jc w:val="both"/>
        <w:rPr/>
      </w:pPr>
      <w:r>
        <w:rPr/>
        <w:t>6. visszacsatolás  (vállalati kultúra fejlesztése, menedzseri tevékenységek összehangolása)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égiai tervezés folyamatának középpontjában a stratégia tartalmi elemei állnak: vállalat küldetése, működési köre, versenyhelyzet erősítése, szinergia – együttes hatás méré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mzetközi vállalatok stratégi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A magas műszaki technológiai színvonalú, dinamikus nemzetközi vállalatok előnyei: technológia, szakértelem hatékony exportálása, erős kutatás-fejlesztési program, pénzügyi háttér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Átlagos technológiai színvonalú nemzetközi vállalatok olyan ágazatokban érnek el kimagasló eredményeket, ahol viszonylag lassú a technológiai színvonal változása: technológia egyszeri értékesítése, nem követi fejlesztés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Kiemelkedő vezetési technológiájú vállalat: jó menedzsment, nem tartós fogyasztási cikkek piaca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Erőforrások árkülönbözetére építő vállalat: olcsó nyersanyag, munkabér költségelőnyeit haszn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ratégiai szövetségek</w:t>
      </w:r>
      <w:r>
        <w:rPr/>
        <w:t xml:space="preserve">: </w:t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horizontális – azonos piacon versenytársak, a kutatás-fejlesztési együttműködés és a közös piacra lépés a cél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vertikális – összefüggő termelési, elosztási folyamat miatt kötnek szövetséget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vegyes: egy-egy stratégiai probléma megoldására jönnek létre (vertikális+horizontál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ortiz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gyi eszközök értékcsökkenésének költségként való elszámolása. Az értékcsökkenés elszámolásával a tárgyi eszközökbe korábban befektetett tőke térül meg, újabb befektetések forrásává válhat. Az amortizációs rendszert az állam befolyásolja az adótörvényeken keresztül. Az amortizációs kulcs az évi értékcsökkenési leírás összege a tárgyi eszköz bruttó vagy nettó értékének százalékában kifejezve. Lineáris leírás: az eszközök elhasználódása a teljes életciklus alatt évente azonos ütemű és nincs maradványérték.</w:t>
      </w:r>
    </w:p>
    <w:p>
      <w:pPr>
        <w:pStyle w:val="Normal"/>
        <w:jc w:val="both"/>
        <w:rPr/>
      </w:pPr>
      <w:r>
        <w:rPr/>
        <w:t>Progresszív – gyorsított eljárás: kezdetben nagyobb, majd évente csökkenő mértékű amortizációs leírást alkalmaznak. Degresszív – lassított eljárás: a használatbavétel első éveiben az évenkénti leírás összege az átlagosnál kisebb, majd egyre nő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llalkozás üzleti t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zleti terv elkészítése segíti a vállalkozót alapításkor a kezdeti időszak céljainak és feladatainak meghatározásában. Vállalat eladásakor és felvásárláskor is el kell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v felépítése – bank felé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vezetői összefoglaló</w:t>
      </w:r>
    </w:p>
    <w:p>
      <w:pPr>
        <w:pStyle w:val="Normal"/>
        <w:jc w:val="both"/>
        <w:rPr/>
      </w:pPr>
      <w:r>
        <w:rPr/>
        <w:t>Az üzleti terv tömör tartalmi összefogla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vállalkozás általános bemutatása</w:t>
      </w:r>
    </w:p>
    <w:p>
      <w:pPr>
        <w:pStyle w:val="Normal"/>
        <w:jc w:val="both"/>
        <w:rPr/>
      </w:pPr>
      <w:r>
        <w:rPr/>
        <w:t>Alapvető tevékenység, termék – szolgáltatás bemutatása, telephelyek, piaci szegmens ismertetése, tevékenység földrajzi kiterjed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marketing terv</w:t>
      </w:r>
    </w:p>
    <w:p>
      <w:pPr>
        <w:pStyle w:val="Normal"/>
        <w:jc w:val="both"/>
        <w:rPr/>
      </w:pPr>
      <w:r>
        <w:rPr/>
        <w:t>Piac befolyásolása, piaci viszonyokra való reagálás tartalmi elemei,  a piac és a lehetőségek meghatározása, milyen marketing stratégiát terveznek, marketing mix mely elemeit alkalmazzák, termékpolitika, árbevétel alakulása, piaci részesedés, konkurencia – külső tényezőik, piackutatási informáci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termelési, működési terv</w:t>
      </w:r>
    </w:p>
    <w:p>
      <w:pPr>
        <w:pStyle w:val="Normal"/>
        <w:jc w:val="both"/>
        <w:rPr/>
      </w:pPr>
      <w:r>
        <w:rPr/>
        <w:t>Hogyan fogja előállítani a termékeit – szolgáltatásait a vállalat? Mi az általános gyártási koncepció, milyen forrásokból szerzik be a nyers- és alapanyagokat? Milyen gyártási eljárásokat alkalmaznak, mennyi a vállalkozás munkaerőigénye, milyen a kapcsolatrendszer a szállítókkal? Működési terv témakörei: termékfejlesztés, gyártás, erőforrás gazdálk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vezetőség, szervezeti felépítés</w:t>
      </w:r>
    </w:p>
    <w:p>
      <w:pPr>
        <w:pStyle w:val="Normal"/>
        <w:jc w:val="both"/>
        <w:rPr/>
      </w:pPr>
      <w:r>
        <w:rPr/>
        <w:t>A cég életében kiemelkedően fontos szereplők, a vállalat szervezete megfelel-e a termék vagy szolgáltatás struktúrájának, humánerőforrás politika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tőkeszerkezet, pénzügyi terv</w:t>
      </w:r>
    </w:p>
    <w:p>
      <w:pPr>
        <w:pStyle w:val="Normal"/>
        <w:jc w:val="both"/>
        <w:rPr/>
      </w:pPr>
      <w:r>
        <w:rPr/>
        <w:t>Átfogó előrejelzések sorát nyújtsa a vállalkozás tervezett pénzügyi teljesítményeiről. A vállalkozók mekkora összeget fektettek be, a cég milyen nagyságú hitelekkel működik, milyen egyéb pénzügyi forrásokat használtak fel, a tőkebevonás milyen formáit szeretnék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nzügyi terv részei:     1. eredménykimutatás futamidőr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+</w:t>
      </w:r>
      <w:r>
        <w:rPr/>
        <w:t xml:space="preserve"> üzemi, üzleti tevékenység eredménye</w:t>
      </w:r>
    </w:p>
    <w:p>
      <w:pPr>
        <w:pStyle w:val="Normal"/>
        <w:jc w:val="both"/>
        <w:rPr/>
      </w:pPr>
      <w:r>
        <w:rPr>
          <w:u w:val="single"/>
          <w:vertAlign w:val="superscript"/>
        </w:rPr>
        <w:t>+</w:t>
      </w:r>
      <w:r>
        <w:rPr>
          <w:u w:val="single"/>
        </w:rPr>
        <w:t xml:space="preserve"> pénzügyi műveletek eredménye</w:t>
      </w:r>
    </w:p>
    <w:p>
      <w:pPr>
        <w:pStyle w:val="Normal"/>
        <w:jc w:val="both"/>
        <w:rPr/>
      </w:pPr>
      <w:r>
        <w:rPr>
          <w:vertAlign w:val="superscript"/>
        </w:rPr>
        <w:t>+</w:t>
      </w:r>
      <w:r>
        <w:rPr/>
        <w:t xml:space="preserve"> szokásos vállalkozói eredmény</w:t>
      </w:r>
    </w:p>
    <w:p>
      <w:pPr>
        <w:pStyle w:val="Normal"/>
        <w:jc w:val="both"/>
        <w:rPr/>
      </w:pPr>
      <w:r>
        <w:rPr>
          <w:u w:val="single"/>
          <w:vertAlign w:val="superscript"/>
        </w:rPr>
        <w:t>+</w:t>
      </w:r>
      <w:r>
        <w:rPr>
          <w:u w:val="single"/>
        </w:rPr>
        <w:t xml:space="preserve"> rendkívüli eredmény</w:t>
      </w:r>
    </w:p>
    <w:p>
      <w:pPr>
        <w:pStyle w:val="Normal"/>
        <w:jc w:val="both"/>
        <w:rPr/>
      </w:pPr>
      <w:r>
        <w:rPr>
          <w:vertAlign w:val="superscript"/>
        </w:rPr>
        <w:t>+</w:t>
      </w:r>
      <w:r>
        <w:rPr/>
        <w:t xml:space="preserve"> adózás előtt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előzetes mérleg, </w:t>
      </w:r>
    </w:p>
    <w:p>
      <w:pPr>
        <w:pStyle w:val="Normal"/>
        <w:jc w:val="both"/>
        <w:rPr/>
      </w:pPr>
      <w:r>
        <w:rPr/>
        <w:t>3. előzetes pénzforgalmi terv Cash fl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mellékletek</w:t>
      </w:r>
    </w:p>
    <w:p>
      <w:pPr>
        <w:pStyle w:val="Normal"/>
        <w:jc w:val="both"/>
        <w:rPr/>
      </w:pPr>
      <w:r>
        <w:rPr/>
        <w:t>Szándéknyilatkozatok, önköltség számítás, konkurencia elemzés, vezetők szakmai életraj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gyasztó orientál magatartás és filozóf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ketingtevékenység jellemzői</w:t>
      </w:r>
      <w:r>
        <w:rPr/>
        <w:t>: fogyasztói igények megismerése – befolyásolása, fogyasztó orientál vezetői és dolgozói magatartás, piacközpontú termelési és értékesítési koncepció, olyan eszközök és módszerek alkalmazása, amelyek az előzőek megvalósítását szolg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ketingstratégia (funkcionális stratégia)  kidolgozásának lépés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vállalat külső környezetének marketingszemléletű vizsgálata, versenyhelyzet, versenytársak elemzése, a piac egyéb szereplőinek elem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fogyasztói szükségletek meghatározása: </w:t>
      </w:r>
    </w:p>
    <w:p>
      <w:pPr>
        <w:pStyle w:val="Normal"/>
        <w:jc w:val="both"/>
        <w:rPr/>
      </w:pPr>
      <w:r>
        <w:rPr/>
        <w:t xml:space="preserve">- piac szegmentálása (nem, kor, foglalkozás, földrajzi, jövedelmezőségi szempont) </w:t>
      </w:r>
    </w:p>
    <w:p>
      <w:pPr>
        <w:pStyle w:val="Normal"/>
        <w:jc w:val="both"/>
        <w:rPr/>
      </w:pPr>
      <w:r>
        <w:rPr/>
        <w:t xml:space="preserve">- célpiac kiválasztása, mely jellege szerint lehet: </w:t>
        <w:tab/>
        <w:t xml:space="preserve">potenciális – érdeklődő fogyasztók köre, </w:t>
      </w:r>
    </w:p>
    <w:p>
      <w:pPr>
        <w:pStyle w:val="Normal"/>
        <w:ind w:left="4956" w:hanging="0"/>
        <w:jc w:val="both"/>
        <w:rPr/>
      </w:pPr>
      <w:r>
        <w:rPr/>
        <w:t xml:space="preserve">elérhető – fizetőképes fogyasztók, </w:t>
      </w:r>
    </w:p>
    <w:p>
      <w:pPr>
        <w:pStyle w:val="Normal"/>
        <w:ind w:left="4248" w:firstLine="708"/>
        <w:jc w:val="both"/>
        <w:rPr/>
      </w:pPr>
      <w:r>
        <w:rPr/>
        <w:t>célpiac – kielégítendő fogyasztói kör</w:t>
      </w:r>
    </w:p>
    <w:p>
      <w:pPr>
        <w:pStyle w:val="Normal"/>
        <w:jc w:val="both"/>
        <w:rPr/>
      </w:pPr>
      <w:r>
        <w:rPr/>
        <w:t>- termék pozícionálás (jövedelmezőség, versenyhelyzet, növekedési üte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arketingstratégia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gyasztói döntés</w:t>
      </w:r>
      <w:r>
        <w:rPr/>
        <w:t xml:space="preserve"> lépései: szükséglet felmérése, információszerzés – összehasonlítás, értékelés, döntés a vásárlásról, vásárlás utáni értékel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gyasztói igényeket befolyásoló tényezők</w:t>
      </w:r>
      <w:r>
        <w:rPr/>
        <w:t xml:space="preserve">: </w:t>
        <w:tab/>
        <w:t xml:space="preserve">szociális, pszichológiai, demográfiai,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zituációs h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keting versenystratégiák</w:t>
      </w:r>
      <w:r>
        <w:rPr/>
        <w:t xml:space="preserve">: </w:t>
        <w:tab/>
        <w:t xml:space="preserve">piacvezető – legnagyobb részesedésű, </w:t>
      </w:r>
    </w:p>
    <w:p>
      <w:pPr>
        <w:pStyle w:val="Normal"/>
        <w:ind w:left="2832" w:firstLine="708"/>
        <w:jc w:val="both"/>
        <w:rPr/>
      </w:pPr>
      <w:r>
        <w:rPr/>
        <w:t xml:space="preserve">piaci kihívó – felfutó pozíció, </w:t>
      </w:r>
    </w:p>
    <w:p>
      <w:pPr>
        <w:pStyle w:val="Normal"/>
        <w:ind w:left="2832" w:firstLine="708"/>
        <w:jc w:val="both"/>
        <w:rPr/>
      </w:pPr>
      <w:r>
        <w:rPr/>
        <w:t xml:space="preserve">piackövető – piaci stabilizáció a fő cél, </w:t>
      </w:r>
    </w:p>
    <w:p>
      <w:pPr>
        <w:pStyle w:val="Normal"/>
        <w:ind w:left="3540" w:hanging="0"/>
        <w:jc w:val="both"/>
        <w:rPr/>
      </w:pPr>
      <w:r>
        <w:rPr/>
        <w:t>meghúzódó – kis és közepes vállalatok, speciális szegmen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ketingmix:</w:t>
      </w:r>
      <w:r>
        <w:rPr/>
        <w:t xml:space="preserve"> azoknak az elveknek és tevékenységeknek a rendszere, amelyek a marketingszemlélet érvényesülését szolgálják, másrészt azoknak az eszközöknek az összessége, amelyeket a vállalkozás a marketingtevékenység keretében felhasznál.</w:t>
      </w:r>
    </w:p>
    <w:p>
      <w:pPr>
        <w:pStyle w:val="Normal"/>
        <w:jc w:val="both"/>
        <w:rPr/>
      </w:pPr>
      <w:r>
        <w:rPr>
          <w:b/>
        </w:rPr>
        <w:t>4P:</w:t>
      </w:r>
      <w:r>
        <w:rPr/>
        <w:t xml:space="preserve"> termék-produkt, ár-price, értékesítési hely-place, marketing kommunikáció-promo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ékmarket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Feladata</w:t>
      </w:r>
      <w:r>
        <w:rPr/>
        <w:t>: feltárja a termékek, szolgáltatások mögött rejlő szükségletet, új fogyasztói igényeket igyekszik kelteni.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/>
      </w:pPr>
      <w:r>
        <w:rPr>
          <w:b/>
          <w:sz w:val="24"/>
        </w:rPr>
        <w:t>Termékválaszté</w:t>
      </w:r>
      <w:r>
        <w:rPr>
          <w:sz w:val="24"/>
        </w:rPr>
        <w:t>k: azokból a termékvonalakból és egységekből áll, amelyeket egy vállalat megvételre felkínál a fogyasztóknak.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b/>
          <w:sz w:val="24"/>
        </w:rPr>
        <w:t>Termékvonal:</w:t>
      </w:r>
      <w:r>
        <w:rPr>
          <w:sz w:val="24"/>
        </w:rPr>
        <w:t xml:space="preserve"> szorosan összetartozó termékek csoportja, amelyek hasonló funkciók teljesítésére alkalmasak, azonos fogyasztói csoport számára kész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ermékmarketing összetevői: </w:t>
        <w:tab/>
      </w:r>
    </w:p>
    <w:p>
      <w:pPr>
        <w:pStyle w:val="Normal"/>
        <w:jc w:val="both"/>
        <w:rPr/>
      </w:pPr>
      <w:r>
        <w:rPr/>
        <w:t>- termékszerkezet  (portfolió)</w:t>
      </w:r>
    </w:p>
    <w:p>
      <w:pPr>
        <w:pStyle w:val="Normal"/>
        <w:jc w:val="both"/>
        <w:rPr/>
      </w:pPr>
      <w:r>
        <w:rPr/>
        <w:t>- termék életciklus (az az idő, amíg egy termék a piacon tartózkodik)</w:t>
      </w:r>
    </w:p>
    <w:p>
      <w:pPr>
        <w:pStyle w:val="Normal"/>
        <w:jc w:val="both"/>
        <w:rPr/>
      </w:pPr>
      <w:r>
        <w:rPr/>
        <w:t>szakaszai: bevezetés, növekedés, érettség, hanyatlás.</w:t>
      </w:r>
    </w:p>
    <w:p>
      <w:pPr>
        <w:pStyle w:val="Normal"/>
        <w:jc w:val="both"/>
        <w:rPr/>
      </w:pPr>
      <w:r>
        <w:rPr/>
        <w:t>- a termék bemutatása</w:t>
      </w:r>
    </w:p>
    <w:p>
      <w:pPr>
        <w:pStyle w:val="Normal"/>
        <w:jc w:val="both"/>
        <w:rPr/>
      </w:pPr>
      <w:r>
        <w:rPr/>
        <w:t xml:space="preserve">termékjellemzők: </w:t>
        <w:tab/>
        <w:t xml:space="preserve">márka (számos terméknél kedvezően befolyásolja a termék piaci </w:t>
      </w:r>
    </w:p>
    <w:p>
      <w:pPr>
        <w:pStyle w:val="Normal"/>
        <w:ind w:left="2124" w:firstLine="708"/>
        <w:jc w:val="both"/>
        <w:rPr/>
      </w:pPr>
      <w:r>
        <w:rPr/>
        <w:t xml:space="preserve">helyzetét, </w:t>
      </w:r>
    </w:p>
    <w:p>
      <w:pPr>
        <w:pStyle w:val="Normal"/>
        <w:ind w:left="1416" w:firstLine="708"/>
        <w:jc w:val="both"/>
        <w:rPr/>
      </w:pPr>
      <w:r>
        <w:rPr/>
        <w:t xml:space="preserve">csomagolás – műszaki, védelmi funkció, </w:t>
      </w:r>
    </w:p>
    <w:p>
      <w:pPr>
        <w:pStyle w:val="Normal"/>
        <w:ind w:left="1416" w:firstLine="708"/>
        <w:jc w:val="both"/>
        <w:rPr/>
      </w:pPr>
      <w:r>
        <w:rPr/>
        <w:t>címke – tájékoztató szerep, garancia, vevőtájékoztat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Ármarketing, árpolit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z árpolitika célja</w:t>
      </w:r>
      <w:r>
        <w:rPr/>
        <w:t xml:space="preserve"> a vállalat által kínált termékek árának meghatározása a piaci árváltozáso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rképzési stratégia elemei</w:t>
      </w:r>
      <w:r>
        <w:rPr/>
        <w:t xml:space="preserve">: </w:t>
        <w:tab/>
        <w:t>árpolitikai célok kiválasztása</w:t>
      </w:r>
    </w:p>
    <w:p>
      <w:pPr>
        <w:pStyle w:val="Normal"/>
        <w:jc w:val="both"/>
        <w:rPr/>
      </w:pPr>
      <w:r>
        <w:rPr/>
        <w:tab/>
        <w:tab/>
        <w:tab/>
        <w:tab/>
        <w:t>kereslet meghatározása</w:t>
      </w:r>
    </w:p>
    <w:p>
      <w:pPr>
        <w:pStyle w:val="Normal"/>
        <w:jc w:val="both"/>
        <w:rPr/>
      </w:pPr>
      <w:r>
        <w:rPr/>
        <w:tab/>
        <w:tab/>
        <w:tab/>
        <w:tab/>
        <w:t>költségek becslése</w:t>
      </w:r>
    </w:p>
    <w:p>
      <w:pPr>
        <w:pStyle w:val="Normal"/>
        <w:jc w:val="both"/>
        <w:rPr/>
      </w:pPr>
      <w:r>
        <w:rPr/>
        <w:tab/>
        <w:tab/>
        <w:tab/>
        <w:tab/>
        <w:t>versenytársak árképzésének elemzés</w:t>
      </w:r>
    </w:p>
    <w:p>
      <w:pPr>
        <w:pStyle w:val="Normal"/>
        <w:jc w:val="both"/>
        <w:rPr/>
      </w:pPr>
      <w:r>
        <w:rPr/>
        <w:tab/>
        <w:tab/>
        <w:tab/>
        <w:tab/>
        <w:t>az árképzés módszerének kiválasztása</w:t>
      </w:r>
    </w:p>
    <w:p>
      <w:pPr>
        <w:pStyle w:val="Normal"/>
        <w:jc w:val="both"/>
        <w:rPr/>
      </w:pPr>
      <w:r>
        <w:rPr/>
        <w:tab/>
        <w:tab/>
        <w:tab/>
        <w:tab/>
        <w:t>végső ár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rpolitikai célok</w:t>
      </w:r>
      <w:r>
        <w:rPr/>
        <w:t>: profit maximalizálása, árbevétel maximalizálása, forgalom növekedés, piaci részesedés növelés, piac lefölözés, túlé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Árképzési módok</w:t>
      </w:r>
      <w:r>
        <w:rPr/>
        <w:t xml:space="preserve">: </w:t>
        <w:tab/>
        <w:t xml:space="preserve">költségalapú  </w:t>
        <w:tab/>
        <w:tab/>
      </w:r>
    </w:p>
    <w:p>
      <w:pPr>
        <w:pStyle w:val="Normal"/>
        <w:ind w:left="1416" w:firstLine="708"/>
        <w:jc w:val="both"/>
        <w:rPr/>
      </w:pPr>
      <w:r>
        <w:rPr/>
        <w:t>ár = állandó ktg. + (változó ktg. x nyereség %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költségbázisú</w:t>
        <w:tab/>
        <w:tab/>
      </w:r>
    </w:p>
    <w:p>
      <w:pPr>
        <w:pStyle w:val="Normal"/>
        <w:ind w:left="1416" w:firstLine="708"/>
        <w:jc w:val="both"/>
        <w:rPr/>
      </w:pPr>
      <w:r>
        <w:rPr/>
        <w:t>ár = közvetlen ktg. x (ktg.arányos fedezet x 100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árbevétel arányos </w:t>
        <w:tab/>
      </w:r>
    </w:p>
    <w:p>
      <w:pPr>
        <w:pStyle w:val="Normal"/>
        <w:ind w:left="1416" w:firstLine="708"/>
        <w:jc w:val="both"/>
        <w:rPr/>
      </w:pPr>
      <w:r>
        <w:rPr/>
        <w:t>ár = (közvetlen ktg. + állandó ktg.) x (nyereség x 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sletbázisú – fedezeti elv (FED) a legalacsonyabb értékesítési szint, amely mellett a termelés összes költsége megtérül TC = FC + V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fix költség</w:t>
      </w:r>
    </w:p>
    <w:p>
      <w:pPr>
        <w:pStyle w:val="Normal"/>
        <w:jc w:val="both"/>
        <w:rPr/>
      </w:pPr>
      <w:r>
        <w:rPr/>
        <w:t>ár – változó költ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öltség = közvetlen költség + állandó költ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zemszüneti pont (ÜP): ahol az árbevétel fedezi a változó költségeket (V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enytársbázisú: a cég piaci árszinten határozza meg árait.</w:t>
      </w:r>
    </w:p>
    <w:p>
      <w:pPr>
        <w:pStyle w:val="Normal"/>
        <w:jc w:val="center"/>
        <w:rPr/>
      </w:pPr>
      <w:r>
        <w:rPr>
          <w:b/>
        </w:rPr>
        <w:t>Értékesítési hely, marketingcsatorn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arketingcsatorna</w:t>
      </w:r>
      <w:r>
        <w:rPr/>
        <w:t xml:space="preserve"> olyan komplexum, amelyben különböző természetű és tartalmú folyamatok mennek végbe: fizikai folyamatok, tulajdonváltozások, pénzügyi folyamatok, eladásösztönzési folyamatok, többirányú információs folyam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 fontos feladata a marketingcsatornák feltárása, értékelése, kiválasztása, működte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választás szempontjai</w:t>
      </w:r>
      <w:r>
        <w:rPr/>
        <w:t xml:space="preserve">: </w:t>
        <w:tab/>
        <w:t xml:space="preserve">milyen színvonalú fogyasztói kiszolgálást – </w:t>
      </w:r>
    </w:p>
    <w:p>
      <w:pPr>
        <w:pStyle w:val="Normal"/>
        <w:ind w:left="2832" w:hanging="0"/>
        <w:jc w:val="both"/>
        <w:rPr/>
      </w:pPr>
      <w:r>
        <w:rPr/>
        <w:t xml:space="preserve">milyen piaci jelenlétet – vásárlói elégedettséget lehet elérni, működtetésük milyen ráfordításokat igényel, </w:t>
      </w:r>
    </w:p>
    <w:p>
      <w:pPr>
        <w:pStyle w:val="Normal"/>
        <w:ind w:left="2832" w:hanging="0"/>
        <w:jc w:val="both"/>
        <w:rPr/>
      </w:pPr>
      <w:r>
        <w:rPr/>
        <w:t>milyen a gazdaságosság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elő – fogyasztó</w:t>
      </w:r>
    </w:p>
    <w:p>
      <w:pPr>
        <w:pStyle w:val="Normal"/>
        <w:jc w:val="both"/>
        <w:rPr/>
      </w:pPr>
      <w:r>
        <w:rPr/>
        <w:t>Termelő – kiskereskedő – fogyasztó</w:t>
      </w:r>
    </w:p>
    <w:p>
      <w:pPr>
        <w:pStyle w:val="Normal"/>
        <w:jc w:val="both"/>
        <w:rPr/>
      </w:pPr>
      <w:r>
        <w:rPr/>
        <w:t>Termelő – nagykereskedő – kiskereskedő – fogyasztó</w:t>
      </w:r>
    </w:p>
    <w:p>
      <w:pPr>
        <w:pStyle w:val="Normal"/>
        <w:jc w:val="both"/>
        <w:rPr/>
      </w:pPr>
      <w:r>
        <w:rPr/>
        <w:t>Termelő – nagykereskedő – közvetítő – kiskereskedő - fogyaszt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Marketingkommunik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kciója a vállalat célpiacain megjelenő fogyasztók tájékoz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szei: </w:t>
        <w:tab/>
        <w:t>reklám – tájékoztatás, befolyásolás</w:t>
      </w:r>
    </w:p>
    <w:p>
      <w:pPr>
        <w:pStyle w:val="Normal"/>
        <w:jc w:val="both"/>
        <w:rPr/>
      </w:pPr>
      <w:r>
        <w:rPr/>
        <w:tab/>
        <w:tab/>
        <w:t>vásárlásösztönzés – kuponok, ajándékok, pontgyűjtő rendszer</w:t>
      </w:r>
    </w:p>
    <w:p>
      <w:pPr>
        <w:pStyle w:val="Normal"/>
        <w:ind w:left="1416" w:hanging="0"/>
        <w:jc w:val="both"/>
        <w:rPr/>
      </w:pPr>
      <w:r>
        <w:rPr/>
        <w:t>személyes eladás – termeléshez, szolgáltatáshoz kötött (értékesítési ajánlattétel a potenciális vevővel való személyes találkozás során)</w:t>
      </w:r>
    </w:p>
    <w:p>
      <w:pPr>
        <w:pStyle w:val="Normal"/>
        <w:ind w:left="1416" w:hanging="0"/>
        <w:jc w:val="both"/>
        <w:rPr/>
      </w:pPr>
      <w:r>
        <w:rPr/>
        <w:t>közönségkapcsolat PR – vállalati hírnév kedvező alakítása, tájékoztatók a vállalatról, médiakapcsolatok fejlesztése (prospektus, kiállítások, médiakapcsolatok kialakítása)</w:t>
      </w:r>
    </w:p>
    <w:p>
      <w:pPr>
        <w:pStyle w:val="Normal"/>
        <w:ind w:left="1416" w:hanging="0"/>
        <w:jc w:val="both"/>
        <w:rPr/>
      </w:pPr>
      <w:r>
        <w:rPr/>
        <w:t>DM eszköz: levél, telefon, e-mail, sm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nováció, tárgyi eszköz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nováció:</w:t>
      </w:r>
      <w:r>
        <w:rPr/>
        <w:t xml:space="preserve"> folyamatos megújulás, alkalmazkodva a piaci helyzethez, versenytársakhoz. </w:t>
      </w:r>
    </w:p>
    <w:p>
      <w:pPr>
        <w:pStyle w:val="Normal"/>
        <w:jc w:val="both"/>
        <w:rPr/>
      </w:pPr>
      <w:r>
        <w:rPr>
          <w:b/>
        </w:rPr>
        <w:t>Innováció versenyképességének forrásai</w:t>
      </w:r>
      <w:r>
        <w:rPr/>
        <w:t>: ár, megbízhatóság, minőség, szolgáltatás, rugalmas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novációs stratégia</w:t>
      </w:r>
      <w:r>
        <w:rPr/>
        <w:t>:</w:t>
        <w:tab/>
        <w:t>termék, technológia, szervezeti innováció.</w:t>
      </w:r>
    </w:p>
    <w:p>
      <w:pPr>
        <w:pStyle w:val="Normal"/>
        <w:jc w:val="both"/>
        <w:rPr/>
      </w:pPr>
      <w:r>
        <w:rPr>
          <w:b/>
        </w:rPr>
        <w:t>Innovációs stratégia</w:t>
      </w:r>
      <w:r>
        <w:rPr/>
        <w:t xml:space="preserve"> alapkérdései: a vállalkozás képes-e rendszeresen új – eredeti termékkel megjelenni, célul tűzi –e ki az új innováció gyors átvételét, a vezető cégek követését, megelégszik-e a kiforrott termékek gyártásával.</w:t>
      </w:r>
    </w:p>
    <w:p>
      <w:pPr>
        <w:pStyle w:val="Normal"/>
        <w:jc w:val="both"/>
        <w:rPr/>
      </w:pPr>
      <w:r>
        <w:rPr/>
        <w:t>Mindezek az innováció lánc keretében jelennek meg, mely a vállalati tevékenységrendszer elemeinek az innovációs folyamat szerinti összekapcs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novációs lánc</w:t>
      </w:r>
      <w:r>
        <w:rPr/>
        <w:t>: marketing, kutatás-fejlesztés, beszerzések, termelés, értékes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nováció megvalósítása: </w:t>
        <w:tab/>
      </w:r>
    </w:p>
    <w:p>
      <w:pPr>
        <w:pStyle w:val="Normal"/>
        <w:jc w:val="both"/>
        <w:rPr/>
      </w:pPr>
      <w:r>
        <w:rPr/>
        <w:t>- ötletgyűjtés ( vevőktől, saját kutatás-fejlesztésből, versenytársaktól)</w:t>
      </w:r>
    </w:p>
    <w:p>
      <w:pPr>
        <w:pStyle w:val="Normal"/>
        <w:jc w:val="both"/>
        <w:rPr/>
      </w:pPr>
      <w:r>
        <w:rPr/>
        <w:t>- prototípus megtervezése</w:t>
      </w:r>
    </w:p>
    <w:p>
      <w:pPr>
        <w:pStyle w:val="Normal"/>
        <w:jc w:val="both"/>
        <w:rPr/>
      </w:pPr>
      <w:r>
        <w:rPr/>
        <w:t>- próbagyár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állalkozások innovációs magatartását</w:t>
      </w:r>
      <w:r>
        <w:rPr/>
        <w:t xml:space="preserve"> az állam befolyásolja: </w:t>
      </w:r>
    </w:p>
    <w:p>
      <w:pPr>
        <w:pStyle w:val="Normal"/>
        <w:jc w:val="both"/>
        <w:rPr/>
      </w:pPr>
      <w:r>
        <w:rPr/>
        <w:t xml:space="preserve">közvetlenül – pénzügyi forrás biztosítása, </w:t>
      </w:r>
    </w:p>
    <w:p>
      <w:pPr>
        <w:pStyle w:val="Normal"/>
        <w:jc w:val="both"/>
        <w:rPr/>
      </w:pPr>
      <w:r>
        <w:rPr/>
        <w:t>közvetetten – infrastruktúra, oktatás, információáram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gyi eszköz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llalkozás olyan anyagi eszközei, amelyek tartósan, több termelési cikluson keresztül szolgálják az üzleti tevékenységet. A vállalat olyan erőforrásai, amelyek meghatározzák a termelési folyamatokat, a technológia műszaki színvonalát, az előállítható termékek minőségét, a munkaerő termel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portjai</w:t>
      </w:r>
      <w:r>
        <w:rPr/>
        <w:t>: ingatlanok, műszaki berendezések- gépek- járművek, beruház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elési kapacitás</w:t>
      </w:r>
      <w:r>
        <w:rPr/>
        <w:t>: termelő berendezések teljesítőképessé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dőnorma:</w:t>
      </w:r>
      <w:r>
        <w:rPr/>
        <w:t xml:space="preserve"> valamely termék előállításához az adott termelő berendezésen mennyi idő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jesítménynorma</w:t>
      </w:r>
      <w:r>
        <w:rPr/>
        <w:t>: egységnyi idő alatt a termelő berendezésen mennyi termék állítható el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épcsoport kapacitás</w:t>
      </w:r>
      <w:r>
        <w:rPr/>
        <w:t xml:space="preserve">:   K = </w:t>
      </w:r>
      <w:r>
        <w:rPr>
          <w:u w:val="single"/>
        </w:rPr>
        <w:t>G x I</w:t>
      </w:r>
      <w:r>
        <w:rPr/>
        <w:t xml:space="preserve">     </w:t>
      </w:r>
      <w:r>
        <w:rPr>
          <w:u w:val="single"/>
        </w:rPr>
        <w:t>termelőber.száma x termelés időalapja</w:t>
      </w:r>
    </w:p>
    <w:p>
      <w:pPr>
        <w:pStyle w:val="Normal"/>
        <w:jc w:val="both"/>
        <w:rPr/>
      </w:pPr>
      <w:r>
        <w:rPr/>
        <w:tab/>
        <w:tab/>
        <w:tab/>
        <w:tab/>
        <w:t>Ni</w:t>
        <w:tab/>
        <w:tab/>
        <w:t>kapacitás időnorma (idő/d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acitás kihasználás</w:t>
      </w:r>
      <w:r>
        <w:rPr/>
        <w:t xml:space="preserve"> =   </w:t>
      </w:r>
      <w:r>
        <w:rPr>
          <w:u w:val="single"/>
        </w:rPr>
        <w:t>termelt mennyiség</w:t>
      </w:r>
    </w:p>
    <w:p>
      <w:pPr>
        <w:pStyle w:val="Normal"/>
        <w:jc w:val="both"/>
        <w:rPr/>
      </w:pPr>
      <w:r>
        <w:rPr/>
        <w:tab/>
        <w:tab/>
        <w:tab/>
        <w:tab/>
        <w:t>kapaci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énylegesen ledolgozott időtartam</w:t>
      </w:r>
      <w:r>
        <w:rPr/>
        <w:t xml:space="preserve"> =     </w:t>
      </w:r>
      <w:r>
        <w:rPr>
          <w:u w:val="single"/>
        </w:rPr>
        <w:t>termelt mennyiség x kapacitás időno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gépek száma x napok száma (működési idő)</w:t>
      </w:r>
    </w:p>
    <w:p>
      <w:pPr>
        <w:pStyle w:val="Normal"/>
        <w:jc w:val="both"/>
        <w:rPr/>
      </w:pPr>
      <w:r>
        <w:rPr/>
        <w:t>vagy  kapacitás kihasználás x napi működési id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uhá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ruházás tárgyi eszközök létesítésére, bővítésére irányuló műszaki-gazdasági tevéken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házás </w:t>
      </w:r>
      <w:r>
        <w:rPr>
          <w:b/>
        </w:rPr>
        <w:t>jellege</w:t>
      </w:r>
      <w:r>
        <w:rPr/>
        <w:t xml:space="preserve"> szerint: </w:t>
        <w:tab/>
        <w:t>pótló, bőv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anya</w:t>
      </w:r>
      <w:r>
        <w:rPr/>
        <w:t xml:space="preserve"> szerint:</w:t>
        <w:tab/>
        <w:tab/>
        <w:t>kormányzati, önkormányzati, vállalati, háztartá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házás </w:t>
      </w:r>
      <w:r>
        <w:rPr>
          <w:b/>
        </w:rPr>
        <w:t>szerepe</w:t>
      </w:r>
      <w:r>
        <w:rPr/>
        <w:t xml:space="preserve"> szerint:</w:t>
        <w:tab/>
        <w:t>alap (gyárépület)</w:t>
      </w:r>
    </w:p>
    <w:p>
      <w:pPr>
        <w:pStyle w:val="Normal"/>
        <w:jc w:val="both"/>
        <w:rPr/>
      </w:pPr>
      <w:r>
        <w:rPr/>
        <w:tab/>
        <w:tab/>
        <w:tab/>
        <w:tab/>
        <w:t>járulékos (villamos bővítés)</w:t>
      </w:r>
    </w:p>
    <w:p>
      <w:pPr>
        <w:pStyle w:val="Normal"/>
        <w:jc w:val="both"/>
        <w:rPr/>
      </w:pPr>
      <w:r>
        <w:rPr/>
        <w:tab/>
        <w:tab/>
        <w:tab/>
        <w:tab/>
        <w:t>kapcsolódó (szociális épü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nszírozás</w:t>
      </w:r>
      <w:r>
        <w:rPr/>
        <w:t xml:space="preserve"> szerint:</w:t>
        <w:tab/>
        <w:t>saját forrásból</w:t>
      </w:r>
    </w:p>
    <w:p>
      <w:pPr>
        <w:pStyle w:val="Normal"/>
        <w:jc w:val="both"/>
        <w:rPr/>
      </w:pPr>
      <w:r>
        <w:rPr/>
        <w:tab/>
        <w:tab/>
        <w:tab/>
        <w:tab/>
        <w:t>idegen forrás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valósítási mód</w:t>
      </w:r>
      <w:r>
        <w:rPr/>
        <w:t xml:space="preserve"> szerint:</w:t>
        <w:tab/>
        <w:t>saját vállalkozásban végzett</w:t>
      </w:r>
    </w:p>
    <w:p>
      <w:pPr>
        <w:pStyle w:val="Normal"/>
        <w:jc w:val="both"/>
        <w:rPr/>
      </w:pPr>
      <w:r>
        <w:rPr/>
        <w:tab/>
        <w:tab/>
        <w:tab/>
        <w:tab/>
        <w:t>megrendelés útján megvalós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uházási folyamat</w:t>
      </w:r>
    </w:p>
    <w:p>
      <w:pPr>
        <w:pStyle w:val="Normal"/>
        <w:jc w:val="both"/>
        <w:rPr/>
      </w:pPr>
      <w:r>
        <w:rPr/>
        <w:t>1. előkészítés</w:t>
        <w:tab/>
        <w:tab/>
        <w:t>cél meghatározás, műszaki tervek elkészítése, engedélyek beszerzése</w:t>
      </w:r>
    </w:p>
    <w:p>
      <w:pPr>
        <w:pStyle w:val="Normal"/>
        <w:jc w:val="both"/>
        <w:rPr/>
      </w:pPr>
      <w:r>
        <w:rPr/>
        <w:t>2. megvalósítás</w:t>
        <w:tab/>
        <w:t>kivitelezés, berendezések beszerzése, beszerelés, műszaki átadás</w:t>
      </w:r>
    </w:p>
    <w:p>
      <w:pPr>
        <w:pStyle w:val="Normal"/>
        <w:jc w:val="both"/>
        <w:rPr/>
      </w:pPr>
      <w:r>
        <w:rPr/>
        <w:tab/>
        <w:tab/>
        <w:tab/>
        <w:t>üzembe hely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uházás hatékonyságának mutatószámai:</w:t>
        <w:tab/>
        <w:t xml:space="preserve">statikus, dinamikus. A statikus módszerek nem veszik figyelembe az időténye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házás átlagos jövedelmezősége = </w:t>
      </w:r>
      <w:r>
        <w:rPr>
          <w:u w:val="single"/>
        </w:rPr>
        <w:t>beruházással 1 év alatt elérhető átlagos nyereség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beruházás megvalósításához szükséges pénzbefek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házás megtérülési ideje  =  </w:t>
      </w:r>
      <w:r>
        <w:rPr>
          <w:u w:val="single"/>
        </w:rPr>
        <w:t>beruházás megvalósításához szükséges pénzbefektet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>egy év alatt elérhető átlagos nyere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házási pénzeszközök forgási sebessége =  </w:t>
      </w:r>
      <w:r>
        <w:rPr>
          <w:u w:val="single"/>
        </w:rPr>
        <w:t>beruh. létrehozott kapacitás használati ide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efektetés : nyere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zemfenntartás, karbantartás</w:t>
      </w:r>
    </w:p>
    <w:p>
      <w:pPr>
        <w:pStyle w:val="Normal"/>
        <w:jc w:val="both"/>
        <w:rPr/>
      </w:pPr>
      <w:r>
        <w:rPr/>
        <w:t xml:space="preserve">Fajtái: </w:t>
        <w:tab/>
        <w:tab/>
        <w:t>hibajavító</w:t>
      </w:r>
    </w:p>
    <w:p>
      <w:pPr>
        <w:pStyle w:val="Normal"/>
        <w:jc w:val="both"/>
        <w:rPr/>
      </w:pPr>
      <w:r>
        <w:rPr/>
        <w:tab/>
        <w:tab/>
        <w:t xml:space="preserve">megelőző karbantartás: </w:t>
        <w:tab/>
        <w:t>felülvizsgálat u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aptári időszakonké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asználati idő szeri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ervszerű megelőző karbantar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bantartási ciklus szerkezete:</w:t>
        <w:tab/>
        <w:tab/>
        <w:t>általános javítás (nap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isjavítás (látható hib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özepes javítás (részleges szétszerelé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zerkezeti vizsgálat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agyjavítás (felújítá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berierőforrás-gazdálk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mberi erőforrással gazdálkodás funkciói: a gazdálkodó szervezetek számára gazdasági céljaik megvalósításához a legfontosabb erőforrás  az általuk foglalkoztatott munkavállalók  munkavégző képessége. Kulcsfogalmai: integráció, elkötelezettség, rugalmasság, min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EEG tevékenysége arra irányul, hogy a szervezet törekvéseit és a munkavállalók elvárásait egymáshoz igazítsa, az egyensúlytalanságot tompítsa, megszüntesse.</w:t>
      </w:r>
    </w:p>
    <w:p>
      <w:pPr>
        <w:pStyle w:val="Normal"/>
        <w:jc w:val="both"/>
        <w:rPr/>
      </w:pPr>
      <w:r>
        <w:rPr/>
        <w:t>- Funkciói: munkaerő vonzása, megtartása, motiválása, hasznosítása.</w:t>
      </w:r>
    </w:p>
    <w:p>
      <w:pPr>
        <w:pStyle w:val="Normal"/>
        <w:jc w:val="both"/>
        <w:rPr/>
      </w:pPr>
      <w:r>
        <w:rPr/>
        <w:t>- Célja: az emberi erőforrás biztosítása mennyiségben és összetételben, a szaktudás fejlesztése, munkatársak motiválása. Olyan szervezeti kultúra, munkahelyi légkör kialakítása, amely ösztönzi az együttműködést és a célokkal való azonosulást. A munkatársak szakmai ismereteinek és képességeinek ésszerű hasznosítása. Gondoskodás a törvényben előírt és vállalt jogi és szociális kötelezettségek telje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umán stratégia tervezése, stratégia tartalma, stratégiatípusok, munkaerő-bér tervezése.</w:t>
      </w:r>
    </w:p>
    <w:p>
      <w:pPr>
        <w:pStyle w:val="Normal"/>
        <w:jc w:val="both"/>
        <w:rPr/>
      </w:pPr>
      <w:r>
        <w:rPr/>
        <w:t>- EEG működése: munkaerő biztosítása, munkaerő hatékony foglalkoztatása, bér és jövedelemgazdálkodás, ösztönzés.</w:t>
      </w:r>
    </w:p>
    <w:p>
      <w:pPr>
        <w:pStyle w:val="Normal"/>
        <w:jc w:val="both"/>
        <w:rPr/>
      </w:pPr>
      <w:r>
        <w:rPr/>
        <w:t>- Teljesítmény-elszámolás, nyilvántartás, információ, kommunikáció: munkaügyi nyilvántartások, munkautalványozás, munkaidő nyilvántartás, munkabérek – jövedelmek elszámolása, bérköltségek felosztása, humán kontrol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umán stratégia tartal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ükséges munkaerő mennyiségének, szerkezetének és minőségi összetételének számszerűs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erő-szükséglet kielégítő munkaerőforráso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erő piaci pozíció fenntartását és javítását szolgáló progra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pusai: belső fejlesztés, felvásárlás, szerződéses munkaerő, szövetségre lép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iparág erőteljes fejlődésnek indul, akkor több, hozzá kapcsolódó szervezetet is magával húz, ennek ellenkezője is ig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M stratégia a szervezeti stratégia legfontosabb része, mely a munkaerő-tervezés al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EG tevékenységrendszere:</w:t>
      </w:r>
    </w:p>
    <w:p>
      <w:pPr>
        <w:pStyle w:val="Normal"/>
        <w:jc w:val="both"/>
        <w:rPr/>
      </w:pPr>
      <w:r>
        <w:rPr/>
        <w:t>1. munkaerő biztosítás</w:t>
        <w:tab/>
        <w:t>munkaerő tervezés (kereslet, összetétel meghatározás)</w:t>
      </w:r>
    </w:p>
    <w:p>
      <w:pPr>
        <w:pStyle w:val="Normal"/>
        <w:jc w:val="both"/>
        <w:rPr/>
      </w:pPr>
      <w:r>
        <w:rPr/>
        <w:tab/>
        <w:tab/>
        <w:tab/>
        <w:tab/>
        <w:t>szükséges létszám biztosítása (fedezeti forrás feltárása)</w:t>
      </w:r>
    </w:p>
    <w:p>
      <w:pPr>
        <w:pStyle w:val="Normal"/>
        <w:jc w:val="both"/>
        <w:rPr/>
      </w:pPr>
      <w:r>
        <w:rPr/>
        <w:tab/>
        <w:tab/>
        <w:tab/>
        <w:tab/>
        <w:t>egyensúlyteremtés a termelés és létszám között</w:t>
      </w:r>
    </w:p>
    <w:p>
      <w:pPr>
        <w:pStyle w:val="Normal"/>
        <w:jc w:val="both"/>
        <w:rPr/>
      </w:pPr>
      <w:r>
        <w:rPr/>
        <w:tab/>
        <w:tab/>
        <w:tab/>
        <w:tab/>
        <w:t>munkaerő állomány képzése, fejlesztés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munkaerő szelekció </w:t>
      </w:r>
    </w:p>
    <w:p>
      <w:pPr>
        <w:pStyle w:val="Normal"/>
        <w:jc w:val="both"/>
        <w:rPr/>
      </w:pPr>
      <w:r>
        <w:rPr/>
        <w:tab/>
        <w:tab/>
        <w:tab/>
        <w:tab/>
        <w:t>munkaerő mozgatás (külső, belső, fluktuáció, mobilit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unkaerő állomány hatékony foglalkoztatása</w:t>
      </w:r>
    </w:p>
    <w:p>
      <w:pPr>
        <w:pStyle w:val="Normal"/>
        <w:jc w:val="both"/>
        <w:rPr/>
      </w:pPr>
      <w:r>
        <w:rPr/>
        <w:t>3. bér- és jövedelemgazdálkodás, ösztönzés</w:t>
      </w:r>
    </w:p>
    <w:p>
      <w:pPr>
        <w:pStyle w:val="Normal"/>
        <w:jc w:val="both"/>
        <w:rPr/>
      </w:pPr>
      <w:r>
        <w:rPr/>
        <w:t>4. munkaügyi kapcsolatok áp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tszámtervezés módszere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zikai foglalkozású munkavállalóknál: normaóra szükségleten alapuló,  létszám normatíva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segítő, kiszolgáló létszám megállapítása: kiszolgálási normák felhasználásával, funkcióelemzéss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llemi foglalkozásúaknál: munkakör elemzés, bázis alapú elem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nkaerő szükséglet tervezéssel foglalkozó csoport tevékenységei</w:t>
      </w:r>
    </w:p>
    <w:p>
      <w:pPr>
        <w:pStyle w:val="Normal"/>
        <w:jc w:val="both"/>
        <w:rPr/>
      </w:pPr>
      <w:r>
        <w:rPr/>
        <w:t>Célja: a tervezett feladatok végrehajtását biztosító létszám mennyiségének és összetételének meghatározása.</w:t>
      </w:r>
    </w:p>
    <w:p>
      <w:pPr>
        <w:pStyle w:val="Normal"/>
        <w:jc w:val="both"/>
        <w:rPr/>
      </w:pPr>
      <w:r>
        <w:rPr/>
        <w:t>Tevékenységei: egyensúlyteremtés a termelés a termelékenység és a létszám között, munkaerő szükséglet meghatározása különböző módszerekkel, munkaerő kapacitás elemzése – tervezése, munkaerő szükséglet kielégítés módszerei (átcsoportosítás, átképzés, létszámcsere, létszámfelvétel – toborzás, létszámleépítés) munkaerő-fejlesztés képzés, munkaerő moz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idő-gazdálkodás lényege:</w:t>
      </w:r>
    </w:p>
    <w:p>
      <w:pPr>
        <w:pStyle w:val="Normal"/>
        <w:jc w:val="both"/>
        <w:rPr/>
      </w:pPr>
      <w:r>
        <w:rPr>
          <w:b/>
        </w:rPr>
        <w:t>Munkaidő</w:t>
      </w:r>
      <w:r>
        <w:rPr/>
        <w:t xml:space="preserve"> az az időtartam amelye alatt a munkavállalónak a munkaszerződésnek megfelelően, munkavégzés céljából a munkáltató rendelkezésére kell állnia. Feladata: a munkaidő kapacitás minél teljesebb kihaszn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nkaidő beosztás</w:t>
      </w:r>
      <w:r>
        <w:rPr/>
        <w:t xml:space="preserve"> meghatározza: munkaidő hosszát, kezdetét – végét, munkaközi szünetet, üzemidőt, munkaszámot (egyműszakos vagy többműszakos).</w:t>
      </w:r>
    </w:p>
    <w:p>
      <w:pPr>
        <w:pStyle w:val="Normal"/>
        <w:jc w:val="both"/>
        <w:rPr/>
      </w:pPr>
      <w:r>
        <w:rPr>
          <w:b/>
        </w:rPr>
        <w:t>Technikai</w:t>
      </w:r>
      <w:r>
        <w:rPr/>
        <w:t xml:space="preserve"> követelmények alapján: szakaszos, folyamatos, folytonos munkar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ugalmas munkaidőrendszer</w:t>
      </w:r>
      <w:r>
        <w:rPr/>
        <w:t>: törzsidő, peremidő. Előnyei: racionálisabb munkaidő felhasználás, emelkedik a munkavégzés intenzitása, erősíti a függetlenség és a felelősség érzetet, összehangolható a vállalati és egyéni elfoglaltság. Hátrányai: bonyolultabb munkaidő nyilvántartás és elszámo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nkaerő mozgási formák</w:t>
      </w:r>
    </w:p>
    <w:p>
      <w:pPr>
        <w:pStyle w:val="Normal"/>
        <w:jc w:val="both"/>
        <w:rPr/>
      </w:pPr>
      <w:r>
        <w:rPr/>
        <w:t>Allokációs – elosztási döntések alapján: átcsoportosítás, belső mobilitás, minőségi csere, elbocsátás, kilépés.</w:t>
      </w:r>
    </w:p>
    <w:p>
      <w:pPr>
        <w:pStyle w:val="Normal"/>
        <w:jc w:val="both"/>
        <w:rPr/>
      </w:pPr>
      <w:r>
        <w:rPr/>
        <w:t>A munkaerőpiac munkaerőmozgása: külső (amikor valaki belép a munkaerőpiacra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belső (személy nem változik, csak a belső pozíció)</w:t>
      </w:r>
    </w:p>
    <w:p>
      <w:pPr>
        <w:pStyle w:val="Normal"/>
        <w:jc w:val="both"/>
        <w:rPr/>
      </w:pPr>
      <w:r>
        <w:rPr/>
        <w:t>Fluktuáció:belső munkaerőmozgás csoportjain belüli munkahely változtatás.</w:t>
      </w:r>
    </w:p>
    <w:p>
      <w:pPr>
        <w:pStyle w:val="Normal"/>
        <w:jc w:val="both"/>
        <w:rPr/>
      </w:pPr>
      <w:r>
        <w:rPr/>
        <w:t>Mobilitás: tartós külső vagy belső mozgás, amikor a munkavállaló új beosztás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nkaerő-fejlesztési csoport tevékenységei</w:t>
      </w:r>
    </w:p>
    <w:p>
      <w:pPr>
        <w:pStyle w:val="Normal"/>
        <w:jc w:val="both"/>
        <w:rPr/>
      </w:pPr>
      <w:r>
        <w:rPr/>
        <w:t>A foglalkoztatás akkor hatékony, ha rendeltetésének megfelelően működik. Rendeltetése: mozgásba hozza a tőkét, profitot termel, minél jobban hasznosuljon a munkavégző képesség. Feltételei: szükséges szellemi és fizikai adottságokkal való rendelkezés, tárgyi feltételek megléte, munkakörülmények biztosítása, a dolgozó érdekeltsége a teljesít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learing lényege</w:t>
      </w:r>
    </w:p>
    <w:p>
      <w:pPr>
        <w:pStyle w:val="Normal"/>
        <w:jc w:val="both"/>
        <w:rPr/>
      </w:pPr>
      <w:r>
        <w:rPr/>
        <w:t>Interneten elérhető technológiai komponenst tartalmazó oktatási megoldás. Lehet aszinkron – önálló ütemezésű, szinkron – oktató által vez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ér</w:t>
      </w:r>
    </w:p>
    <w:p>
      <w:pPr>
        <w:pStyle w:val="Normal"/>
        <w:jc w:val="both"/>
        <w:rPr/>
      </w:pPr>
      <w:r>
        <w:rPr/>
        <w:t>A bér az az összeg, amit munkája fejében a dolgozó annak ellenértékeként a munkáltatótól kap. Funkciói: allokációs, ösztönzési, megélhetési, gazdálkodási – szervezeteknél, árstabilizáló – nemzetgazdasági szin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érpolitik</w:t>
      </w:r>
      <w:r>
        <w:rPr/>
        <w:t xml:space="preserve">a tartalma: mindazoknak az intézményeknek, intézkedéseknek, módszereknek az összessége, amelyek a bérezési viszonyok befolyásolását, átalakítását szolgá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érezési rendszer elemei</w:t>
      </w:r>
    </w:p>
    <w:p>
      <w:pPr>
        <w:pStyle w:val="Normal"/>
        <w:jc w:val="both"/>
        <w:rPr/>
      </w:pPr>
      <w:r>
        <w:rPr/>
        <w:t>alapbér</w:t>
        <w:tab/>
        <w:tab/>
        <w:tab/>
        <w:t>a kereset legjelentősebb alkotórésze</w:t>
      </w:r>
    </w:p>
    <w:p>
      <w:pPr>
        <w:pStyle w:val="Normal"/>
        <w:jc w:val="both"/>
        <w:rPr/>
      </w:pPr>
      <w:r>
        <w:rPr/>
        <w:t>pótlékok</w:t>
        <w:tab/>
        <w:tab/>
        <w:t>általánostól eltérő munkafeltételek</w:t>
      </w:r>
    </w:p>
    <w:p>
      <w:pPr>
        <w:pStyle w:val="Normal"/>
        <w:jc w:val="both"/>
        <w:rPr/>
      </w:pPr>
      <w:r>
        <w:rPr/>
        <w:tab/>
        <w:tab/>
        <w:tab/>
        <w:t>meghatározott idejű vezetői megbízások</w:t>
      </w:r>
    </w:p>
    <w:p>
      <w:pPr>
        <w:pStyle w:val="Normal"/>
        <w:jc w:val="both"/>
        <w:rPr/>
      </w:pPr>
      <w:r>
        <w:rPr/>
        <w:tab/>
        <w:tab/>
        <w:tab/>
        <w:t>idegennyelvtudás elismerésére szolgáló bérelem</w:t>
      </w:r>
    </w:p>
    <w:p>
      <w:pPr>
        <w:pStyle w:val="Normal"/>
        <w:jc w:val="both"/>
        <w:rPr/>
      </w:pPr>
      <w:r>
        <w:rPr/>
        <w:t>prémium</w:t>
        <w:tab/>
        <w:tab/>
        <w:t>többletfeladat elvégzéséért kapott többletjuttatás</w:t>
      </w:r>
    </w:p>
    <w:p>
      <w:pPr>
        <w:pStyle w:val="Normal"/>
        <w:jc w:val="both"/>
        <w:rPr/>
      </w:pPr>
      <w:r>
        <w:rPr/>
        <w:t>jutalom</w:t>
        <w:tab/>
        <w:tab/>
        <w:t>kiemelkedő teljesítmény eseti elismerése</w:t>
      </w:r>
    </w:p>
    <w:p>
      <w:pPr>
        <w:pStyle w:val="Normal"/>
        <w:jc w:val="both"/>
        <w:rPr/>
      </w:pPr>
      <w:r>
        <w:rPr/>
        <w:t>kiegészítő fizetés</w:t>
        <w:tab/>
        <w:t>le nem dolgozott munkaidőre járó b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Ösztönzési rendszer</w:t>
      </w:r>
    </w:p>
    <w:p>
      <w:pPr>
        <w:pStyle w:val="Normal"/>
        <w:ind w:left="4950" w:hanging="4950"/>
        <w:jc w:val="both"/>
        <w:rPr/>
      </w:pPr>
      <w:r>
        <w:rPr/>
        <w:t>munkavállalók ösztönzési rendszerének elemei:</w:t>
        <w:tab/>
        <w:t>időbér (teljesítményt a munkavégzés időtartamával mérjü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eljesítménybér (előre meghatározott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utalékos 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vezeti egysége esetében:</w:t>
        <w:tab/>
        <w:tab/>
        <w:t xml:space="preserve">terv </w:t>
        <w:tab/>
        <w:t>(termelési terv túlteljesítése a cél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bázis </w:t>
        <w:tab/>
        <w:t>(megelőző időszak túlteljesítése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normatív típusú ösztönzési rendszer </w:t>
      </w:r>
    </w:p>
    <w:p>
      <w:pPr>
        <w:pStyle w:val="Normal"/>
        <w:ind w:left="2832" w:firstLine="708"/>
        <w:jc w:val="both"/>
        <w:rPr/>
      </w:pPr>
      <w:r>
        <w:rPr/>
        <w:t>(költség, készletnormát állapítanak meg)</w:t>
      </w:r>
    </w:p>
    <w:p>
      <w:pPr>
        <w:pStyle w:val="Normal"/>
        <w:jc w:val="both"/>
        <w:rPr/>
      </w:pPr>
      <w:r>
        <w:rPr/>
        <w:t>vezetői rendszer szintjei:</w:t>
        <w:tab/>
        <w:tab/>
        <w:t>közép (az általa befolyásolható tevékenységektől függ)</w:t>
      </w:r>
    </w:p>
    <w:p>
      <w:pPr>
        <w:pStyle w:val="Normal"/>
        <w:jc w:val="both"/>
        <w:rPr/>
      </w:pPr>
      <w:r>
        <w:rPr/>
        <w:tab/>
        <w:tab/>
        <w:tab/>
        <w:tab/>
        <w:tab/>
        <w:t>Felsővezető (kiegészítő juttatások)</w:t>
      </w:r>
    </w:p>
    <w:p>
      <w:pPr>
        <w:pStyle w:val="Normal"/>
        <w:jc w:val="both"/>
        <w:rPr/>
      </w:pPr>
      <w:r>
        <w:rPr/>
        <w:t>ösztönzés intenzitása szerint:</w:t>
        <w:tab/>
        <w:tab/>
        <w:t>lineáris (1% növekedés, 1% béremelés)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gresszív (teljesítményszint elérése után bércsökkentés)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ogresszív (teljesítményszint elérése u. bérnövekedés)</w:t>
      </w:r>
    </w:p>
    <w:p>
      <w:pPr>
        <w:pStyle w:val="Normal"/>
        <w:jc w:val="both"/>
        <w:rPr/>
      </w:pPr>
      <w:r>
        <w:rPr/>
        <w:t>elszámolás módja szerint:</w:t>
        <w:tab/>
        <w:tab/>
        <w:t>egyéni, csoportos</w:t>
      </w:r>
    </w:p>
    <w:p>
      <w:pPr>
        <w:pStyle w:val="Normal"/>
        <w:jc w:val="both"/>
        <w:rPr/>
      </w:pPr>
      <w:r>
        <w:rPr/>
        <w:tab/>
        <w:tab/>
        <w:tab/>
        <w:tab/>
        <w:tab/>
        <w:t>elkülönült, eredményalapú, kapcsolt eredményen alap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pusai: analitikus, globális, veg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nkaszerződés kötelező</w:t>
      </w:r>
      <w:r>
        <w:rPr/>
        <w:t xml:space="preserve"> elemei: írásbeliség, felek neve, munkavégzés helye, munkabér, munkakö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dőnorma alapján létszámtervezés: </w:t>
      </w:r>
    </w:p>
    <w:p>
      <w:pPr>
        <w:pStyle w:val="Normal"/>
        <w:jc w:val="both"/>
        <w:rPr/>
      </w:pPr>
      <w:r>
        <w:rPr/>
        <w:t>1 fő által teljesítendő órák számának meghatározása: 365 – 104 hétvége – fizetett szabadság – ünnepnap – betegszabadság – törtnapi kiesőid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elési normaóra szükséglet alapjá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étszámszükséglet =       </w:t>
      </w:r>
      <w:r>
        <w:rPr>
          <w:u w:val="single"/>
        </w:rPr>
        <w:t>tervezett mennyiség x normaóra szükséglet</w:t>
      </w:r>
    </w:p>
    <w:p>
      <w:pPr>
        <w:pStyle w:val="Normal"/>
        <w:ind w:left="1416" w:firstLine="708"/>
        <w:jc w:val="both"/>
        <w:rPr/>
      </w:pPr>
      <w:r>
        <w:rPr/>
        <w:t>1 fő által ledolgozandó normaóra x teljesítmény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beri erőforrás informatikai feldolgozása:</w:t>
      </w:r>
    </w:p>
    <w:p>
      <w:pPr>
        <w:pStyle w:val="Normal"/>
        <w:jc w:val="both"/>
        <w:rPr/>
      </w:pPr>
      <w:r>
        <w:rPr/>
        <w:t xml:space="preserve">Munkaügyi nyilvántartások, munkautalványozás (bérmegállapítás), munkaidők nyilvántartása, munkabérek elszámolása, bérköltségek felosztása. </w:t>
      </w:r>
    </w:p>
    <w:p>
      <w:pPr>
        <w:pStyle w:val="Normal"/>
        <w:jc w:val="both"/>
        <w:rPr/>
      </w:pPr>
      <w:r>
        <w:rPr/>
        <w:t xml:space="preserve">Humán kontrolling: olyan eszköz, amely segít szervezeti szinten megvalósítani egy racionális, költségérzékeny humánerőforrás-gazdálkodá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rdekegyezte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szágos szintű fóruma az Érdekegyeztető Tanács, melynek résztvevői: munkaadók, munkavállalók, kormány. Az érdekegyeztetés következő szintje az ágazati (bérezési, juttatási kérdések) és a területi szint (foglalkoztatási problémák). Vállalati szinten az érdekképviseletet a szakszervezetek látják el. Érdekegyeztetés eredménye a kollektív szerződés, mely a munkaviszonyból származó jogokat és kötelezettségeket testesíti meg. A munkavállalók számára a munkaügyi kapcsolatokban a részvételi jogot az üzemi tanács gyakorolja. A munkáltató köteles a tanács véleményét kikérni: a munkavállalók nagyobb csoportját érintő intézkedések előtt, képzéssel összefüggő tervek, éves szabadságolási terv elfogadása előtt, új teljesítménykövetelmények bevezetés, belső szabályzat tervezése, új munkaszervezési módszerek bevezetése előtt, anyagi- erkölcsi elismeréssel járó pályázat meghirdetése előtt. Tájékoztatni kell a tanácsot: a gazdasági helyzetről félévente, tevékenységi kör módosításról, bérek-keresletek alaku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gisz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nyagok áramlásával, a készletekkel és a hozzájuk kapcsolódó vállalati tevékenységekkel foglalkozó terület. </w:t>
      </w:r>
      <w:r>
        <w:rPr>
          <w:b/>
        </w:rPr>
        <w:t>Célja</w:t>
      </w:r>
      <w:r>
        <w:rPr/>
        <w:t>: a vállalat kínálatának és a piaci keresletnek az összehangolása, közvetve a teljes gazdálkodás hatékonyságána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logisztika arra törekszik hogy az alábbi feltételeknek eleget tegyen</w:t>
      </w:r>
      <w:r>
        <w:rPr>
          <w:b/>
        </w:rPr>
        <w:t>:  7 M definíció</w:t>
      </w:r>
    </w:p>
    <w:p>
      <w:pPr>
        <w:pStyle w:val="Normal"/>
        <w:jc w:val="both"/>
        <w:rPr/>
      </w:pPr>
      <w:r>
        <w:rPr>
          <w:b/>
        </w:rPr>
        <w:t xml:space="preserve">megfelelő </w:t>
      </w:r>
      <w:r>
        <w:rPr/>
        <w:t>termék, minőségben, állapotban, helyen, időben, felhasználónak, költségen álljon rendelkezésr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gisztikai rendszer alkotórészei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beszerzési logisztika</w:t>
      </w:r>
    </w:p>
    <w:p>
      <w:pPr>
        <w:pStyle w:val="Normal"/>
        <w:jc w:val="both"/>
        <w:rPr/>
      </w:pPr>
      <w:r>
        <w:rPr/>
        <w:t>A vállalat számára szükséges anyagok alkatrészek külső forrásból történő beszerzése, a termelés rendelkezésére bocsátása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értékesítési logisztika</w:t>
      </w:r>
    </w:p>
    <w:p>
      <w:pPr>
        <w:pStyle w:val="Normal"/>
        <w:jc w:val="both"/>
        <w:rPr/>
      </w:pPr>
      <w:r>
        <w:rPr/>
        <w:t>a vevői igények kielégítése különböző marketing csatornákon keresztül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termelési logisztika</w:t>
      </w:r>
    </w:p>
    <w:p>
      <w:pPr>
        <w:pStyle w:val="Normal"/>
        <w:jc w:val="both"/>
        <w:rPr/>
      </w:pPr>
      <w:r>
        <w:rPr/>
        <w:t>a termelési folyamaton belüli anyagellátási folyamatok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újrafelhasználási logisztika</w:t>
      </w:r>
    </w:p>
    <w:p>
      <w:pPr>
        <w:pStyle w:val="Normal"/>
        <w:jc w:val="both"/>
        <w:rPr/>
      </w:pPr>
      <w:r>
        <w:rPr/>
        <w:t>a hulladék összegyűjtése, kezelés, eltávol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gisztika rendezőelvei, színvonal értékelés</w:t>
      </w:r>
    </w:p>
    <w:p>
      <w:pPr>
        <w:pStyle w:val="Normal"/>
        <w:jc w:val="both"/>
        <w:rPr/>
      </w:pPr>
      <w:r>
        <w:rPr/>
        <w:t>- rendelkezésre állás</w:t>
        <w:tab/>
      </w:r>
    </w:p>
    <w:p>
      <w:pPr>
        <w:pStyle w:val="Normal"/>
        <w:jc w:val="both"/>
        <w:rPr/>
      </w:pPr>
      <w:r>
        <w:rPr/>
        <w:t>(mennyire képes követni a termelés az értékesítés igényeinek változását)</w:t>
      </w:r>
    </w:p>
    <w:p>
      <w:pPr>
        <w:pStyle w:val="Normal"/>
        <w:jc w:val="both"/>
        <w:rPr/>
      </w:pPr>
      <w:r>
        <w:rPr/>
        <w:t>- kiszolgálási idő  (az igény jelentkezése és a kielégítése közt eltelt idő)</w:t>
      </w:r>
    </w:p>
    <w:p>
      <w:pPr>
        <w:pStyle w:val="Normal"/>
        <w:jc w:val="both"/>
        <w:rPr/>
      </w:pPr>
      <w:r>
        <w:rPr/>
        <w:t>- kiszolgálás minősége (milyen mértékben kényszerül helyettesítő terméket alkalmazni)</w:t>
      </w:r>
    </w:p>
    <w:p>
      <w:pPr>
        <w:pStyle w:val="Normal"/>
        <w:jc w:val="both"/>
        <w:rPr/>
      </w:pPr>
      <w:r>
        <w:rPr/>
        <w:t>- működés költségei (hatékony gazdálkodás, beszerzés, készletezés, hiány költsége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gisztikai stratégia</w:t>
      </w:r>
    </w:p>
    <w:p>
      <w:pPr>
        <w:pStyle w:val="Normal"/>
        <w:jc w:val="both"/>
        <w:rPr/>
      </w:pPr>
      <w:r>
        <w:rPr/>
        <w:t>Funkcionális stratégiaként a vállalati stratégia megvalósítását segíti. Terület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értékesítési stratégia</w:t>
      </w:r>
    </w:p>
    <w:p>
      <w:pPr>
        <w:pStyle w:val="Normal"/>
        <w:jc w:val="both"/>
        <w:rPr/>
      </w:pPr>
      <w:r>
        <w:rPr/>
        <w:t>a késztermékek fizikai elosztását, a készletezési pontok (raktár) számát, elhelyezését, a pontok közötti szállítások módszerét határozza meg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eszerzési stratégia</w:t>
      </w:r>
    </w:p>
    <w:p>
      <w:pPr>
        <w:pStyle w:val="Normal"/>
        <w:jc w:val="both"/>
        <w:rPr/>
      </w:pPr>
      <w:r>
        <w:rPr/>
        <w:t>a szállítókkal szemben támasztott követelményeket, a kiválasztásuk elveit, az ehhez kapcsolódó információs rendszert tartalmazza (vegyen, vagy gyártson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észletezési stratégia</w:t>
      </w:r>
    </w:p>
    <w:p>
      <w:pPr>
        <w:pStyle w:val="Normal"/>
        <w:jc w:val="both"/>
        <w:rPr/>
      </w:pPr>
      <w:r>
        <w:rPr/>
        <w:t>a készletek összetételére, mértékére, forrására vonatkozó kereteket határozza meg, készültségi szint meghatározása, készletutánpótlás biztosítása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információs stratégia</w:t>
      </w:r>
    </w:p>
    <w:p>
      <w:pPr>
        <w:pStyle w:val="Normal"/>
        <w:jc w:val="both"/>
        <w:rPr/>
      </w:pPr>
      <w:r>
        <w:rPr/>
        <w:t>termelés és a beszerzés közti hatékony információáramlás működését ellenőrző információk visszacsatolásának módja</w:t>
      </w:r>
    </w:p>
    <w:p>
      <w:pPr>
        <w:pStyle w:val="Normal"/>
        <w:jc w:val="both"/>
        <w:rPr/>
      </w:pPr>
      <w:r>
        <w:rPr/>
        <w:t>főbb tényezői: kereslet – kínálat menedzsment, szállítói érték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gisztikai tevékenység költségei</w:t>
      </w:r>
    </w:p>
    <w:p>
      <w:pPr>
        <w:pStyle w:val="Normal"/>
        <w:jc w:val="both"/>
        <w:rPr/>
      </w:pPr>
      <w:r>
        <w:rPr/>
        <w:t>beszerzési tevékenység költségei (szállítási díj, minőség-ellenőrzés)</w:t>
      </w:r>
    </w:p>
    <w:p>
      <w:pPr>
        <w:pStyle w:val="Normal"/>
        <w:jc w:val="both"/>
        <w:rPr/>
      </w:pPr>
      <w:r>
        <w:rPr/>
        <w:t>készlettartási költségek (raktárfenntartás, anyagmozgatás)</w:t>
      </w:r>
    </w:p>
    <w:p>
      <w:pPr>
        <w:pStyle w:val="Normal"/>
        <w:jc w:val="both"/>
        <w:rPr/>
      </w:pPr>
      <w:r>
        <w:rPr/>
        <w:t>termék jellegéhez kapcsolódó költségek (csomagolás, biztosítás)</w:t>
      </w:r>
    </w:p>
    <w:p>
      <w:pPr>
        <w:pStyle w:val="Normal"/>
        <w:jc w:val="both"/>
        <w:rPr/>
      </w:pPr>
      <w:r>
        <w:rPr/>
        <w:t>hiány költségek (elmaradt haszon, állásidő, kötbér, adminisztráci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yag, készlet, forgóeszköz gazdálk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anyaggazdálkodás</w:t>
      </w:r>
      <w:r>
        <w:rPr/>
        <w:t xml:space="preserve"> a termeléshez és az értékesítéshez szükséges termékeket biztosító tevékenységek és folyamatok összessége. Korszerű anyaggazdálkodás a logisztikai rendszer keretében valósu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észletgazdálkodás</w:t>
      </w:r>
      <w:r>
        <w:rPr/>
        <w:t xml:space="preserve"> az anyagok beszerzésével (mikor, mennyit) mozgatásával, tárolásával (tartály, helyiség, automatizált raktár), kiszolgálásával (FIFO, LIFO, PRI – elsőbbségi, RND véletlenszerű -  random) és értékesítésével kapcsolatos tevékenységrends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góeszközök</w:t>
      </w:r>
      <w:r>
        <w:rPr/>
        <w:t xml:space="preserve"> alatt a fenti feladatok ellátására lekötött és felhasznált anyagi eszközöket, pénzeszközöket ér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szletfajták</w:t>
      </w:r>
    </w:p>
    <w:p>
      <w:pPr>
        <w:pStyle w:val="Normal"/>
        <w:jc w:val="both"/>
        <w:rPr/>
      </w:pPr>
      <w:r>
        <w:rPr/>
        <w:t>1. vásárolt készletek, anyagok</w:t>
        <w:tab/>
        <w:t>alapanyagok, segédanyagok, üzemanyagok, egyéb a.</w:t>
      </w:r>
    </w:p>
    <w:p>
      <w:pPr>
        <w:pStyle w:val="Normal"/>
        <w:jc w:val="both"/>
        <w:rPr/>
      </w:pPr>
      <w:r>
        <w:rPr/>
        <w:t>2. áruk</w:t>
        <w:tab/>
        <w:tab/>
        <w:tab/>
        <w:tab/>
        <w:tab/>
        <w:t>olyan termékek, amelyek változatlan formában</w:t>
      </w:r>
    </w:p>
    <w:p>
      <w:pPr>
        <w:pStyle w:val="Normal"/>
        <w:jc w:val="both"/>
        <w:rPr/>
      </w:pPr>
      <w:r>
        <w:rPr/>
        <w:tab/>
        <w:tab/>
        <w:tab/>
        <w:tab/>
        <w:tab/>
        <w:t>továbbértékesíthetők</w:t>
      </w:r>
    </w:p>
    <w:p>
      <w:pPr>
        <w:pStyle w:val="Normal"/>
        <w:jc w:val="both"/>
        <w:rPr/>
      </w:pPr>
      <w:r>
        <w:rPr/>
        <w:t>3. saját termelésű készletek</w:t>
        <w:tab/>
        <w:tab/>
        <w:t>késztermékek (végső felhasználásra alkalmas)</w:t>
      </w:r>
    </w:p>
    <w:p>
      <w:pPr>
        <w:pStyle w:val="Normal"/>
        <w:jc w:val="both"/>
        <w:rPr/>
      </w:pPr>
      <w:r>
        <w:rPr/>
        <w:tab/>
        <w:tab/>
        <w:tab/>
        <w:tab/>
        <w:tab/>
        <w:t>félkésztermék (alkatrész, használatra még nem alkalmas)</w:t>
      </w:r>
    </w:p>
    <w:p>
      <w:pPr>
        <w:pStyle w:val="Normal"/>
        <w:jc w:val="both"/>
        <w:rPr/>
      </w:pPr>
      <w:r>
        <w:rPr/>
        <w:tab/>
        <w:tab/>
        <w:tab/>
        <w:tab/>
        <w:tab/>
        <w:t>befejezetlen termelés (1 munkafolyamat már elkészült,</w:t>
      </w:r>
    </w:p>
    <w:p>
      <w:pPr>
        <w:pStyle w:val="Normal"/>
        <w:jc w:val="both"/>
        <w:rPr/>
      </w:pPr>
      <w:r>
        <w:rPr/>
        <w:tab/>
        <w:tab/>
        <w:tab/>
        <w:tab/>
        <w:tab/>
        <w:t>1 munkafolyamat még hátra v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szletfogalmak</w:t>
      </w:r>
    </w:p>
    <w:p>
      <w:pPr>
        <w:pStyle w:val="Normal"/>
        <w:jc w:val="both"/>
        <w:rPr/>
      </w:pPr>
      <w:r>
        <w:rPr/>
        <w:t>1. biztonsági készlet</w:t>
        <w:tab/>
        <w:tab/>
        <w:t>törzs, minimális készlet</w:t>
      </w:r>
    </w:p>
    <w:p>
      <w:pPr>
        <w:pStyle w:val="Normal"/>
        <w:jc w:val="both"/>
        <w:rPr/>
      </w:pPr>
      <w:r>
        <w:rPr/>
        <w:t>2. folyókészlet</w:t>
        <w:tab/>
        <w:tab/>
        <w:tab/>
        <w:t xml:space="preserve">anyagellátást két utánpótlási idő között biztosító </w:t>
      </w:r>
    </w:p>
    <w:p>
      <w:pPr>
        <w:pStyle w:val="Normal"/>
        <w:ind w:left="2124" w:firstLine="708"/>
        <w:jc w:val="both"/>
        <w:rPr/>
      </w:pPr>
      <w:r>
        <w:rPr/>
        <w:t>(napi felhasználás x utánpótlási idő)</w:t>
      </w:r>
    </w:p>
    <w:p>
      <w:pPr>
        <w:pStyle w:val="Normal"/>
        <w:jc w:val="both"/>
        <w:rPr/>
      </w:pPr>
      <w:r>
        <w:rPr/>
        <w:t>3. átlagkészlet</w:t>
        <w:tab/>
        <w:tab/>
        <w:tab/>
        <w:t>biztonsági készlet + folyókészlet fele</w:t>
      </w:r>
    </w:p>
    <w:p>
      <w:pPr>
        <w:pStyle w:val="Normal"/>
        <w:jc w:val="both"/>
        <w:rPr/>
      </w:pPr>
      <w:r>
        <w:rPr/>
        <w:t>4. maximális készlet</w:t>
        <w:tab/>
        <w:tab/>
        <w:t>minimális + folyókészlet</w:t>
      </w:r>
    </w:p>
    <w:p>
      <w:pPr>
        <w:pStyle w:val="Normal"/>
        <w:jc w:val="both"/>
        <w:rPr/>
      </w:pPr>
      <w:r>
        <w:rPr/>
        <w:t>5. jelző készlet</w:t>
        <w:tab/>
        <w:tab/>
        <w:t>ezen a szinten az utánpótlásról gondoskodni k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szletnormák csoportjai</w:t>
      </w:r>
    </w:p>
    <w:p>
      <w:pPr>
        <w:pStyle w:val="Normal"/>
        <w:jc w:val="both"/>
        <w:rPr/>
      </w:pPr>
      <w:r>
        <w:rPr/>
        <w:t>1. megállapítás módja szerint:</w:t>
        <w:tab/>
        <w:t>időben (napi felhasználás)</w:t>
      </w:r>
    </w:p>
    <w:p>
      <w:pPr>
        <w:pStyle w:val="Normal"/>
        <w:jc w:val="both"/>
        <w:rPr/>
      </w:pPr>
      <w:r>
        <w:rPr/>
        <w:tab/>
        <w:tab/>
        <w:tab/>
        <w:tab/>
        <w:tab/>
        <w:t>mennyisében (természetes mértékegységben)</w:t>
      </w:r>
    </w:p>
    <w:p>
      <w:pPr>
        <w:pStyle w:val="Normal"/>
        <w:jc w:val="both"/>
        <w:rPr/>
      </w:pPr>
      <w:r>
        <w:rPr/>
        <w:tab/>
        <w:tab/>
        <w:tab/>
        <w:tab/>
        <w:tab/>
        <w:t>értékben</w:t>
      </w:r>
    </w:p>
    <w:p>
      <w:pPr>
        <w:pStyle w:val="Normal"/>
        <w:jc w:val="both"/>
        <w:rPr/>
      </w:pPr>
      <w:r>
        <w:rPr/>
        <w:t>2. felhasználási cél szerint:</w:t>
        <w:tab/>
        <w:tab/>
        <w:t>folyónorma (tényleges ellátásra szolgáló készletszint)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rvnorma (jövőbeni anyagszükséglet)</w:t>
      </w:r>
    </w:p>
    <w:p>
      <w:pPr>
        <w:pStyle w:val="Normal"/>
        <w:jc w:val="both"/>
        <w:rPr/>
      </w:pPr>
      <w:r>
        <w:rPr/>
        <w:t>3. kidolgozás szerint:</w:t>
        <w:tab/>
        <w:tab/>
        <w:tab/>
        <w:t>egyedi  (konkrét termékre)</w:t>
      </w:r>
    </w:p>
    <w:p>
      <w:pPr>
        <w:pStyle w:val="Normal"/>
        <w:jc w:val="both"/>
        <w:rPr/>
      </w:pPr>
      <w:r>
        <w:rPr/>
        <w:tab/>
        <w:tab/>
        <w:tab/>
        <w:tab/>
        <w:tab/>
        <w:t>csoportos norma (összevont no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szletekre vonatkozó igények alapján megkülönböztetünk:</w:t>
      </w:r>
    </w:p>
    <w:p>
      <w:pPr>
        <w:pStyle w:val="Normal"/>
        <w:jc w:val="both"/>
        <w:rPr/>
      </w:pPr>
      <w:r>
        <w:rPr/>
        <w:t>1. függő keresletű</w:t>
        <w:tab/>
        <w:t>amelyek a termelési, értékesítési folyamatban csak együtt használhatók</w:t>
      </w:r>
    </w:p>
    <w:p>
      <w:pPr>
        <w:pStyle w:val="Normal"/>
        <w:ind w:left="2832" w:hanging="2832"/>
        <w:jc w:val="both"/>
        <w:rPr/>
      </w:pPr>
      <w:r>
        <w:rPr/>
        <w:t>2. független keresletű</w:t>
        <w:tab/>
        <w:t>a felhasználás nincs meghatározott arányban más készletek felhasználásá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szletek minősítése</w:t>
      </w:r>
    </w:p>
    <w:p>
      <w:pPr>
        <w:pStyle w:val="Normal"/>
        <w:jc w:val="both"/>
        <w:rPr/>
      </w:pPr>
      <w:r>
        <w:rPr/>
        <w:t>1. kurrens készlet</w:t>
        <w:tab/>
        <w:t>a termeléshez fontos és szükséges</w:t>
      </w:r>
    </w:p>
    <w:p>
      <w:pPr>
        <w:pStyle w:val="Normal"/>
        <w:jc w:val="both"/>
        <w:rPr/>
      </w:pPr>
      <w:r>
        <w:rPr/>
        <w:t>2. inkurens</w:t>
        <w:tab/>
        <w:tab/>
        <w:t>ami iránt már régóta nincs kereslet</w:t>
      </w:r>
    </w:p>
    <w:p>
      <w:pPr>
        <w:pStyle w:val="Normal"/>
        <w:jc w:val="both"/>
        <w:rPr/>
      </w:pPr>
      <w:r>
        <w:rPr/>
        <w:t>3. immobil</w:t>
        <w:tab/>
        <w:tab/>
        <w:t>ami már régóta nem mozgott</w:t>
      </w:r>
    </w:p>
    <w:p>
      <w:pPr>
        <w:pStyle w:val="Normal"/>
        <w:jc w:val="both"/>
        <w:rPr/>
      </w:pPr>
      <w:r>
        <w:rPr/>
        <w:t>4. felesleges, sz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ttó norma</w:t>
      </w:r>
      <w:r>
        <w:rPr/>
        <w:t>: termék előállításához elméletileg szükséges anyagmennyiség.</w:t>
      </w:r>
    </w:p>
    <w:p>
      <w:pPr>
        <w:pStyle w:val="Normal"/>
        <w:jc w:val="both"/>
        <w:rPr/>
      </w:pPr>
      <w:r>
        <w:rPr>
          <w:b/>
        </w:rPr>
        <w:t>Bruttó norma</w:t>
      </w:r>
      <w:r>
        <w:rPr/>
        <w:t>: nettó norma + hulladék + veszteség.</w:t>
      </w:r>
    </w:p>
    <w:p>
      <w:pPr>
        <w:pStyle w:val="Normal"/>
        <w:jc w:val="both"/>
        <w:rPr/>
      </w:pPr>
      <w:r>
        <w:rPr>
          <w:b/>
        </w:rPr>
        <w:t>Beszerzési norma</w:t>
      </w:r>
      <w:r>
        <w:rPr/>
        <w:t>: bruttó norma+ beszerzési, tárolási vesztesé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yagnorma</w:t>
      </w:r>
      <w:r>
        <w:rPr/>
        <w:t>: egy termék előállításához az adott anyagból mekkora mennyiségre van szükség. Fajtái:</w:t>
      </w:r>
    </w:p>
    <w:p>
      <w:pPr>
        <w:pStyle w:val="Normal"/>
        <w:jc w:val="both"/>
        <w:rPr/>
      </w:pPr>
      <w:r>
        <w:rPr>
          <w:b/>
        </w:rPr>
        <w:t>Anyag-felhasználási norma</w:t>
      </w:r>
      <w:r>
        <w:rPr/>
        <w:t xml:space="preserve">: az egy késztermék előállításához felhasználandó anyagmennyiség. </w:t>
      </w:r>
    </w:p>
    <w:p>
      <w:pPr>
        <w:pStyle w:val="Normal"/>
        <w:jc w:val="both"/>
        <w:rPr/>
      </w:pPr>
      <w:r>
        <w:rPr>
          <w:b/>
        </w:rPr>
        <w:t>Anyag-kihozatali norma</w:t>
      </w:r>
      <w:r>
        <w:rPr/>
        <w:t>: az egységnyi anyagból előállítható termék mennyi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vertAlign w:val="subscript"/>
        </w:rPr>
      </w:pPr>
      <w:r>
        <w:rPr/>
        <w:t>Fajlagos anyagfelhasználás</w:t>
      </w:r>
      <w:r>
        <w:rPr>
          <w:vertAlign w:val="subscript"/>
        </w:rPr>
        <w:t xml:space="preserve"> = </w:t>
        <w:tab/>
      </w:r>
      <w:r>
        <w:rPr>
          <w:u w:val="single"/>
        </w:rPr>
        <w:t>nettó norma</w:t>
      </w:r>
    </w:p>
    <w:p>
      <w:pPr>
        <w:pStyle w:val="Normal"/>
        <w:jc w:val="both"/>
        <w:rPr/>
      </w:pPr>
      <w:r>
        <w:rPr>
          <w:vertAlign w:val="subscript"/>
        </w:rPr>
        <w:tab/>
        <w:tab/>
        <w:tab/>
        <w:tab/>
      </w:r>
      <w:r>
        <w:rPr/>
        <w:t>beszerzési n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ag-ellátottsági mutató = </w:t>
      </w:r>
      <w:r>
        <w:rPr>
          <w:u w:val="single"/>
        </w:rPr>
        <w:t>kronologikus átlagkészlet</w:t>
      </w:r>
    </w:p>
    <w:p>
      <w:pPr>
        <w:pStyle w:val="Normal"/>
        <w:jc w:val="both"/>
        <w:rPr/>
      </w:pPr>
      <w:r>
        <w:rPr/>
        <w:tab/>
        <w:tab/>
        <w:tab/>
        <w:tab/>
        <w:t>napi felhaszná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yagnormák megállapítása</w:t>
      </w:r>
      <w:r>
        <w:rPr/>
        <w:t>: becslés, műszaki-gazdasági számítás, statisztikai módsz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yagi folyamatok lebonyolítás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szállítás (termékeknek a szállítótól a vállalathoz, vállalattól a vevőkhöz való eljuttatása)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nyagmozgatás</w:t>
      </w:r>
      <w:r>
        <w:rPr/>
        <w:t xml:space="preserve"> (feladata a termeléshez szükséges anyagokat, eszközöket a vállalaton belül a termelés igényeinek, elvárásainak megfelelően a termelőhelyre juttatni) </w:t>
      </w:r>
    </w:p>
    <w:p>
      <w:pPr>
        <w:pStyle w:val="Normal"/>
        <w:jc w:val="both"/>
        <w:rPr/>
      </w:pPr>
      <w:r>
        <w:rPr>
          <w:b/>
        </w:rPr>
        <w:t>fajtái</w:t>
      </w:r>
      <w:r>
        <w:rPr/>
        <w:t>: üzemek közötti anyagmozgatás (egy telephelyen belül lévő egységek közötti termékmozgás), munkahelyközi – munkahelyi anyagmozgatás (egy üzemben belüli különböző termelőhelyek közötti termék átszállítás), raktáron belüli anyagmozgatás (tároló helyeken a tárolás ideje alatt történő anyagmozgatás)</w:t>
      </w:r>
    </w:p>
    <w:p>
      <w:pPr>
        <w:pStyle w:val="Normal"/>
        <w:jc w:val="both"/>
        <w:rPr/>
      </w:pPr>
      <w:r>
        <w:rPr/>
        <w:t>- raktározás (termelés folyamatossága, termelés és elosztása folyamatának kiegyenlítődése, minőségmegőrzés, mobilitás fokozása)</w:t>
      </w:r>
    </w:p>
    <w:p>
      <w:pPr>
        <w:pStyle w:val="Normal"/>
        <w:jc w:val="both"/>
        <w:rPr/>
      </w:pPr>
      <w:r>
        <w:rPr/>
        <w:t xml:space="preserve">- csomagolás – kiszerelés (védelmi funkció, mozgathatóság, figyelemfelhívás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góeszköz gazdálkodás hatékonyság mérése, jav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gási idő</w:t>
      </w:r>
      <w:r>
        <w:rPr/>
        <w:t xml:space="preserve"> =  </w:t>
      </w:r>
      <w:r>
        <w:rPr>
          <w:u w:val="single"/>
        </w:rPr>
        <w:t>átlagos forgóeszköz állomány</w:t>
      </w:r>
    </w:p>
    <w:p>
      <w:pPr>
        <w:pStyle w:val="Normal"/>
        <w:jc w:val="both"/>
        <w:rPr/>
      </w:pPr>
      <w:r>
        <w:rPr/>
        <w:tab/>
        <w:tab/>
        <w:t>egy napra eső forga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gy    </w:t>
      </w:r>
      <w:r>
        <w:rPr>
          <w:u w:val="single"/>
        </w:rPr>
        <w:t>időegység napjainak szám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ordulatok szá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dulatok száma</w:t>
      </w:r>
      <w:r>
        <w:rPr/>
        <w:t xml:space="preserve"> = </w:t>
        <w:tab/>
      </w:r>
      <w:r>
        <w:rPr>
          <w:u w:val="single"/>
        </w:rPr>
        <w:t>adott időszak forgalma</w:t>
      </w:r>
    </w:p>
    <w:p>
      <w:pPr>
        <w:pStyle w:val="Normal"/>
        <w:jc w:val="both"/>
        <w:rPr/>
      </w:pPr>
      <w:r>
        <w:rPr/>
        <w:tab/>
        <w:tab/>
        <w:tab/>
        <w:t>átlagos forgóeszköz állom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gy      </w:t>
      </w:r>
      <w:r>
        <w:rPr>
          <w:u w:val="single"/>
        </w:rPr>
        <w:t>időszak napjainak száma</w:t>
      </w:r>
    </w:p>
    <w:p>
      <w:pPr>
        <w:pStyle w:val="Normal"/>
        <w:jc w:val="both"/>
        <w:rPr/>
      </w:pPr>
      <w:r>
        <w:rPr/>
        <w:tab/>
        <w:t xml:space="preserve">        forgási idő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gási sebesség</w:t>
      </w:r>
      <w:r>
        <w:rPr/>
        <w:t xml:space="preserve"> =  </w:t>
      </w:r>
      <w:r>
        <w:rPr>
          <w:u w:val="single"/>
        </w:rPr>
        <w:t>éves felhasználás</w:t>
      </w:r>
    </w:p>
    <w:p>
      <w:pPr>
        <w:pStyle w:val="Normal"/>
        <w:jc w:val="both"/>
        <w:rPr/>
      </w:pPr>
      <w:r>
        <w:rPr/>
        <w:tab/>
        <w:tab/>
        <w:tab/>
        <w:t>átlagkész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orgóeszköz gazdálkodás akkor javul, ha a fordulatok száma nő és a forgási idő csökk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góeszköz igényesség</w:t>
      </w:r>
      <w:r>
        <w:rPr/>
        <w:t xml:space="preserve"> = </w:t>
      </w:r>
      <w:r>
        <w:rPr>
          <w:u w:val="single"/>
        </w:rPr>
        <w:t>átlagos forgóeszköz állomán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időszak forgal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latív forgóeszköz megtakarítás</w:t>
      </w:r>
      <w:r>
        <w:rPr/>
        <w:t>: hogyan változott a forgóeszköz gazdálkodás az egyik időszakról a másik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ermelés</w:t>
      </w:r>
      <w:r>
        <w:rPr/>
        <w:t xml:space="preserve"> olyan gazdasági tevékenység, amelynek folyamatában javakat, termékeket állítanak elő. Emberi munkával, emberi szükségletek kielégítésére szolgál.</w:t>
      </w:r>
    </w:p>
    <w:p>
      <w:pPr>
        <w:pStyle w:val="Normal"/>
        <w:jc w:val="both"/>
        <w:rPr/>
      </w:pPr>
      <w:r>
        <w:rPr/>
        <w:t>Termelés tényezői: természet, munka, tőke, vállalkozás, inform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előfolyamatok fajtá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ermék jellege szerint: </w:t>
        <w:tab/>
        <w:t>egyszerű – szabványosított (élelmiszer, ruházat)</w:t>
      </w:r>
    </w:p>
    <w:p>
      <w:pPr>
        <w:pStyle w:val="Normal"/>
        <w:ind w:left="2124" w:firstLine="708"/>
        <w:jc w:val="both"/>
        <w:rPr/>
      </w:pPr>
      <w:r>
        <w:rPr/>
        <w:t>összetett termék (gép, épület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tömegszerűség szerint:</w:t>
        <w:tab/>
        <w:t>egyedi, sorozat, tömeggyártás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gyártási rendszer jellege szerint:</w:t>
        <w:tab/>
      </w:r>
    </w:p>
    <w:p>
      <w:pPr>
        <w:pStyle w:val="Normal"/>
        <w:jc w:val="both"/>
        <w:rPr/>
      </w:pPr>
      <w:r>
        <w:rPr/>
        <w:t>műhelyrendszerű (egy fázis végeznek az előállítás rendszerében)</w:t>
      </w:r>
    </w:p>
    <w:p>
      <w:pPr>
        <w:pStyle w:val="Normal"/>
        <w:jc w:val="both"/>
        <w:rPr/>
      </w:pPr>
      <w:r>
        <w:rPr/>
        <w:t>csoportos (egy-egy gyártási rendszerhez csoportosítják a gépeket)</w:t>
      </w:r>
    </w:p>
    <w:p>
      <w:pPr>
        <w:pStyle w:val="Normal"/>
        <w:jc w:val="both"/>
        <w:rPr/>
      </w:pPr>
      <w:r>
        <w:rPr/>
        <w:t>folyamatrendszerű</w:t>
      </w:r>
    </w:p>
    <w:p>
      <w:pPr>
        <w:pStyle w:val="Normal"/>
        <w:jc w:val="both"/>
        <w:rPr/>
      </w:pPr>
      <w:r>
        <w:rPr/>
        <w:t>projektrendszerű (gépet viszik a termékhez – építkezés)</w:t>
      </w:r>
    </w:p>
    <w:p>
      <w:pPr>
        <w:pStyle w:val="Normal"/>
        <w:jc w:val="both"/>
        <w:rPr/>
      </w:pPr>
      <w:r>
        <w:rPr/>
        <w:t>számítógéppel integrá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elési stratégia</w:t>
      </w:r>
    </w:p>
    <w:p>
      <w:pPr>
        <w:pStyle w:val="Normal"/>
        <w:jc w:val="both"/>
        <w:rPr/>
      </w:pPr>
      <w:r>
        <w:rPr/>
        <w:t>Tartalmi elemei: a termelési stratégia távlati céljai, a termékszerkezet és a gyártási rendszerek fejlesztésére vonatkozó stratégiai előirányzatok, a tárgyi eszközök bővítésére – cseréjére irányuló távlati előirányzatok. A termelési stratégia irányai a vállalati stratégiából vezethetők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ás termelési tevékenységét termelési tervekben irányozzák elő. </w:t>
      </w:r>
      <w:r>
        <w:rPr>
          <w:b/>
        </w:rPr>
        <w:t>A termelési tervet</w:t>
      </w:r>
      <w:r>
        <w:rPr/>
        <w:t xml:space="preserve"> meghatározó tényezők: a vállalkozás termékeivel kapcsolatban jelentkező piaci, értékesítési lehetőségek, a vállalat termelési lehetőségei.</w:t>
      </w:r>
    </w:p>
    <w:p>
      <w:pPr>
        <w:pStyle w:val="Normal"/>
        <w:jc w:val="both"/>
        <w:rPr/>
      </w:pPr>
      <w:r>
        <w:rPr/>
        <w:t>A termelés operatív tervezése során a termelési feladatokat tovább bontják időben és területileg. A megvalósításban fontos szerepet tölt be a termelésirány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elés megvalósítása:</w:t>
      </w:r>
    </w:p>
    <w:p>
      <w:pPr>
        <w:pStyle w:val="Normal"/>
        <w:jc w:val="both"/>
        <w:rPr/>
      </w:pPr>
      <w:r>
        <w:rPr/>
        <w:t>- gyártási főfolyamat (kitermelőm anyag összetételét megváltoztató, nyersanyag alakját módosító)</w:t>
      </w:r>
    </w:p>
    <w:p>
      <w:pPr>
        <w:pStyle w:val="Normal"/>
        <w:jc w:val="both"/>
        <w:rPr/>
      </w:pPr>
      <w:r>
        <w:rPr/>
        <w:t>- gyártási segédfolyamatok (kisegítő és kiszolgáló folyamatokból áll)</w:t>
      </w:r>
    </w:p>
    <w:p>
      <w:pPr>
        <w:pStyle w:val="Normal"/>
        <w:jc w:val="both"/>
        <w:rPr/>
      </w:pPr>
      <w:r>
        <w:rPr/>
        <w:t>- kisegítő folyamat (főfolyamat lebonyolítását elősegítő termék/szoláltatás előállításával foglalkozik,  Pl.: speciális szerszám)</w:t>
      </w:r>
    </w:p>
    <w:p>
      <w:pPr>
        <w:pStyle w:val="Normal"/>
        <w:jc w:val="both"/>
        <w:rPr/>
      </w:pPr>
      <w:r>
        <w:rPr/>
        <w:t>- kiszolgáló folyamatok (főfolyamat érdekében történő belső szolgáltatások, pl: karbantartás, szállítás)</w:t>
      </w:r>
    </w:p>
    <w:p>
      <w:pPr>
        <w:pStyle w:val="Normal"/>
        <w:jc w:val="both"/>
        <w:rPr/>
      </w:pPr>
      <w:r>
        <w:rPr/>
        <w:t>- gyártási mellékfolyamatok (a fő és segédfolyamatokban keletkező melléktermék, hulladék feldolgozása)</w:t>
      </w:r>
    </w:p>
    <w:p>
      <w:pPr>
        <w:pStyle w:val="Normal"/>
        <w:jc w:val="both"/>
        <w:rPr/>
      </w:pPr>
      <w:r>
        <w:rPr/>
        <w:t>- gyártás műszaki előkészítése (a gyártmány létrehozásának, a gyártás lebonyolításának feltételei biztosít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elési erőforrás tervezési módszer MRP II.</w:t>
      </w:r>
    </w:p>
    <w:p>
      <w:pPr>
        <w:pStyle w:val="Normal"/>
        <w:jc w:val="both"/>
        <w:rPr/>
      </w:pPr>
      <w:r>
        <w:rPr/>
        <w:t>A módszer az anyagszükséglet mellett bekapcsolja a tervezésbe az emberi-erőforrást, tárgyi eszközöket, pénzügyi forrásokat is. Just is time – éppen időben termelésirányítás terv rendszer elemei:</w:t>
      </w:r>
    </w:p>
    <w:p>
      <w:pPr>
        <w:pStyle w:val="Normal"/>
        <w:jc w:val="both"/>
        <w:rPr/>
      </w:pPr>
      <w:r>
        <w:rPr/>
        <w:t>készletek minimumra csökkentése – megszüntetése, teljeskörű minőség-ellenőrzés megvalósítása, egyenletes – rugalmas termelés, áttekinthető üzemkialakítá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lyan tevékenység, melynek során a szükséglet úgy elégül ki, hogy új termék nem jön lét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llemzői: </w:t>
      </w:r>
    </w:p>
    <w:p>
      <w:pPr>
        <w:pStyle w:val="Normal"/>
        <w:jc w:val="both"/>
        <w:rPr/>
      </w:pPr>
      <w:r>
        <w:rPr/>
        <w:t xml:space="preserve">a szolgáltatás eredményének fizikai mennyiségben való számbavétele nem lehetséges, </w:t>
      </w:r>
    </w:p>
    <w:p>
      <w:pPr>
        <w:pStyle w:val="Normal"/>
        <w:jc w:val="both"/>
        <w:rPr/>
      </w:pPr>
      <w:r>
        <w:rPr/>
        <w:t>a szolgáltatás megkezdésének időpontjában azonnal megkezdődik a fogyasztás,</w:t>
      </w:r>
    </w:p>
    <w:p>
      <w:pPr>
        <w:pStyle w:val="Normal"/>
        <w:jc w:val="both"/>
        <w:rPr/>
      </w:pPr>
      <w:r>
        <w:rPr/>
        <w:t>a szolgáltatások egy részének nyújtásához szükséges a fogyasztó jelenléte – közreműködése,</w:t>
      </w:r>
    </w:p>
    <w:p>
      <w:pPr>
        <w:pStyle w:val="Normal"/>
        <w:jc w:val="both"/>
        <w:rPr/>
      </w:pPr>
      <w:r>
        <w:rPr/>
        <w:t>a szolgáltatások többségére jellemző a helyhez kötöttség,</w:t>
      </w:r>
    </w:p>
    <w:p>
      <w:pPr>
        <w:pStyle w:val="Normal"/>
        <w:jc w:val="both"/>
        <w:rPr/>
      </w:pPr>
      <w:r>
        <w:rPr/>
        <w:t>egyes szolgáltatások örökös használatúak,</w:t>
      </w:r>
    </w:p>
    <w:p>
      <w:pPr>
        <w:pStyle w:val="Normal"/>
        <w:jc w:val="both"/>
        <w:rPr/>
      </w:pPr>
      <w:r>
        <w:rPr/>
        <w:t>a szolgáltatások szerepe növekszik a termelő szektor kárára,</w:t>
      </w:r>
    </w:p>
    <w:p>
      <w:pPr>
        <w:pStyle w:val="Normal"/>
        <w:jc w:val="both"/>
        <w:rPr/>
      </w:pPr>
      <w:r>
        <w:rPr/>
        <w:t>a termelési és szolgáltatási folyamatok integrációja növek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lgáltatások csoportosítása</w:t>
      </w:r>
    </w:p>
    <w:p>
      <w:pPr>
        <w:pStyle w:val="Normal"/>
        <w:jc w:val="both"/>
        <w:rPr/>
      </w:pPr>
      <w:r>
        <w:rPr/>
        <w:t xml:space="preserve">1. tárgyuk szerint: </w:t>
        <w:tab/>
        <w:t>dologra irányuló (szállítás, javítás)</w:t>
      </w:r>
    </w:p>
    <w:p>
      <w:pPr>
        <w:pStyle w:val="Normal"/>
        <w:jc w:val="both"/>
        <w:rPr/>
      </w:pPr>
      <w:r>
        <w:rPr/>
        <w:tab/>
        <w:tab/>
        <w:tab/>
        <w:t>személyre irányuló (egészségügy, kultú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llegük szerint:</w:t>
        <w:tab/>
        <w:t>fizikai – anyagi</w:t>
      </w:r>
    </w:p>
    <w:p>
      <w:pPr>
        <w:pStyle w:val="Normal"/>
        <w:jc w:val="both"/>
        <w:rPr/>
      </w:pPr>
      <w:r>
        <w:rPr/>
        <w:tab/>
        <w:tab/>
        <w:tab/>
        <w:t>szellemi – nem anya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élja szerint:</w:t>
        <w:tab/>
        <w:t>termelő</w:t>
      </w:r>
    </w:p>
    <w:p>
      <w:pPr>
        <w:pStyle w:val="Normal"/>
        <w:jc w:val="both"/>
        <w:rPr/>
      </w:pPr>
      <w:r>
        <w:rPr/>
        <w:tab/>
        <w:tab/>
        <w:tab/>
        <w:t>nem termelő (közvilágítás)</w:t>
      </w:r>
    </w:p>
    <w:p>
      <w:pPr>
        <w:pStyle w:val="Normal"/>
        <w:jc w:val="both"/>
        <w:rPr/>
      </w:pPr>
      <w:r>
        <w:rPr/>
        <w:t>4. személyi szolgáltatáson belül:</w:t>
        <w:tab/>
        <w:t>egyé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kollektív (közbiztonsá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egvalósulás, igénybevétel időbeli ritmusa szerint: folyamatos (biztosítás), ismétlődő (karbantartás), egyszeri – egyedi szolgáltatás (jogi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ő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mék rendeltetése szempontjából lényeges tulajdonságainak összessége, amelyek képessé teszik arra, hogy bizonyos vevői igényeket kielégít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ó minőség biztosításával összefüggő vállalati tevékenységek</w:t>
      </w:r>
    </w:p>
    <w:p>
      <w:pPr>
        <w:pStyle w:val="Normal"/>
        <w:jc w:val="both"/>
        <w:rPr/>
      </w:pPr>
      <w:r>
        <w:rPr/>
        <w:t>1.  minőségtervezés (terméktervezés folyamatában alakul 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minőség-ellenőrzés </w:t>
        <w:tab/>
        <w:tab/>
      </w:r>
    </w:p>
    <w:p>
      <w:pPr>
        <w:pStyle w:val="Normal"/>
        <w:jc w:val="both"/>
        <w:rPr/>
      </w:pPr>
      <w:r>
        <w:rPr/>
        <w:t>- gyártás feltételeinek ellenőrzése</w:t>
      </w:r>
    </w:p>
    <w:p>
      <w:pPr>
        <w:pStyle w:val="Normal"/>
        <w:jc w:val="both"/>
        <w:rPr/>
      </w:pPr>
      <w:r>
        <w:rPr/>
        <w:t>- gyártásközi ellenőrzés (darabonként - szigorú követelményrendszer miatt, mintavételezés – nagy tömegszerűség esetén , gyártás 1. darabja- sorozatgyártás esetén)</w:t>
      </w:r>
    </w:p>
    <w:p>
      <w:pPr>
        <w:pStyle w:val="Normal"/>
        <w:jc w:val="both"/>
        <w:rPr/>
      </w:pPr>
      <w:r>
        <w:rPr/>
        <w:t>- végellenőrzés (az elkészült termék megfelel-e a minőségi követelmények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inőségbiztosítás</w:t>
      </w:r>
    </w:p>
    <w:p>
      <w:pPr>
        <w:pStyle w:val="Normal"/>
        <w:jc w:val="both"/>
        <w:rPr/>
      </w:pPr>
      <w:r>
        <w:rPr/>
        <w:t xml:space="preserve">amely az elkészült termékek minőségének megóvására irányul, </w:t>
      </w:r>
    </w:p>
    <w:p>
      <w:pPr>
        <w:pStyle w:val="Normal"/>
        <w:jc w:val="both"/>
        <w:rPr/>
      </w:pPr>
      <w:r>
        <w:rPr/>
        <w:t>- minőségpolitika (megfogalmazott általános szándék, irányultság)</w:t>
      </w:r>
    </w:p>
    <w:p>
      <w:pPr>
        <w:pStyle w:val="Normal"/>
        <w:jc w:val="both"/>
        <w:rPr/>
      </w:pPr>
      <w:r>
        <w:rPr/>
        <w:t>- minőségirányítás (általános vezetés része)</w:t>
      </w:r>
    </w:p>
    <w:p>
      <w:pPr>
        <w:pStyle w:val="Normal"/>
        <w:jc w:val="both"/>
        <w:rPr/>
      </w:pPr>
      <w:r>
        <w:rPr/>
        <w:t>- minőségügyi rendszer (a minőség megvalósításához szükséges erőforrások összessége) részei a minőségügyi szabályok ISO 9000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jes körű minőségszabályozás, minőségbiztosítás (TQM)</w:t>
      </w:r>
    </w:p>
    <w:p>
      <w:pPr>
        <w:pStyle w:val="Normal"/>
        <w:jc w:val="both"/>
        <w:rPr/>
      </w:pPr>
      <w:r>
        <w:rPr/>
        <w:t xml:space="preserve">- vevő- ügyfélcentrikusság, </w:t>
      </w:r>
    </w:p>
    <w:p>
      <w:pPr>
        <w:pStyle w:val="Normal"/>
        <w:jc w:val="both"/>
        <w:rPr/>
      </w:pPr>
      <w:r>
        <w:rPr/>
        <w:t xml:space="preserve">- folyamatos javítás (az alkalmazottak képesek legyenek felismerni és megoldani a saját munkahelyükön jelentkező problémákat), </w:t>
      </w:r>
    </w:p>
    <w:p>
      <w:pPr>
        <w:pStyle w:val="Normal"/>
        <w:jc w:val="both"/>
        <w:rPr/>
      </w:pPr>
      <w:r>
        <w:rPr/>
        <w:t>- alkalmazottak felhatalmazása (a szervezet minden szintjének bevonását jelenti a döntési folyamatok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QM program támogató elemei:</w:t>
      </w:r>
    </w:p>
    <w:p>
      <w:pPr>
        <w:pStyle w:val="Normal"/>
        <w:jc w:val="both"/>
        <w:rPr/>
      </w:pPr>
      <w:r>
        <w:rPr/>
        <w:t>- irányítás (szervezet jövőképének, céljainak megfogalmazása)</w:t>
      </w:r>
    </w:p>
    <w:p>
      <w:pPr>
        <w:pStyle w:val="Normal"/>
        <w:jc w:val="both"/>
        <w:rPr/>
      </w:pPr>
      <w:r>
        <w:rPr/>
        <w:t>- oktatás és képzés (minden alkalmazott számára lehetővé kell tenni)</w:t>
      </w:r>
    </w:p>
    <w:p>
      <w:pPr>
        <w:pStyle w:val="Normal"/>
        <w:jc w:val="both"/>
        <w:rPr/>
      </w:pPr>
      <w:r>
        <w:rPr/>
        <w:t>- támogatóstruktúra (külső tanácsadók, oktatók)</w:t>
      </w:r>
    </w:p>
    <w:p>
      <w:pPr>
        <w:pStyle w:val="Normal"/>
        <w:jc w:val="both"/>
        <w:rPr/>
      </w:pPr>
      <w:r>
        <w:rPr/>
        <w:t xml:space="preserve">- ösztönzés és elismerés </w:t>
      </w:r>
    </w:p>
    <w:p>
      <w:pPr>
        <w:pStyle w:val="Normal"/>
        <w:jc w:val="both"/>
        <w:rPr/>
      </w:pPr>
      <w:r>
        <w:rPr/>
        <w:t>- kommunikáció</w:t>
      </w:r>
    </w:p>
    <w:p>
      <w:pPr>
        <w:pStyle w:val="Normal"/>
        <w:jc w:val="both"/>
        <w:rPr/>
      </w:pPr>
      <w:r>
        <w:rPr/>
        <w:t>- mérés (hatékonyság méré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őségbiztosítás formái, módszerei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lgozz hibátlanul mozgalom (a termelőtevékenységet folytató dolgozók bevonása a minőségbiztosításba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minőségi kör (azonos munkahelyen dolgozó emberek csoportja, rendszeresen feltárják a munkaterületükön a munkavégzést zavaró vagy annak minőségét rontó problémák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őségjavítás módszerei:</w:t>
      </w:r>
    </w:p>
    <w:p>
      <w:pPr>
        <w:pStyle w:val="Normal"/>
        <w:jc w:val="both"/>
        <w:rPr/>
      </w:pPr>
      <w:r>
        <w:rPr/>
        <w:t>- ok, okozati elemzések (ellenőrző lap, folyamatábra, változásábra)</w:t>
      </w:r>
    </w:p>
    <w:p>
      <w:pPr>
        <w:pStyle w:val="Normal"/>
        <w:jc w:val="both"/>
        <w:rPr/>
      </w:pPr>
      <w:r>
        <w:rPr/>
        <w:t>- szórás diagramm számítá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llalat válságmenedzs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válság belső okai</w:t>
      </w:r>
      <w:r>
        <w:rPr/>
        <w:t xml:space="preserve"> lehetnek:    vezetés gyengesége, munkaerő kedvezőtlen összetétele, piacképtelen termék, likviditási gondok, kutatás-fejlesztés elhanyagol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ülső okok</w:t>
      </w:r>
      <w:r>
        <w:rPr/>
        <w:t>:</w:t>
        <w:tab/>
        <w:t>piaci felvevőképesség csökkenése, piaci verseny éleződése, vásárlási szokások változása, műszaki fejlődés gyorsulása, társadalmi változ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lság szakaszai</w:t>
      </w:r>
    </w:p>
    <w:p>
      <w:pPr>
        <w:pStyle w:val="Normal"/>
        <w:jc w:val="both"/>
        <w:rPr/>
      </w:pPr>
      <w:r>
        <w:rPr/>
        <w:t>1. fenyegető válság</w:t>
        <w:tab/>
        <w:t>a jelek már láthatóak</w:t>
      </w:r>
    </w:p>
    <w:p>
      <w:pPr>
        <w:pStyle w:val="Normal"/>
        <w:jc w:val="both"/>
        <w:rPr/>
      </w:pPr>
      <w:r>
        <w:rPr/>
        <w:t>2. lappangó</w:t>
        <w:tab/>
        <w:tab/>
        <w:t>már elérte a vállalatot, de még következmények nincsenek</w:t>
      </w:r>
    </w:p>
    <w:p>
      <w:pPr>
        <w:pStyle w:val="Normal"/>
        <w:jc w:val="both"/>
        <w:rPr/>
      </w:pPr>
      <w:r>
        <w:rPr/>
        <w:t>3. konkrét</w:t>
        <w:tab/>
        <w:tab/>
        <w:t>működési zavarok jelentkeznek</w:t>
      </w:r>
    </w:p>
    <w:p>
      <w:pPr>
        <w:pStyle w:val="Normal"/>
        <w:jc w:val="both"/>
        <w:rPr/>
      </w:pPr>
      <w:r>
        <w:rPr/>
        <w:t>4. kiterjed, kifejlett</w:t>
        <w:tab/>
        <w:t>a vállalat egészére kiterjed, akciótervet kell készíteni</w:t>
      </w:r>
    </w:p>
    <w:p>
      <w:pPr>
        <w:pStyle w:val="Normal"/>
        <w:jc w:val="both"/>
        <w:rPr/>
      </w:pPr>
      <w:r>
        <w:rPr/>
        <w:t>5. akut válság</w:t>
        <w:tab/>
        <w:tab/>
        <w:t>összeomlás fenye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dimenziós válság: egy vállalat csődbejutása több vállalatot húz magával.</w:t>
      </w:r>
    </w:p>
    <w:p>
      <w:pPr>
        <w:pStyle w:val="Normal"/>
        <w:jc w:val="both"/>
        <w:rPr/>
      </w:pPr>
      <w:r>
        <w:rPr/>
        <w:t>Operatív válság: csak a vállalati funkciók egyikét érinti.</w:t>
      </w:r>
    </w:p>
    <w:p>
      <w:pPr>
        <w:pStyle w:val="Normal"/>
        <w:jc w:val="both"/>
        <w:rPr/>
      </w:pPr>
      <w:r>
        <w:rPr/>
        <w:t>Stratégiai válság: teljes vállalatot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álság leküzdésének folyamata</w:t>
      </w:r>
      <w:r>
        <w:rPr/>
        <w:t>:</w:t>
        <w:tab/>
        <w:t>válság megjelenése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lság felismerése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lságstáb felállítása (válságmenedzselés)</w:t>
      </w:r>
    </w:p>
    <w:p>
      <w:pPr>
        <w:pStyle w:val="Normal"/>
        <w:jc w:val="both"/>
        <w:rPr/>
      </w:pPr>
      <w:r>
        <w:rPr/>
        <w:tab/>
        <w:tab/>
        <w:tab/>
        <w:tab/>
        <w:tab/>
        <w:t>durva elemzés (legkritikusabb okok feltárása)</w:t>
      </w:r>
    </w:p>
    <w:p>
      <w:pPr>
        <w:pStyle w:val="Normal"/>
        <w:jc w:val="both"/>
        <w:rPr/>
      </w:pPr>
      <w:r>
        <w:rPr/>
        <w:tab/>
        <w:tab/>
        <w:tab/>
        <w:tab/>
        <w:tab/>
        <w:t>azonnali intézkedések (költségcsökkentés, létszámleépít.)</w:t>
      </w:r>
    </w:p>
    <w:p>
      <w:pPr>
        <w:pStyle w:val="Normal"/>
        <w:jc w:val="both"/>
        <w:rPr/>
      </w:pPr>
      <w:r>
        <w:rPr/>
        <w:tab/>
        <w:tab/>
        <w:tab/>
        <w:tab/>
        <w:tab/>
        <w:t>részletes elemzés (átvilágítás, piaci környezet elemz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szanálási stratégia)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lság leküzdés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Válság utáni helyzet</w:t>
      </w:r>
      <w:r>
        <w:rPr/>
        <w:t>:</w:t>
        <w:tab/>
        <w:t>új növekedési pálya, fúzió –társulás, likvidáció – megszűn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ődeljárás</w:t>
      </w:r>
    </w:p>
    <w:p>
      <w:pPr>
        <w:pStyle w:val="Normal"/>
        <w:jc w:val="both"/>
        <w:rPr/>
      </w:pPr>
      <w:r>
        <w:rPr/>
        <w:t>Válságban lévő, de nem reménytelen helyzetű vállalkozás vezetője vagy a hitelezők kezdeményezik az illetékes cégbíróságnál. Célja a fizetőképesség helyreállítása. Feltételei: a hitelezők többsége hozzájárul, fizetési moratórium. Ha az eljárás sikertelen átalakul felszámolási eljárás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számolási eljárás</w:t>
      </w:r>
    </w:p>
    <w:p>
      <w:pPr>
        <w:pStyle w:val="Normal"/>
        <w:jc w:val="both"/>
        <w:rPr/>
      </w:pPr>
      <w:r>
        <w:rPr/>
        <w:t>Célja a vállalat jogutód nélküli megszüntetése. Lehetőség van a hitelezőkkel történő egyezkedésre. Ha ez sikerül be kell hajtani a kintlévőségeket. Tartozás kiegyenlítés sorrendje: felszámolási költségek, zálogjoggal biztosított követelés, kártérítés, jótállás, szavatosság, állam felé tart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égelszámolás</w:t>
      </w:r>
    </w:p>
    <w:p>
      <w:pPr>
        <w:pStyle w:val="Normal"/>
        <w:jc w:val="both"/>
        <w:rPr/>
      </w:pPr>
      <w:r>
        <w:rPr/>
        <w:t>A még nem fizetőképtelen vállalkozás megszüntetése. Menete: felszámoló biztos kijelölése, tartozások kiegyenlítése, vagyon felosztása a tulajdonosok között.</w:t>
      </w:r>
    </w:p>
    <w:p>
      <w:pPr>
        <w:pStyle w:val="Normal"/>
        <w:jc w:val="both"/>
        <w:rPr/>
      </w:pPr>
      <w:r>
        <w:rPr/>
        <w:t>Pl.: halál esetén, határozott idő lejárta u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az/Hamis Indokoláss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z újratermelés egy ciklikusan ismétlődő körfolyam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>Az újratermelés egy sajátos ismétlődő körfolyamat, amelynek fázisai: termelés, elosztás, csere, fogyasz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Természeti erőforrások kizárólag nem megújítható erőforrás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természeti erőforrások egy része korlátlanul áll a gazdaság rendelkezésére, mások része megújítható, harmadik része a föld méhének kincsei nem megúj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tulajdon egy olyan sajátos viszonyrendszer, amelyben kizárólag magánszemélyek rendelkeznek erőforrás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 </w:t>
        <w:tab/>
        <w:t>Tulajdonformák: magán, közösségi, áll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vállalkozók legfőbb jellemzője, hogy hajlandók igen kockázatos feladatokat is elvál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zokat a helyzeteket részesítik előnyben, amelyeket tudják kontrollálni, kockázati hajlandóságuk nem túl magas, ez önbizalomról tanú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hazai vállalkozóknak a jövőben igen komolyan kell a globalizáció hatásaival számol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  <w:t>A globalizáció a vállalkozások külső környezetében a legnagyobb változás.</w:t>
      </w:r>
    </w:p>
    <w:p>
      <w:pPr>
        <w:pStyle w:val="Normal"/>
        <w:jc w:val="both"/>
        <w:rPr/>
      </w:pPr>
      <w:r>
        <w:rPr/>
        <w:tab/>
        <w:t>Globalicázió: üzleti lehetőségek áthelyeződése világpiaci dimenzió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gy vállalkozás működésének megítéléséhez feltétlenül szükséges megvizsgálni a belső adottsá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>A vállalkozás belső adottságai segíthetik vagy korlátozhatják működését. A vezetés feladata a környezethez való alkalmazkodás, a nem versenyképes adottságok javítása, a tartós versenyelőny képességek fejl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gazdálkodó szervezetek alapját képező gazdasági társaságok alapításához lényegében egy személy elég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gazdasági társaságok alapvetően két vagy több tulajdonos által alapított személy vagy tőke egyesülés jellegű üzleti vállalkozások.</w:t>
      </w:r>
    </w:p>
    <w:p>
      <w:pPr>
        <w:pStyle w:val="Normal"/>
        <w:jc w:val="both"/>
        <w:rPr/>
      </w:pPr>
      <w:r>
        <w:rPr/>
        <w:tab/>
        <w:t>Kivétel a Gazdasági Törvény által engedélyezett egyszemélyes kft, 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piacgazdaság lényegéhez tartozik a legfontosabb gazdasági döntések állami kézben tartása, termelési eszközök állami tulajdon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piacgazdaságban a termelés a termelők szabad elhatározásán alapul, a termelési eszközök pedig döntően magántulajdonban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bruttó hazai termék (GDP) az országban adott évben előállított, végső fogyasztásra szánt termékek és szolgáltatások össz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>GDP = GO-CF  bruttó kibocsátás-folyótermelő felhaszná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vállalkozás célja a minél nagyobb profit elé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tab/>
        <w:t>A vállalkozás alapvető célja a fogyasztói igények kielégítése, nyereség elér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vállalati célok, a célokat megvalósító folyamatok és a folyamatok keretét jelentő szervezet megvalósítása terén meghatározott sorrendiség érvény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  <w:t>A vállalati célok, folyamatok és a szervezet csak ebben a sorrendben határoz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 vállalatnak egy eredményes stratégiához meg kell határoznia a tartós versenyelőnyt biztosító tényez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>A vállalat piaci sikerét csak olyan stratégiai koncepció biztosítja, amely az 5 versenyelőny tényezőre: ár, minőség, rugalmasság, megbízhatóság, kiegészítő szolgáltatások – ép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A marketing tevékenység megvalósítása során alapvetően a vállalat saját termelési, értékesítési feltételeiből indulnak 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marketing szemlélet befelé irányul, a fogyasztói igényekből kiindulva határozza meg a vállalkozás tennivalóit a termékfejlesztéstől a marketing kommunikáció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A  fogyasztói igényeket jelentősen befolyásolják az egyes fogyasztók szociális, demográfiai adottsága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>A fogyasztói csoportok vevői magatartását a szociális helyzet, pszichológiai állapot, demográfiai adottság, szituációs, igen sok tényező befolyá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A marketing tevékenység környezetének elemzése teljesen megegyezik a vállalati stratégia készítése kapcsán elemzett külső környez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 xml:space="preserve">Egyes elemeik egyeznek, de a stratégiai elemzés során a külső és belső környezetet egyaránt vizsgálni kell. </w:t>
      </w:r>
    </w:p>
    <w:p>
      <w:pPr>
        <w:pStyle w:val="Normal"/>
        <w:ind w:left="705" w:hanging="0"/>
        <w:jc w:val="both"/>
        <w:rPr/>
      </w:pPr>
      <w:r>
        <w:rPr/>
        <w:t>Marketing szegmentálás szempontjai: demográfiai jellemzők, társadalmi tényezők, nemzeti-kulturális, földrajzi jellemzők, személyi jellemzők.</w:t>
      </w:r>
    </w:p>
    <w:p>
      <w:pPr>
        <w:pStyle w:val="Normal"/>
        <w:ind w:left="705" w:hanging="0"/>
        <w:jc w:val="both"/>
        <w:rPr/>
      </w:pPr>
      <w:r>
        <w:rPr/>
        <w:t>Stratégiai elemzés: külső környezet (jövedelmezőség, versenytársak, állam) belső környezet (erősség, gyengeség elemz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A fogyasztói szükségletek meghatározása lényegileg a piac szegmentálásá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marketing tevékenységrendszer keretében a fogyasztói szükséglet meghatározásnak lépései: piac szegmentálása, célpiac meghatározása, termékpozícionálá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7. A vállalkozás az általa választott célpiacon három lehetséges marketing versenystratégia</w:t>
      </w:r>
    </w:p>
    <w:p>
      <w:pPr>
        <w:pStyle w:val="Normal"/>
        <w:ind w:left="705" w:hanging="705"/>
        <w:jc w:val="both"/>
        <w:rPr/>
      </w:pPr>
      <w:r>
        <w:rPr/>
        <w:t>közül választha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Marketingstratégia: piacvezető, piackihívó, piackövető, meghúzódó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8. A marketingmix legfontosabb tényezőcsoportja a termékmarketing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>Marketingmix: termék, ár, értékesítési hely, marketing kommunikáció.</w:t>
      </w:r>
    </w:p>
    <w:p>
      <w:pPr>
        <w:pStyle w:val="Normal"/>
        <w:ind w:left="705" w:hanging="705"/>
        <w:jc w:val="both"/>
        <w:rPr/>
      </w:pPr>
      <w:r>
        <w:rPr/>
        <w:tab/>
        <w:t>Eladható termék nélkül a további elemeknek nincs jelentőség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9. A termék életciklus egy termék/szolgáltatás piaci jelenléte időtartamát csak részlegesen</w:t>
      </w:r>
    </w:p>
    <w:p>
      <w:pPr>
        <w:pStyle w:val="Normal"/>
        <w:ind w:left="705" w:hanging="705"/>
        <w:jc w:val="both"/>
        <w:rPr/>
      </w:pPr>
      <w:r>
        <w:rPr/>
        <w:t>foglalja magáb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tab/>
        <w:t>A termék életciklus azt az időtartamot foglalja magába, amit egy termék a piacon tölt.</w:t>
      </w:r>
    </w:p>
    <w:p>
      <w:pPr>
        <w:pStyle w:val="Normal"/>
        <w:jc w:val="both"/>
        <w:rPr/>
      </w:pPr>
      <w:r>
        <w:rPr/>
        <w:tab/>
        <w:t>Termék életciklus: bevezetés, növekedés, érettség, hanyat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A vállalati ármarketing keretében megfogalmazandó árképzési célok középpontjában a realizálható nyereség maximalizálása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Árképzési célok: árbevétel maximalizálása, forgalomnövekedés, piaci részesedés növelése, piac lefölözése, túlélés. Az árpolitika része az induló ár meghatározása, amelyhez megfogalmazhatóak a fenti cé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A vállalatok a konkrét termék induló árának kimunkálásakor három módszer közül választ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>Saját ismert költségeikből, versenytársak áraiból, a termék kereslet árrugalmassága adataiból – keresletbázisú árképzés indulhatna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A marketing kommunikáció célja a fogyasztók korrekt tájékoztatása a termékről, a nyújtott szolgálta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tab/>
        <w:t>A marketing kommunikáció célja: a tájékoztatás fogyasztói döntések befolyás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A marketing kommunikáció közönségkapcsolati alkotórésze a PR hathatóan képes hozzájárulni a forgalom növeked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PR célja a vállalatról alkotott kép kedvező irányú alakítása, a vállalati megítélés jav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Az újdonság több forrásból táplálkozó belső tulajdonsága az innov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>A vállalkozás működésének lényegi része a tevékenységének folyamatos megújítása. Az innováció alapvető belső tulajdonsága egy vállalkoz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Az állami finanszírozás visszavonulása a kutatás-fejlesztési tevékenység támogatásából helye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tab/>
        <w:t>Az állam, az állami költségvetés fontos szerepet kell, hogy játszon a gazdaságban megvalósuló innovációs folyamatok támogatásában, irányának meghatározásában.</w:t>
      </w:r>
    </w:p>
    <w:p>
      <w:pPr>
        <w:pStyle w:val="Normal"/>
        <w:jc w:val="both"/>
        <w:rPr/>
      </w:pPr>
      <w:r>
        <w:rPr/>
        <w:t>26. A vállalat alapstratégiájának megvalósulását biztosító innovációs stratégia a termékfejlesztésre fókuszá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z innovációs stratégia három terület megújítását tűzheti ki célul: termék, technológia, szervezeti innov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Az ún. „Landvater-féle csiga” az innováció egészének folyamatát a külső gazdasági- műszaki környezet folyamatos ellenőrzése alá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  <w:t>Az innovációs lánc dinamikus felfogása az egész innovációs tevékenységet a piaci értékítélet folyamatos kontrollja alá helyezi, építve a visszajelzésekre, módosítva akár az ötlet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A tárgyi eszközök létesítése, bővítése, pótlása az innovációs tevékenységi lánc fontos el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  <w:t>A tárgyi eszközök meghatározzák a termékek műszaki- technológiai színvonalát az előállítási költségeket, befolyásolják a termék versenykép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A beruházás komplex műszaki- gazdasági tevékenységként a tárgyi eszközállomány bővítésére irány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tab/>
        <w:t>A beruházás jellege szerint lehet pótló és bővítő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Az üzemfenntartási tevékenység szemléletében három eltérő megközelítésű karbantartási módszer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tab/>
        <w:t>Két eltérő szemléletű módszer van: hibajavító és megelőző karbantar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Az emberi erőforrás minősége a vállalkozás piaci versenyében nem játszik számottevő szerep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Meghatározó tényező a termékben fellelhető szellemi hányad, a munkavállalók munkavégző kép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A munkaerő tervezés feladata a munkaerő szükséglet meghatározása mellett annak a tisztázása is, hogy a vállalkozás milyen munkaerő kereslettel jelenik meg a munkaerőpiac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>A belső állományból ki nem elégíthető létszámkereslettel a vállalkozás megjelenik a munkaerőpiaco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A toborzási fázisban a vállalat számára a legnagyobb valószínűséggel beváló munkavállalót keres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>A munkaköri leírás követelményeinek leginkább megfelelő munkavállalót alkalmazzák. A tényleges megfelelés csak a munkavégzés során derülhe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A rugalmas munkaidő rendszer leginkább a fizikai munkavállalók egyenlőtlen munkavégzési gondjaira jelenthet megol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rugalmas munkaidő rendszer a szellemi foglalkozásúak munkakörében alkalmazható. A jellemzően egymás tevékenységéhez szorosan kapcsolódó fizikai munkaterületeken a munkaidő munkavállalók által történő alakítása nem kivitel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A munkaerőpiac egészét tekintve külső munkaerő mozgásnak a munkaerőpiacon belüli mozgást nevezzü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Külső munkaerő mozgásnak az tekinthető, ha valaki kilép vagy belép a munkaerő piacró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Az időbéres bérforma alkalmazása esetén a teljesítményt tulajdonképpen a munkavégzés időtartamával tudjuk csak m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  <w:t>A teljesítményt tulajdonképpen a munkahelyen tartózkodás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A munkaügyi kapcsolatok rendszerének központi szereplői az állam és a munkált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tab/>
        <w:t>A rendszer három résztvevője: állam, munkáltatók, munkavállalók érdekképvisele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Az értékesítési logisztikai stratégia a kereslet kielégítés módja tekintetében a készletre történő gyártást prefer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vállalkozás két mód közül választhat: konkrét megrendelésre gyárt, vagy felbecsülve a vevői igényeket készletre gy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A logisztikai készletezési stratégia lényegi döntése a készletek összetételére és a finanszírozható nagyságrendjére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>A készletezési folyamatok célja az alapfolyamatok zavartalanságának biztosítása a gazdaságosság szempontjaina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A vállalkozások hulladéklogisztikája lényegileg a termelés során keletkező hulladékok elsődleges kezelés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hulladéklogisztika a keletkező hulladék összegyűjtését, osztályozását, kezelését, újrahasznosítását, tárolásá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A készletféleségekkel való gazdálkodás a készletféleségekre vonatkozó rendelések feladásánál nem kell tekintettel lenni a készletelemek keresleti összefügg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tab/>
        <w:t>Készletek két nagy csoportja: független és a függő keresletű. A megrendelések előtt meg kell vizsgálni, hogy az egyes készletelemek között a termelési felhasználás során fennáll-e valamilyen arányos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A készletekkel való gazdálkodásnál alkalmazható modellek között említhető „csillapításos modell” esetében a rendelési időköz is és a rendelt mennyiség is állandó, így segítve a rendeléseket végzők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Sem a rendelési időköz, sem a rendelt mennyiség nem állandó ebben az esetben .Egy meghatározott szintre kell a készletet feltölten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Az anyagszükségleti terv kidolgozásakor a vállalat értékesítési- termelési tervéből kell kiinduln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</w:t>
        <w:tab/>
        <w:t xml:space="preserve">Az anyagszükségleti terv kiinduló pontja a termelési terv, amely meghatározza a tervezett mennyiséget és a termelés ütemezésé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A forgóeszköz-gazdálkodási tevékenység célkitűzése a gazdasági racionalitás jegyében az anyag és készletgazdálkodási folyamatok költségeinek jelentős csökkentésére irányu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forgóeszköz gazdálkodás a készletek mellett a követelésekre és a pénzeszközökre is kiterj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A logisztikai szolgáltatások színvonalának megítélésére használható mutatók közül a kiszolgálás minősége a logisztikai rendszer azon képességét fejezi ki, hogy az a vevői igényeket milyen arányban képes azonnal kielég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mutató arra ad választ, hogy mennyiségben, minőségben, térben és időben pontosan teljesít-e a logisztika és mennyire képes reagálni a megrendelők speciális igény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A szolgáltatásnyújtás során a vállalkozás a vásárolt erőforrások kombinálásával új javakat hozhat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A szolgáltatás olyan tevékenység, melynek során a szükséglet úgy elégül ki, hogy új termék nem jön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A gyártási mellékfolyamatok elvégzése során a főfolyamatokat segítő belső szolgáltatások kerülnek elvég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tab/>
        <w:t>A mellékfolyamatok során a hulladék feldolgozása történi értékesíthető termék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A mintavételes minőség-ellenőrzés a nagy tömegszerűségű gyártás mellett eredményesen alkalma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  <w:t>A gyártásközi ellenőrzés legcélszerűbb, legtakarékosabb form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A teljes körű minőségszabályozási modellek közös témái közé tartozik a minőségi körök alk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</w:t>
        <w:tab/>
        <w:t>TQM modell: vevő- ügyfél centrikusság, folyamatos javítás, alkalmazottak felhat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A TQM modellek megvalósítása során az alkalmazottak felhatalmazása intézkedési jogosítványok leadását igényli a végrehajtási szi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  <w:t>A TQM modell a szervezet valamennyi folyamatára kiterjedő minőségbiztosítási rendszer. Az alkalmazottaknak joguk van ahhoz, hogy meghatározott körben és anyagi ráfordításig intéz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6:11:00Z</dcterms:created>
  <dc:creator>BL</dc:creator>
  <dc:description/>
  <cp:keywords/>
  <dc:language>en-US</dc:language>
  <cp:lastModifiedBy>BL</cp:lastModifiedBy>
  <cp:lastPrinted>2007-10-03T09:09:00Z</cp:lastPrinted>
  <dcterms:modified xsi:type="dcterms:W3CDTF">2007-10-03T07:10:00Z</dcterms:modified>
  <cp:revision>101</cp:revision>
  <dc:subject/>
  <dc:title>A nemzetgazdaság</dc:title>
</cp:coreProperties>
</file>