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neve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menedzser neve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álkozó dátu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álkozó időpontj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álkozó vezetője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álkozó célja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célja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tvevő nev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 volt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tvevő nev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 volt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rendi p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írt idő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--Leírás--]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--Megbeszélés--]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--Megoldás--]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--Leírás--]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--Megbeszélés--]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--Megoldás--]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05:00Z</dcterms:created>
  <dc:creator>doni</dc:creator>
  <dc:description/>
  <cp:keywords/>
  <dc:language>en-US</dc:language>
  <cp:lastModifiedBy>doni</cp:lastModifiedBy>
  <dcterms:modified xsi:type="dcterms:W3CDTF">2008-07-03T16:05:00Z</dcterms:modified>
  <cp:revision>2</cp:revision>
  <dc:subject/>
  <dc:title>Projekt neve</dc:title>
</cp:coreProperties>
</file>