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ject xmlns="http://schemas.microsoft.com/proj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aveVersion&gt;9&lt;/Save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anager&gt;&lt;/Mana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heduleFromStart&gt;1&lt;/ScheduleFrom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0-10-18T08:00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nishDate&gt;2010-12-23T13:00:00&lt;/Finish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YStartDate&gt;1&lt;/FY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iticalSlackLimit&gt;0&lt;/CriticalSlack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urrencyDigits&gt;2&lt;/Currency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urrencySymbol&gt;$&lt;/Currency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urrencySymbolPosition&gt;0&lt;/CurrencySymbol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alendarUID&gt;5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faultStartTime&gt;08:00:00&lt;/DefaultStart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faultFinishTime&gt;17:00:00&lt;/DefaultFinish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nutesPerDay&gt;480&lt;/MinutesPer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nutesPerWeek&gt;2400&lt;/MinutesPerW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ysPerMonth&gt;20&lt;/DaysPer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faultTaskType&gt;0&lt;/DefaultTask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faultFixedCostAccrual&gt;2&lt;/Default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faultStandardRate&gt;10&lt;/DefaultStandard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faultOvertimeRate&gt;15&lt;/DefaultOvertime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orkFormat&gt;2&lt;/Work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itableActualCosts&gt;0&lt;/EditableActualCos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norConstraints&gt;0&lt;/HonorConstra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sertedProjectsLikeSummary&gt;0&lt;/InsertedProjectsLike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ultipleCriticalPaths&gt;0&lt;/MultipleCriticalPat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ewTasksEffortDriven&gt;0&lt;/NewTasks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ewTasksEstimated&gt;1&lt;/NewTasks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litsInProgressTasks&gt;0&lt;/SplitsInProgressTas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readActualCost&gt;0&lt;/SpreadActualC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readPercentComplete&gt;0&lt;/SpreadPercentComp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skUpdatesResource&gt;1&lt;/TaskUpdatesRe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scalYearStart&gt;0&lt;/FiscalYear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ekStartDay&gt;1&lt;/WeekStart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oveCompletedEndsBack&gt;0&lt;/MoveCompletedEnds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oveRemainingStartsBack&gt;0&lt;/MoveRemainingStarts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oveRemainingStartsForward&gt;0&lt;/MoveRemainingStartsForw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oveCompletedEndsForward&gt;0&lt;/MoveCompletedEndsForw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selineForEarnedValue&gt;0&lt;/BaselineForEarned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utoAddNewResourcesAndTasks&gt;1&lt;/AutoAddNewResourcesAndTas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urrentDate&gt;2013-04-29T09:56:00&lt;/Curre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crosoftProjectServerURL&gt;1&lt;/MicrosoftProjectServer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utolink&gt;1&lt;/Auto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ewTaskStartDate&gt;0&lt;/NewTask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faultTaskEVMethod&gt;0&lt;/DefaultTaskEV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jectExternallyEdited&gt;0&lt;/ProjectExternallyEdi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ctualsInSync&gt;0&lt;/ActualsInSy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moveFileProperties&gt;0&lt;/RemoveFil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minProject&gt;0&lt;/Admin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dedAttribut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alend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1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Standar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aseCalendar&gt;1&lt;/IsBas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eek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1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0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2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8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2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1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7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3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8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2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1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7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4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8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2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1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7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5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8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2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1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7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6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8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2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1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7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7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0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eek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2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24 Hour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aseCalendar&gt;1&lt;/IsBas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eek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1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0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0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2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0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0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3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0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0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4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0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0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5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0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0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6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0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0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7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0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0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eek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3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Night Shi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aseCalendar&gt;1&lt;/IsBas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eek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1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0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2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2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0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3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0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3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4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8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2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0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4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0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3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4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8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2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0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5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0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3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4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8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2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0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6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0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3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4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8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2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0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7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0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3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4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08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eek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4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Szabványo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aseCalendar&gt;1&lt;/IsBas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eek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1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0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2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8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2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1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7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3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8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2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1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7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4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8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2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1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7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5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8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2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1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7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6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8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2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7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0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eek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5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Szabványos[Imported]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aseCalendar&gt;1&lt;/IsBas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eek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1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0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2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8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2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1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7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3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8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2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1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7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4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8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2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1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7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5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8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2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1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7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6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1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08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2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romTime&gt;13:00:00&lt;/From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oTime&gt;17:00:00&lt;/To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ork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orking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Type&gt;7&lt;/Day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yWorking&gt;0&lt;/DayWor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eek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6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okt menedzs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aseCalendar&gt;0&lt;/IsBas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seCalendarUID&gt;1&lt;/Base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7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okt vezető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aseCalendar&gt;0&lt;/IsBas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seCalendarUID&gt;1&lt;/Base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8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oktszerv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aseCalendar&gt;0&lt;/IsBas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seCalendarUID&gt;1&lt;/Base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9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szakértő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aseCalendar&gt;0&lt;/IsBas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seCalendarUID&gt;1&lt;/Base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10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tartalomfejlesztő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aseCalendar&gt;0&lt;/IsBas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seCalendarUID&gt;1&lt;/Base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alend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s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1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1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Belső felkészíté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10-10-10T15:14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1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1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2-23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388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0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363H14M3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2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2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A belső értékesítési felkészítő csapat összeállítás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0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1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1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2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1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25T17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48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0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0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19H12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3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3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Csapatvezető kijelölése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0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1.1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1.1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3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1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19T17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8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2010-10-19T17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4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4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Erőforrások kijelölése a következő csoportokbó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0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1.2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1.2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3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1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19T17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16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16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5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5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Szerepek és felelősségek meghatározás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0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1.3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1.3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3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0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25T17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16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2010-10-25T17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3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4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6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6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belső értékesítési csapat kész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12-01-16T20:22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1.4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1.4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3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5T17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25T17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0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1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0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5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7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7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Igények felmérés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0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2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25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164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0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164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8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8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Értékesítési képzési projekt indítása – projektindító értekezle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0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.1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.1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3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28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4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4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6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3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Lag&gt;9600&lt;/Link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agFormat&gt;7&lt;/Lag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9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9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Képzési igények és kulcsfontosságú erőforrások áttekintés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0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.2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.2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3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8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09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64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64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8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10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10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Képzési tartalom áttekintés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0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.3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.3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3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09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7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48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0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48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11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11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Az aktuális képzési anyagok hiányosságainak feltérképezése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1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.3.1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.3.1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4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09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1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16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16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9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12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12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A képzési anyagokról készült tartalomfejlesztői visszajelzések áttekintése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1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.3.2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.3.2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4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1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2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8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8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11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13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13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Az aktuális képzési anyagok újrafelhasználható összetevőinek azonosítása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1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.3.3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.3.3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4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2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6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16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16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12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14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14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Eredmények dokumentálás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1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.3.4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.3.4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4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6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7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8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8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13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15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15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képzési anyagok áttekintése kész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12-01-16T20:23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.3.5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.3.5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4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7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7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0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1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14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16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16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Képzési program áttekintés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1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.4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.4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3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7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25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48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0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48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17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17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Az aktuális képzési módszerek katalogizálása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1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.4.1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.4.1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4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7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8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8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8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15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18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18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A leghatékonyabbnak bizonyult módszerek meghatározás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1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.4.2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.4.2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4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8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9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8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8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17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19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19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A korábban bevezetett képzési programok során felmerült problémák áttekintés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1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.4.3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.4.3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4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9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23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16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16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18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20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20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Az oktatók képzési programokról adott visszajelzéseinek áttekintése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1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.4.4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.4.4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4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23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24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8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8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19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21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21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Eredmények dokumentálás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07-01-24T15:31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.4.5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.4.5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4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24T12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25T12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8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8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1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20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22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22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képzési program áttekintése kész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12-01-16T20:25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2.4.6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2.4.6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4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25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25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0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1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21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23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23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képzés lebonyolítá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eateDate&gt;2012-01-16T20:26:00&lt;/Crea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BS&gt;1.3&lt;/W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Number&gt;1.3&lt;/Out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lineLevel&gt;2&lt;/Outline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ority&gt;500&lt;/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25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2-23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&gt;PT160H0M0S&lt;/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rationFormat&gt;7&lt;/Durati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Valid&gt;0&lt;/Resume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ffortDriven&gt;1&lt;/EffortDriv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curring&gt;0&lt;/Recur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timated&gt;0&lt;/Est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lestone&gt;0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mmary&gt;0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itical&gt;1&lt;/Cri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&gt;0&lt;/IsSub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SubprojectReadOnly&gt;0&lt;/IsSubprojectRead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rnalTask&gt;0&lt;/External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CostAccrual&gt;3&lt;/FixedCostAccr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Duration&gt;PT160H0M0S&lt;/Remaining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Type&gt;0&lt;/Constrai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-1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straintDate&gt;1970-01-01T00:00:00&lt;/Constrain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Assignments&gt;0&lt;/Level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CanSplit&gt;0&lt;/LevelingCanSpl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&gt;0&lt;/Leveling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velingDelayFormat&gt;8&lt;/LevelingDelay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gnoreResourceCalendar&gt;0&lt;/IgnoreResource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deBar&gt;0&lt;/H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lup&gt;0&lt;/Roll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arnedValueMethod&gt;0&lt;/EarnedValue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decessorUID&gt;22&lt;/Predecesso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edecesso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tive&gt;1&lt;/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nual&gt;0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s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0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0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Unassigne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itials&gt;U&lt;/Initia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ailAddress&gt;&lt;/Email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xUnits&gt;1&lt;/Max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eakUnits&gt;1&lt;/Peak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1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2-23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nLevel&gt;0&lt;/Can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crueAt&gt;3&lt;/Accrue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ndardRateFormat&gt;3&lt;/StandardRate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timeRateFormat&gt;3&lt;/OvertimeRate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Generic&gt;0&lt;/IsGener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Inactive&gt;0&lt;/IsIn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Enterprise&gt;0&lt;/IsEnterpri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udget&gt;0&lt;/IsBu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vailabilityPerio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e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1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1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okt menedzs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itials&gt;o&lt;/Initia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ailAddress&gt;&lt;/Email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xUnits&gt;1&lt;/Max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eakUnits&gt;1&lt;/Peak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1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2-23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nLevel&gt;0&lt;/Can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crueAt&gt;3&lt;/Accrue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ndardRate&gt;2000&lt;/Standard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ndardRateFormat&gt;3&lt;/StandardRate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timeRateFormat&gt;3&lt;/OvertimeRate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6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Generic&gt;0&lt;/IsGener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Inactive&gt;0&lt;/IsIn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Enterprise&gt;0&lt;/IsEnterpri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udget&gt;0&lt;/IsBu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vailabilityPerio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e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2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2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okt vezető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itials&gt;o&lt;/Initia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ailAddress&gt;&lt;/Email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xUnits&gt;1&lt;/Max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eakUnits&gt;1&lt;/Peak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0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28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nLevel&gt;0&lt;/Can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crueAt&gt;3&lt;/Accrue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ndardRate&gt;2000&lt;/Standard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ndardRateFormat&gt;3&lt;/StandardRate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timeRateFormat&gt;3&lt;/OvertimeRate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7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Generic&gt;0&lt;/IsGener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Inactive&gt;0&lt;/IsIn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Enterprise&gt;0&lt;/IsEnterpri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udget&gt;0&lt;/IsBu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vailabilityPerio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e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3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3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oktszerv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itials&gt;o&lt;/Initia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ailAddress&gt;&lt;/Email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xUnits&gt;1&lt;/Max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eakUnits&gt;1&lt;/Peak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25T12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nLevel&gt;0&lt;/Can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crueAt&gt;3&lt;/Accrue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ndardRate&gt;1500&lt;/Standard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ndardRateFormat&gt;3&lt;/StandardRate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timeRateFormat&gt;3&lt;/OvertimeRate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8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Generic&gt;0&lt;/IsGener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Inactive&gt;0&lt;/IsIn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Enterprise&gt;0&lt;/IsEnterpri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udget&gt;0&lt;/IsBu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vailabilityPerio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e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4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4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szakértő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itials&gt;s&lt;/Initia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ailAddress&gt;&lt;/Email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xUnits&gt;1&lt;/Max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eakUnits&gt;1&lt;/Peak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28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nLevel&gt;0&lt;/Can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crueAt&gt;3&lt;/Accrue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ndardRate&gt;3000&lt;/Standard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ndardRateFormat&gt;3&lt;/StandardRate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timeRateFormat&gt;3&lt;/OvertimeRate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9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Generic&gt;0&lt;/IsGener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Inactive&gt;0&lt;/IsIn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Enterprise&gt;0&lt;/IsEnterpri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udget&gt;0&lt;/IsBu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vailabilityPerio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e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ID&gt;5&lt;/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D&gt;5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tartalomfejlesztő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Null&gt;0&lt;/Is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itials&gt;t&lt;/Initia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ailAddress&gt;&lt;/Email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xUnits&gt;1&lt;/Max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eakUnits&gt;1&lt;/Peak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Allocated&gt;0&lt;/Over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28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nLevel&gt;0&lt;/Can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ccrueAt&gt;3&lt;/Accrue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ndardRate&gt;2500&lt;/Standard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ndardRateFormat&gt;3&lt;/StandardRate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vertimeRateFormat&gt;3&lt;/OvertimeRate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lendarUID&gt;10&lt;/Calendar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Generic&gt;0&lt;/IsGener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Inactive&gt;0&lt;/IsIn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Enterprise&gt;0&lt;/IsEnterpri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sBudget&gt;0&lt;/IsBu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vailabilityPerio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e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1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-65535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2-23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212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1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0-18T10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212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18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19T1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19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0T1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0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1T1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1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2T1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2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3T1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5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6T1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6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7T1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7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8T1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8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9T1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9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30T1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1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2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2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3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3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4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4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5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5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6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8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9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9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0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0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1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1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2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2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3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5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6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6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7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7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8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8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9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9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0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2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3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3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4T0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2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-65535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25T17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24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1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2010-10-18T19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0-19T10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32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2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18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18T19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18T19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19T19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19T19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0T19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0T19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1T19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3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1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lay&gt;480000&lt;/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19T17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1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2010-10-19T19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0-20T10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8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8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2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19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19T19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4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-65535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19T17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16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1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0-18T10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16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18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19T1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19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0T0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5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2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lay&gt;960000&lt;/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25T17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0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2010-10-25T19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0-26T10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16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8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2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2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3T1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2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5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5T19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6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-65535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25T17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5T17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0-25T19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7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-65535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25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164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0-18T10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164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8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9T1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9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30T1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1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2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2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3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3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4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4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5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5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6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8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9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9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0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0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1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1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2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2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3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5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6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6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7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7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8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8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9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9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0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2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3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3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4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4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5T11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5T11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6T0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8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2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28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4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0-28T10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4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8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9T0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8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3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28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4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0-28T10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4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8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9T0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8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4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28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4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0-28T10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4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8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9T0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8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5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0-28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4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8T08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0-28T10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4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8T10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9T00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9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-65535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09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64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0-28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0-28T15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64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8T15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29T15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0-29T15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0-30T15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1T16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2T16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2T16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3T16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3T16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4T16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4T16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5T16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5T16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6T16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8T16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09T16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9T16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0T05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10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-65535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7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48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09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0-18T10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48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9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0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0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1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1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2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2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3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5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6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6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7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7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8T0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11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3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1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16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09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1-09T14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16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09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0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0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1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1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2T0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12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3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2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8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1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1-11T14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8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1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2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2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3T0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13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3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6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16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2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1-12T14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16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2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3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5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6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6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7T0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14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3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7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8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6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1-16T14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8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6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7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7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8T0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15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-65535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7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7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1-17T14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16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-65535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25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48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7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0-18T10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48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7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8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8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9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9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0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2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3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3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4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4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5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5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6T0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17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3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8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8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7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1-17T14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8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7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8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8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9T0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18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3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19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8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8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1-18T14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8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8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19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9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0T0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19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3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23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16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19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1-19T14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16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19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0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2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3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3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4T0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20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3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24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8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23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1-23T14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8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3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4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4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5T0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21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3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25T12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8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24T12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1-24T14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8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4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5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5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6T0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22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-65535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1-25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25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1-25T14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skUID&gt;23&lt;/Task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ourceUID&gt;1&lt;/Resource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nish&gt;2010-12-23T1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asFixedRateUnits&gt;1&lt;/HasFixedRate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xedMaterial&gt;0&lt;/Fixed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mainingWork&gt;PT160H0M0S&lt;/Remaining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2010-11-25T13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op&gt;1970-01-01T01:00:00&lt;/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ume&gt;2010-11-25T14:00:00&lt;/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1&lt;/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&gt;PT160H0M0S&lt;/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orkContour&gt;0&lt;/WorkCont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5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6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6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27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29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1-30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1-30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01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01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02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02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03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03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04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06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07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07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08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08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09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09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10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10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11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13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14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14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15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15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16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16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17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17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18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20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21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21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22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22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23T14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8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ype&gt;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art&gt;2010-12-23T14:00:00&lt;/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nish&gt;2010-12-24T03:00:00&lt;/Fin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nit&gt;3&lt;/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lue&gt;PT4H0M0S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mephas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ssign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ojec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