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lusCmsor1TimesNewRoman12pt"/>
        <w:numPr>
          <w:ilvl w:val="0"/>
          <w:numId w:val="0"/>
        </w:numPr>
        <w:spacing w:before="240" w:after="60"/>
        <w:rPr/>
      </w:pPr>
      <w:bookmarkStart w:id="0" w:name="__RefHeading___Toc277067350"/>
      <w:bookmarkEnd w:id="0"/>
      <w:r>
        <w:rPr/>
        <w:t>Tevékenységadatok megadása</w:t>
      </w:r>
    </w:p>
    <w:p>
      <w:pPr>
        <w:pStyle w:val="Normal"/>
        <w:spacing w:before="144" w:after="144"/>
        <w:rPr/>
      </w:pPr>
      <w:r>
        <w:rPr/>
      </w:r>
    </w:p>
    <w:p>
      <w:pPr>
        <w:pStyle w:val="StlusCmsor1TimesNewRoman12pt"/>
        <w:rPr/>
      </w:pPr>
      <w:bookmarkStart w:id="1" w:name="__RefHeading___Toc277067351"/>
      <w:bookmarkStart w:id="2" w:name="harmadik"/>
      <w:bookmarkEnd w:id="2"/>
      <w:r>
        <w:rPr/>
        <w:t>Időtartam felmérése</w:t>
      </w:r>
      <w:bookmarkEnd w:id="1"/>
      <w:r>
        <w:rPr/>
        <w:br/>
      </w:r>
    </w:p>
    <w:p>
      <w:pPr>
        <w:pStyle w:val="Normal"/>
        <w:jc w:val="both"/>
        <w:rPr/>
      </w:pPr>
      <w:r>
        <w:rPr/>
        <w:t>A tevékenység időtartama (duration) az az időmennyiség, amelyet a tevékenység végrehajtására szánunk. Megadására a MS Project-ben sokféle mértékegységet használhatunk, így akár perceket vagy hónapokat is. Projektünk átfutásiidejétől és részletezettségétől függően más és más (órás, napos vagy hetes) beosztással érdemes dolgoznunk.</w:t>
      </w:r>
    </w:p>
    <w:p>
      <w:pPr>
        <w:pStyle w:val="Normal"/>
        <w:jc w:val="both"/>
        <w:rPr/>
      </w:pPr>
      <w:r>
        <w:rPr/>
        <w:t>Összefüggés a projektnaptárral!</w:t>
      </w:r>
    </w:p>
    <w:p>
      <w:pPr>
        <w:pStyle w:val="Normal"/>
        <w:jc w:val="both"/>
        <w:rPr/>
      </w:pPr>
      <w:r>
        <w:rPr/>
        <w:t>Ha a projektnaptárunkban a munkaidő hétfőtől péntekig reggel 812, 13-17 óráig tart, akkor a munkaidőn kívüli időszak este és a hétvégén lesz. Tételezzük fel, hogy egy tevékenység végrehajtása 16 munkát igényel. 8 órás munkaidővel számolva ez egy erőforrás által 2 nap (2n) alatt végezhető el. Az előbbi adatok alapján megállapíthatjuk, hogy a péntek reggel 8 órakor megkezdett munka nem lesz hétfő délután 5 óránál hamarabb készen, mert hétvégére nem ütemez munkát a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övidítések időtartamokra:  </w:t>
      </w:r>
    </w:p>
    <w:p>
      <w:pPr>
        <w:pStyle w:val="Normal"/>
        <w:rPr/>
      </w:pPr>
      <w:r>
        <w:rPr/>
        <w:t>perc</w:t>
        <w:tab/>
        <w:t>p</w:t>
        <w:tab/>
        <w:t>min</w:t>
        <w:tab/>
        <w:t>m</w:t>
      </w:r>
    </w:p>
    <w:p>
      <w:pPr>
        <w:pStyle w:val="Normal"/>
        <w:rPr/>
      </w:pPr>
      <w:r>
        <w:rPr/>
        <w:t>óra</w:t>
        <w:tab/>
        <w:t>ó</w:t>
        <w:tab/>
        <w:t>hr</w:t>
        <w:tab/>
        <w:t>h</w:t>
        <w:tab/>
      </w:r>
    </w:p>
    <w:p>
      <w:pPr>
        <w:pStyle w:val="Normal"/>
        <w:rPr/>
      </w:pPr>
      <w:r>
        <w:rPr/>
        <w:t>nap</w:t>
        <w:tab/>
        <w:t>n</w:t>
        <w:tab/>
        <w:t>day</w:t>
        <w:tab/>
        <w:t>d</w:t>
      </w:r>
    </w:p>
    <w:p>
      <w:pPr>
        <w:pStyle w:val="Normal"/>
        <w:rPr/>
      </w:pPr>
      <w:r>
        <w:rPr/>
        <w:t>hét</w:t>
        <w:tab/>
        <w:t>h</w:t>
        <w:tab/>
        <w:t>wk</w:t>
        <w:tab/>
        <w:t>w</w:t>
      </w:r>
    </w:p>
    <w:p>
      <w:pPr>
        <w:pStyle w:val="Normal"/>
        <w:rPr/>
      </w:pPr>
      <w:r>
        <w:rPr/>
        <w:t>hónap</w:t>
        <w:tab/>
        <w:t>h</w:t>
        <w:tab/>
        <w:t>mon</w:t>
        <w:tab/>
        <w:t>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temezhetjük úgy is a tevékenységeket, hogy azok a kezdésüktől a befejezésükig ne vegyék figyelembe a munkaidőn kívüli időszakokat. Ezt eltelt időtartam (elepsed) megadásával oldhatjuk meg.</w:t>
      </w:r>
    </w:p>
    <w:p>
      <w:pPr>
        <w:pStyle w:val="Normal"/>
        <w:rPr/>
      </w:pPr>
      <w:r>
        <w:rPr/>
        <w:t>Megadása: emértékegység pl: en, emo…</w:t>
      </w:r>
    </w:p>
    <w:p>
      <w:pPr>
        <w:pStyle w:val="Normal"/>
        <w:rPr/>
      </w:pPr>
      <w:r>
        <w:rPr/>
        <w:t xml:space="preserve">Eltelt időtartamot elsősorban olyan tevékenységhez rendelünk, melyekre nincsen közvetlen ráhatásunk, de projektünk szempontjából kritikus. Ilyen pl az úgynevezett </w:t>
      </w:r>
      <w:r>
        <w:rPr>
          <w:u w:val="single"/>
        </w:rPr>
        <w:t xml:space="preserve">technológiai várakozási idő. </w:t>
      </w:r>
      <w:r>
        <w:rPr/>
        <w:t xml:space="preserve"> Pl: építkezésnél a beton kötése.</w:t>
      </w:r>
    </w:p>
    <w:p>
      <w:pPr>
        <w:pStyle w:val="Normal"/>
        <w:rPr/>
      </w:pPr>
      <w:r>
        <w:rPr/>
        <w:t>Időtartam megadása:</w:t>
      </w:r>
    </w:p>
    <w:p>
      <w:pPr>
        <w:pStyle w:val="Normal"/>
        <w:spacing w:before="144" w:after="144"/>
        <w:ind w:left="1080" w:hanging="0"/>
        <w:rPr/>
      </w:pPr>
      <w:r>
        <w:rPr/>
      </w:r>
    </w:p>
    <w:p>
      <w:pPr>
        <w:pStyle w:val="Normal"/>
        <w:spacing w:before="144" w:after="144"/>
        <w:rPr/>
      </w:pPr>
      <w:r>
        <w:rPr/>
        <w:t>A tevékenységek időtartamának becslésénél két fő szabályt kell szem előtt tartanunk:</w:t>
      </w:r>
    </w:p>
    <w:p>
      <w:pPr>
        <w:pStyle w:val="Normal"/>
        <w:spacing w:before="144" w:after="144"/>
        <w:jc w:val="both"/>
        <w:rPr/>
      </w:pPr>
      <w:r>
        <w:rPr/>
        <w:t>- a projektek átfutási ideje általában összefüggésben áll a tevékenységek időtartamával: a hosszabb projekteknek többnyire hosszabbak a tevékenységei, mint a rövidebb projkteknek</w:t>
      </w:r>
    </w:p>
    <w:p>
      <w:pPr>
        <w:pStyle w:val="Normal"/>
        <w:spacing w:before="144" w:after="144"/>
        <w:jc w:val="both"/>
        <w:rPr/>
      </w:pPr>
      <w:r>
        <w:rPr/>
        <w:t>- ha nyomon szeretnénk követni, hogy a folyamat hogy áll a projekttervhez képest,meg kell határoznunk a projektünk részletességét. Pl többéves projektünk tevékenységeit nyomon követni nem praktikus vagy talán nem is lehetséges, ha percekben vagy órákban mérjük.</w:t>
      </w:r>
    </w:p>
    <w:p>
      <w:pPr>
        <w:pStyle w:val="Normal"/>
        <w:jc w:val="both"/>
        <w:rPr/>
      </w:pPr>
      <w:r>
        <w:rPr/>
        <w:t>Jó kiindulópont lehet az időtartam becsléséhe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rábbi, hasonló projektek múltbéli tapasztala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 tevékenységet elvégző személyek becslése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hasonló projektek irányításában jártas személyek vélemény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zakértők vagy iparági szervezetek elbeszélései a mienkhez hasonló projektekről</w:t>
      </w:r>
    </w:p>
    <w:p>
      <w:pPr>
        <w:pStyle w:val="Normal"/>
        <w:jc w:val="both"/>
        <w:rPr/>
      </w:pPr>
      <w:r>
        <w:rPr/>
        <w:t xml:space="preserve">Összetett projektek estében valószínűleg több forrásból merítjük az adatokat. Mivel a becslés eleve nem lehet pontos, ezért sokan ezt tartják az  egyik legjelentősebb </w:t>
      </w:r>
      <w:r>
        <w:rPr>
          <w:u w:val="single"/>
        </w:rPr>
        <w:t>kockázati tényező</w:t>
      </w:r>
      <w:r>
        <w:rPr/>
        <w:t>nek a projektekben.</w:t>
      </w:r>
    </w:p>
    <w:p>
      <w:pPr>
        <w:pStyle w:val="StlusCmsor1TimesNewRoman12pt"/>
        <w:rPr/>
      </w:pPr>
      <w:bookmarkStart w:id="3" w:name="__RefHeading___Toc277067352"/>
      <w:bookmarkStart w:id="4" w:name="negyedik"/>
      <w:bookmarkEnd w:id="3"/>
      <w:bookmarkEnd w:id="4"/>
      <w:r>
        <w:rPr/>
        <w:t>Mérföldkő (Milestone) me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ben nem csak a tevékenységek hordoznak fontos információkat a projektvezetés számára, hanem azok a fontosabb projektállomások is, amelyek elérése,figyelemmel kísérése fontos a teljesítés szempontjából. Ezeket az eseményeket – mint például egy összetett munkafázis befejezési időpontját – </w:t>
      </w:r>
      <w:r>
        <w:rPr>
          <w:u w:val="single"/>
        </w:rPr>
        <w:t>mérföldkövekkel</w:t>
      </w:r>
      <w:r>
        <w:rPr/>
        <w:t xml:space="preserve"> kell jelölni.</w:t>
      </w:r>
    </w:p>
    <w:p>
      <w:pPr>
        <w:pStyle w:val="Normal"/>
        <w:jc w:val="both"/>
        <w:rPr/>
      </w:pPr>
      <w:r>
        <w:rPr/>
        <w:t>A mérföldkő olyan esemény, ami</w:t>
      </w:r>
    </w:p>
    <w:p>
      <w:pPr>
        <w:pStyle w:val="Normal"/>
        <w:jc w:val="both"/>
        <w:rPr/>
      </w:pPr>
      <w:r>
        <w:rPr/>
        <w:t>- a projekten belül következik be (pl egy munkafázis befejezése)</w:t>
      </w:r>
    </w:p>
    <w:p>
      <w:pPr>
        <w:pStyle w:val="Normal"/>
        <w:jc w:val="both"/>
        <w:rPr/>
      </w:pPr>
      <w:r>
        <w:rPr/>
        <w:t>- vagy a projekttől független külső hatást jelöl. (pl egy megrendelés visszaigazolásának beérkezése)</w:t>
      </w:r>
    </w:p>
    <w:p>
      <w:pPr>
        <w:pStyle w:val="Normal"/>
        <w:jc w:val="both"/>
        <w:rPr/>
      </w:pPr>
      <w:r>
        <w:rPr/>
        <w:t xml:space="preserve">Mivel a mérföldkő többnyire nem tartalmaz munkát, így általában </w:t>
      </w:r>
      <w:r>
        <w:rPr>
          <w:u w:val="single"/>
        </w:rPr>
        <w:t>nulla</w:t>
      </w:r>
      <w:r>
        <w:rPr/>
        <w:t xml:space="preserve"> időtartamú tevékenységként értelmezhetjük:</w:t>
      </w:r>
    </w:p>
    <w:p>
      <w:pPr>
        <w:pStyle w:val="StlusCmsor1TimesNewRoman12pt"/>
        <w:rPr/>
      </w:pPr>
      <w:bookmarkStart w:id="5" w:name="__RefHeading___Toc277067353"/>
      <w:bookmarkStart w:id="6" w:name="ötödik"/>
      <w:bookmarkEnd w:id="5"/>
      <w:bookmarkEnd w:id="6"/>
      <w:r>
        <w:rPr/>
        <w:t>Tevékenységek munkafázisokba szervez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Érdemes az egymáshoz szorosan kapcsolódó tevékenységek csoportját munkafázisokba szervezni. A munkafázisokba szervezett tevékenységeket könnyebb megkülönböztetni egymástól, ráadásul átláthatóbbá válik a terv. Munkafázisokat a tevékenységek </w:t>
      </w:r>
      <w:r>
        <w:rPr>
          <w:b/>
        </w:rPr>
        <w:t>lefokozásával</w:t>
      </w:r>
      <w:r>
        <w:rPr/>
        <w:t xml:space="preserve"> vagy </w:t>
      </w:r>
      <w:r>
        <w:rPr>
          <w:b/>
        </w:rPr>
        <w:t>előléptetésével</w:t>
      </w:r>
      <w:r>
        <w:rPr/>
        <w:t xml:space="preserve"> hozunk létre.  A MS Projektben összefoglaló tevékenységek jelölik a munkafázisokat. Az összefoglaló tevékenységek másképpen viselkednek, mint a többi tevékenység. Nem adhatjuk me soráng közvetlenül adataik többségét: pl időtartam, kezdő időpont stb. mert ezek az adatok a munkafázis résztevékenységeiből adód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rojektterv strukturálása: fentről-le és lentről-fel tervezé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 xml:space="preserve">fentről-le tervezés </w:t>
      </w:r>
      <w:r>
        <w:rPr/>
        <w:t>során elsőként a projekt fő munkafázisait és termékeit határozzuk meg, csak ezután részletezzük az egyes munkafázisok végrehajtásához szükséges tevékenységeket. Az összetett projekteknél a munkafázisoknak több szintje is lehet. Ez a megközelítés az általánostól halad a konkrétabb felé.</w:t>
      </w:r>
    </w:p>
    <w:p>
      <w:pPr>
        <w:pStyle w:val="Normal"/>
        <w:jc w:val="both"/>
        <w:rPr/>
      </w:pPr>
      <w:r>
        <w:rPr/>
        <w:t>A lentről-fel tervezés során először megkeressük a lehető legtöbb tovább nem osztható tevékenységet, majd logikus csoportokba rendezzük ezeket. Az így kapott csoportokat munkafázisnak vagy összefoglaló tevékenységnek nevezzük. Ez a megközelítés a konkrét felől halad az általános irányába.</w:t>
      </w:r>
    </w:p>
    <w:p>
      <w:pPr>
        <w:pStyle w:val="Normal"/>
        <w:jc w:val="both"/>
        <w:rPr/>
      </w:pPr>
      <w:r>
        <w:rPr/>
        <w:t>A legtöbb összetett projektben a két módszer kombinációját alkalmazzuk. Néhány projektnél már előre ismerni fogjuk az alacsony szintű tevékenységeket, néhánynál kezdetben talán csak a szélesebb projektcéloka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Ha a szervezetünk WBS (Work Breakdown Structure) tevékenységfelbontási rendszert használ a projekt tervezési fázisában, akkor hasznos lehet a WBS kódokat is megtekinteni a MS Projectben. (Oszlop beszúrása)</w:t>
      </w:r>
    </w:p>
    <w:p>
      <w:pPr>
        <w:pStyle w:val="Normal"/>
        <w:rPr/>
      </w:pPr>
      <w:r>
        <w:rPr/>
      </w:r>
    </w:p>
    <w:p>
      <w:pPr>
        <w:pStyle w:val="StlusCmsor1TimesNewRoman12pt"/>
        <w:rPr/>
      </w:pPr>
      <w:bookmarkStart w:id="7" w:name="__RefHeading___Toc277067354"/>
      <w:bookmarkStart w:id="8" w:name="hatodik"/>
      <w:bookmarkEnd w:id="7"/>
      <w:bookmarkEnd w:id="8"/>
      <w:r>
        <w:rPr/>
        <w:t>Kapcsolódó tevékenységek</w:t>
      </w:r>
    </w:p>
    <w:p>
      <w:pPr>
        <w:pStyle w:val="Normal"/>
        <w:jc w:val="both"/>
        <w:rPr/>
      </w:pPr>
      <w:r>
        <w:rPr/>
        <w:t>Projektekben a tevékenységeknek meghatározott sorrendben kell követniük egymást. Pl: egy filmjelenet forgatás tevékenységét be kell fejezni, mielőtt a filmjelenet vágás tevékenység megtörténne. (alap-fal, főzés-beszerzés, programozás-teszt stb.). Ezen tevékenységeknek befejezés-kezdés viszonya, (más szóval kapcsolata) függősége van, ami két dolgot jelent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 második tevékenységnek az első után kell bekövetkeznie: ez a </w:t>
      </w:r>
      <w:r>
        <w:rPr>
          <w:u w:val="single"/>
        </w:rPr>
        <w:t>sorren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ásodik tevékenység csak akkor kezdődhet, ha az első már befejeződött; ez a </w:t>
      </w:r>
      <w:r>
        <w:rPr>
          <w:u w:val="single"/>
        </w:rPr>
        <w:t>függősé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tevékenységek viszonyát </w:t>
      </w:r>
      <w:r>
        <w:rPr>
          <w:u w:val="single"/>
        </w:rPr>
        <w:t xml:space="preserve">kapcsolatok (Link) </w:t>
      </w:r>
      <w:r>
        <w:rPr/>
        <w:t xml:space="preserve"> segítségével írjuk le. A MS Projectben azt a tevékenységet, ahonnan a kapcsolat indul megelőző tevékenységnek (Predecessor) hívjuk, mert ez megelőzi a tőle függő tevékenységeket. Azt a tevékenységet pedig ahova érkezik </w:t>
      </w:r>
      <w:r>
        <w:rPr>
          <w:u w:val="single"/>
        </w:rPr>
        <w:t>követőnek (Successor)</w:t>
      </w:r>
      <w:r>
        <w:rPr/>
        <w:t xml:space="preserve"> nevezzük, mert követi azokat a tevékenységeket melyektől függött. Bármely tevékenység lehet a megelőzője egy vagy több tevékenységnek, hasonlóképp bármely tevékenység lehet a követője egy vagy több megelőző tevékenység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vékenységek közötti kapcsolat típusa négyféle lehet:</w:t>
      </w:r>
    </w:p>
    <w:p>
      <w:pPr>
        <w:pStyle w:val="Normal"/>
        <w:jc w:val="both"/>
        <w:rPr/>
      </w:pPr>
      <w:r>
        <w:rPr/>
        <w:t>A kapcsolatok szemléltetéséhez vegyünk két tevékenységet: X és Y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753"/>
        <w:gridCol w:w="542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10360" cy="5816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0280" cy="581760"/>
                                <a:chOff x="0" y="0"/>
                                <a:chExt cx="1610280" cy="581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0280" cy="58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11952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119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348120"/>
                                  <a:ext cx="68580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8pt;height:45.8pt" coordorigin="0,0" coordsize="2536,916">
                      <v:rect id="shape_0" stroked="f" o:allowincell="t" style="position:absolute;left:0;top:0;width:2535;height:91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;top:7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88,188" to="1446,1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188" to="1447,54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447;top:548;width:1079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fejezés-kezdés (Finish to Star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gram úgy ütemezi Y tevékenységet, hogy kezdését X befejezésétől teszi függővé. Ez a típus a legáltalánosabb, hiszen sok esetben egymásra épülnek az egyes tevékenységek, nem nélkülözheti a követő folyamat az elődjének elkészülté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K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SS</w:t>
            </w:r>
            <w:r>
              <w:rPr/>
              <w:t>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685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113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456480"/>
                                  <a:ext cx="913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22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54pt" coordorigin="0,0" coordsize="2520,1080">
                      <v:rect id="shape_0" stroked="f" o:allowincell="t" style="position:absolute;left:0;top:0;width:25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19;top:179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360" to="718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719;top:719;width:14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,360" to="36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0,900" to="718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zdés-kezdés (Start to start)</w:t>
            </w:r>
          </w:p>
          <w:p>
            <w:pPr>
              <w:pStyle w:val="Normal"/>
              <w:jc w:val="both"/>
              <w:rPr/>
            </w:pPr>
            <w:r>
              <w:rPr/>
              <w:t>A program úgy ütemezi Y tevékenységet, hogy kezdését X kezdésétől teszi függővé. Ha X kezdési időpontja valamilyen oknál fogva módosul, akkor ez az esemény hat vagy hathat Y kezdésére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FF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6858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685800"/>
                                <a:chOff x="0" y="0"/>
                                <a:chExt cx="1600200" cy="6858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113760"/>
                                  <a:ext cx="6858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456480"/>
                                  <a:ext cx="9136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1924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54pt" coordorigin="0,0" coordsize="2520,1080">
                      <v:rect id="shape_0" stroked="f" o:allowincell="t" style="position:absolute;left:0;top:0;width:251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99;top:179;width:1079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980,360" to="233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40;top:719;width:143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340,345" to="2340,88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0,900" to="2339,900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fejezés-befejezés (Finish to Finish)</w:t>
            </w:r>
          </w:p>
          <w:p>
            <w:pPr>
              <w:pStyle w:val="Normal"/>
              <w:jc w:val="both"/>
              <w:rPr/>
            </w:pPr>
            <w:r>
              <w:rPr/>
              <w:t>A program úgy ütemezi Y tevékenységet, hogy befejezését X befejezésétől teszi függővé. Ha X befejezési időpontja valamilyen oknál fogva módosul, akkor ez az esemény hat vagy hathat Y befejezésére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F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709930</wp:posOffset>
                      </wp:positionV>
                      <wp:extent cx="685800" cy="2279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55.9pt;width:53.95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600200" cy="1028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1028880"/>
                                <a:chOff x="0" y="0"/>
                                <a:chExt cx="16002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113760"/>
                                  <a:ext cx="6850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0080" y="252720"/>
                                  <a:ext cx="11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2286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096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716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7995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81pt" coordorigin="0,0" coordsize="2520,1620">
                      <v:rect id="shape_0" stroked="f" o:allowincell="t" style="position:absolute;left:0;top:0;width:251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80;top:179;width:1078;height:3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66,398" to="1044,39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360" to="899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900" to="1798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900" to="180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1259" to="1799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zdés-befejezés (Start to Finish)</w:t>
            </w:r>
          </w:p>
          <w:p>
            <w:pPr>
              <w:pStyle w:val="Normal"/>
              <w:jc w:val="both"/>
              <w:rPr/>
            </w:pPr>
            <w:r>
              <w:rPr/>
              <w:t>A program úgy ütemezi Y tevékenységet, hogy befejezését X kezdésétől teszi függővé. Ha X kezdési időpontja valamilyen oknál fogva módosul, akkor ez az esemény hat vagy hathat Y befejezésére 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csolat megadására illetve módosítására több lehetőségünk is va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BK kapcsolat létrehozásához vezessük egerünket annak a tevékenységnek a téglalapjára, amely előfeltétele a másik megkezdésének. Amikor a kurzor négyirányú nyilat mutat, húzzuk el az egeret lenyomott egérgomb mellett először függőleges, majd vízszintes irányban a másik tevékenység téglalapja felé, majd engedjük fel a gombot. </w:t>
      </w:r>
    </w:p>
    <w:p>
      <w:pPr>
        <w:pStyle w:val="Normal"/>
        <w:numPr>
          <w:ilvl w:val="1"/>
          <w:numId w:val="2"/>
        </w:numPr>
        <w:rPr/>
      </w:pPr>
      <w:r>
        <w:rPr/>
        <w:t>Összekapcsolandó illetve szétkapcsolandó tevékenységek kijelölése után az eszköztár Tevékenységek összekapcsolása (Link Tasks) (láncszem) illetve Tevékenységek szétválasztása (Unlink Tasks) (áthúzott láncszem) gomb segítségével létrehozhatjuk illetve megszüntethetjük a kapcsolato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pcsolatot létrehozhatunk illetve módosíthatunk a Gantt-diagram (Gantt Chart) nézetben a bal oldali táblázatos részben található </w:t>
      </w:r>
      <w:r>
        <w:rPr>
          <w:b/>
        </w:rPr>
        <w:t>Megelőzők (Predecessors)</w:t>
      </w:r>
      <w:r>
        <w:rPr/>
        <w:t xml:space="preserve"> oszlopban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Kapcsolatot létrehozhatunk illetve módosíthatunk a </w:t>
      </w:r>
      <w:r>
        <w:rPr>
          <w:b/>
        </w:rPr>
        <w:t xml:space="preserve">Tevékenység adatai (Task Information) </w:t>
      </w:r>
      <w:r>
        <w:rPr/>
        <w:t xml:space="preserve">ablak </w:t>
      </w:r>
      <w:r>
        <w:rPr>
          <w:b/>
        </w:rPr>
        <w:t xml:space="preserve">Megelőzők (Predecessors) </w:t>
      </w:r>
      <w:r>
        <w:rPr/>
        <w:t>fülén.</w:t>
      </w:r>
    </w:p>
    <w:p>
      <w:pPr>
        <w:pStyle w:val="Normal"/>
        <w:numPr>
          <w:ilvl w:val="1"/>
          <w:numId w:val="2"/>
        </w:numPr>
        <w:rPr/>
      </w:pPr>
      <w:r>
        <w:rPr/>
        <w:t>A kapcsolatot jelző nyílon kétszer kattintva a Tevékenység függése ablakban módosíthatjuk vagy törölhetjük a kapcsolatot.</w:t>
      </w:r>
    </w:p>
    <w:p>
      <w:pPr>
        <w:pStyle w:val="StlusCmsor1TimesNewRoman12pt"/>
        <w:rPr/>
      </w:pPr>
      <w:bookmarkStart w:id="9" w:name="__RefHeading___Toc277067355"/>
      <w:bookmarkStart w:id="10" w:name="hetedik"/>
      <w:bookmarkEnd w:id="9"/>
      <w:bookmarkEnd w:id="10"/>
      <w:r>
        <w:rPr/>
        <w:t>A projekt átfutási idejének ellenőrzése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Projekt</w:t>
      </w:r>
      <w:r>
        <w:rPr/>
        <w:t xml:space="preserve"> menüből a </w:t>
      </w:r>
      <w:r>
        <w:rPr>
          <w:b/>
        </w:rPr>
        <w:t>Projekt adatai</w:t>
      </w:r>
      <w:r>
        <w:rPr/>
        <w:t xml:space="preserve"> ablak segítségével folyamatosan követhetjük a projektünk jellemzőit.</w:t>
      </w:r>
    </w:p>
    <w:p>
      <w:pPr>
        <w:pStyle w:val="Normal"/>
        <w:rPr/>
      </w:pPr>
      <w:r>
        <w:rPr/>
      </w:r>
    </w:p>
    <w:p>
      <w:pPr>
        <w:pStyle w:val="StlusCmsor1TimesNewRoman12pt"/>
        <w:rPr/>
      </w:pPr>
      <w:bookmarkStart w:id="11" w:name="__RefHeading___Toc277067356"/>
      <w:bookmarkEnd w:id="11"/>
      <w:r>
        <w:rPr/>
        <w:t>Hálódiagram</w:t>
      </w:r>
    </w:p>
    <w:p>
      <w:pPr>
        <w:pStyle w:val="Normal"/>
        <w:autoSpaceDE w:val="false"/>
        <w:rPr/>
      </w:pPr>
      <w:r>
        <w:rPr/>
        <w:t xml:space="preserve">Azt, hogy mely tevékenységnek melyik az előzménye, illetve melyikből melyik következik a </w:t>
      </w:r>
      <w:r>
        <w:rPr>
          <w:b/>
        </w:rPr>
        <w:t>Gantt-diagram</w:t>
      </w:r>
      <w:r>
        <w:rPr/>
        <w:t xml:space="preserve"> nézetből legfeljebb csak a </w:t>
      </w:r>
      <w:r>
        <w:rPr>
          <w:b/>
        </w:rPr>
        <w:t>Megelőzők (Predecessors)</w:t>
      </w:r>
      <w:r>
        <w:rPr/>
        <w:t xml:space="preserve"> oszlopának kiolvasásával tudjuk eldönteni. Nagyobb projektterv esetén ez a módszer szinte teljesen használhatatlan, helyette a </w:t>
      </w:r>
      <w:r>
        <w:rPr>
          <w:b/>
        </w:rPr>
        <w:t>Hálódiagram</w:t>
      </w:r>
      <w:r>
        <w:rPr/>
        <w:t xml:space="preserve"> nézetet célszerű használ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ényegében a Hálódiagram nézet sem mond többet a tevékenységek közötti összefüggésekről. Néhány formázási beállítást követően azonban – átrendezve a tevékenységeket valamicskét javíthatunk a képen.</w:t>
      </w:r>
    </w:p>
    <w:p>
      <w:pPr>
        <w:pStyle w:val="Normal"/>
        <w:rPr/>
      </w:pPr>
      <w:r>
        <w:rPr/>
        <w:t xml:space="preserve">A beállításokhoz válasszuk a </w:t>
      </w:r>
      <w:r>
        <w:rPr>
          <w:b/>
        </w:rPr>
        <w:t>Formátum (Format)</w:t>
      </w:r>
      <w:r>
        <w:rPr/>
        <w:t xml:space="preserve"> menü </w:t>
      </w:r>
      <w:r>
        <w:rPr>
          <w:b/>
        </w:rPr>
        <w:t>Elrendezés (Layout)</w:t>
      </w:r>
      <w:r>
        <w:rPr/>
        <w:t xml:space="preserve"> elemét!</w:t>
      </w:r>
    </w:p>
    <w:p>
      <w:pPr>
        <w:pStyle w:val="Normal"/>
        <w:rPr/>
      </w:pPr>
      <w:r>
        <w:rPr/>
        <w:t>Három beállításra van szükség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ezők kézi elhelyezésének engedélyezése</w:t>
      </w:r>
      <w:r>
        <w:rPr/>
        <w:t xml:space="preserve"> (Allow manual box positioning) révén tetszőleges helyre húzhatjuk át a tevékenységeket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kapcsolatok stílusának válasszuk az </w:t>
      </w:r>
      <w:r>
        <w:rPr>
          <w:b/>
        </w:rPr>
        <w:t>Egyenes (Straight)</w:t>
      </w:r>
      <w:r>
        <w:rPr/>
        <w:t xml:space="preserve"> beállítást, így az összekötő vonalak talán kevéssé esnek majd egymás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 </w:t>
      </w:r>
      <w:r>
        <w:rPr>
          <w:b/>
        </w:rPr>
        <w:t xml:space="preserve">Kapcsolatok cimkéinek megjelenítése (Show link labels) </w:t>
      </w:r>
      <w:r>
        <w:rPr/>
        <w:t>a kapcsolatok részleteit mutatja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vel sok tevékenységet szeretnénk egyszerre megjeleníteni a terven, érdemes most kikapcsolni az egyéb tevékenységjellemzők megjelenítését. Ezt az ábra fehér hátterén ütött a jobb oldali egérgomb megnyomása hatására előjövő helyi menü </w:t>
      </w:r>
      <w:r>
        <w:rPr>
          <w:b/>
        </w:rPr>
        <w:t>Mezők elrejtése (Hide fields)</w:t>
      </w:r>
      <w:r>
        <w:rPr/>
        <w:t xml:space="preserve"> funkciójával érhrtjük el. A tevékenységeket átrendezhetjük az egér segítségével.</w:t>
      </w:r>
    </w:p>
    <w:p>
      <w:pPr>
        <w:pStyle w:val="Normal"/>
        <w:jc w:val="both"/>
        <w:rPr/>
      </w:pPr>
      <w:r>
        <w:rPr/>
        <w:t xml:space="preserve">Ha egy-egy tevékenységre vonatkozóan szeretnénk megnézni a kapcsolatokat, akkor a </w:t>
      </w:r>
      <w:r>
        <w:rPr>
          <w:b/>
        </w:rPr>
        <w:t xml:space="preserve">Nézet, További nézetek, Kapcsolati diagram </w:t>
      </w:r>
      <w:r>
        <w:rPr/>
        <w:t>menüpontokra kell kattintanunk. A vízszintes görgetősávval válthatunk az egyes tevékenységek között.</w:t>
      </w:r>
    </w:p>
    <w:p>
      <w:pPr>
        <w:pStyle w:val="StlusCmsor1TimesNewRoman12pt"/>
        <w:rPr/>
      </w:pPr>
      <w:bookmarkStart w:id="12" w:name="__RefHeading___Toc277067357"/>
      <w:bookmarkEnd w:id="12"/>
      <w:r>
        <w:rPr/>
        <w:t>Erőforrások</w:t>
      </w:r>
    </w:p>
    <w:p>
      <w:pPr>
        <w:pStyle w:val="Normal"/>
        <w:ind w:firstLine="360"/>
        <w:jc w:val="both"/>
        <w:rPr/>
      </w:pPr>
      <w:r>
        <w:rPr/>
        <w:t>A projektekben erőforrásoknak nevezzük azokat az embereket, gépeket, berendezéseket, alap- és segédanyagokat, melyek szükségesek a tevékenységek végrehajtásához. A MS Projectben az erőforrásoknak két jellemzőjén van a hangsúly:</w:t>
      </w:r>
    </w:p>
    <w:p>
      <w:pPr>
        <w:pStyle w:val="Normal"/>
        <w:rPr/>
      </w:pPr>
      <w:r>
        <w:rPr/>
        <w:t>- rendelkezésre állás</w:t>
      </w:r>
    </w:p>
    <w:p>
      <w:pPr>
        <w:pStyle w:val="Normal"/>
        <w:rPr/>
      </w:pPr>
      <w:r>
        <w:rPr/>
        <w:tab/>
        <w:t>Azt határozza meg, hogy az erőforrás mikor és mennyi munkát végezhet</w:t>
      </w:r>
    </w:p>
    <w:p>
      <w:pPr>
        <w:pStyle w:val="Normal"/>
        <w:rPr/>
      </w:pPr>
      <w:r>
        <w:rPr/>
        <w:t>- költség</w:t>
      </w:r>
    </w:p>
    <w:p>
      <w:pPr>
        <w:pStyle w:val="Normal"/>
        <w:ind w:left="360" w:hanging="0"/>
        <w:rPr/>
      </w:pPr>
      <w:r>
        <w:rPr/>
        <w:tab/>
        <w:t>Mennyibe kerül az adott erőforrás igénybevé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S Project kétféle erőforrással dolgozik: munka és anyag típusú. </w:t>
      </w:r>
    </w:p>
    <w:p>
      <w:pPr>
        <w:pStyle w:val="Normal"/>
        <w:rPr/>
      </w:pPr>
      <w:r>
        <w:rPr/>
        <w:t>Munka típus pl: konkrét, név szerint ismert személy, szakértelem, munkakör vagy egyéb általános erőforrás, munkacsoport, berendezés.</w:t>
      </w:r>
    </w:p>
    <w:p>
      <w:pPr>
        <w:pStyle w:val="Normal"/>
        <w:ind w:left="708" w:hanging="0"/>
        <w:rPr/>
      </w:pPr>
      <w:r>
        <w:rPr/>
      </w:r>
    </w:p>
    <w:p>
      <w:pPr>
        <w:pStyle w:val="StlusCmsor2TimesNewRoman12pt"/>
        <w:rPr/>
      </w:pPr>
      <w:bookmarkStart w:id="13" w:name="__RefHeading___Toc277067358"/>
      <w:bookmarkEnd w:id="13"/>
      <w:r>
        <w:rPr/>
        <w:t>Gépek, berendezések erőforrásadatainak me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mberek és berendezések erőforrásadatait azonos módon kell felvenni. Nem szükséges minden egyes berendezést felvenni és nyomon követni a projekt során, de mindenképpen hasznos, ha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öbb csapatnak vagy egyénnek egy időben lehet szüksége olyan eszközre, melyből csak kevés van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zeretnénk az adott berendezés munkával arányos költségeivel számolni</w:t>
      </w:r>
    </w:p>
    <w:p>
      <w:pPr>
        <w:pStyle w:val="Normal"/>
        <w:jc w:val="both"/>
        <w:rPr/>
      </w:pPr>
      <w:r>
        <w:rPr/>
        <w:t>Munka típusú és anyag típusú erőforrások összehasonlítása</w:t>
      </w:r>
    </w:p>
    <w:p>
      <w:pPr>
        <w:pStyle w:val="Normal"/>
        <w:jc w:val="both"/>
        <w:rPr/>
      </w:pPr>
      <w:r>
        <w:rPr/>
        <w:t>Mindkét erőforrástípust ugyanúgy kell tevékenységhez rendelni, azonos módokon lehet a részleteiket megváltoztatni. Van azonban 3 lényeges különbség a kétféle erőforrástípus között: a munka típusú erőforrásokkal ellentétben az anyag típusúak esetében nincsen túlóradíj, erőforrásnaptár, és nem adhatjuk meg az egyszerre rendelkezésre álló maximális anyagmennyiséget sem.</w:t>
      </w:r>
    </w:p>
    <w:p>
      <w:pPr>
        <w:pStyle w:val="Normal"/>
        <w:jc w:val="both"/>
        <w:rPr/>
      </w:pPr>
      <w:r>
        <w:rPr/>
      </w:r>
    </w:p>
    <w:p>
      <w:pPr>
        <w:pStyle w:val="StlusCmsor2TimesNewRoman12pt"/>
        <w:rPr/>
      </w:pPr>
      <w:bookmarkStart w:id="14" w:name="__RefHeading___Toc277067359"/>
      <w:bookmarkEnd w:id="14"/>
      <w:r>
        <w:rPr/>
        <w:t>Anyag típusú erőforrás bevitele</w:t>
      </w:r>
    </w:p>
    <w:p>
      <w:pPr>
        <w:pStyle w:val="Normal"/>
        <w:jc w:val="both"/>
        <w:rPr/>
      </w:pPr>
      <w:r>
        <w:rPr/>
      </w:r>
    </w:p>
    <w:p>
      <w:pPr>
        <w:pStyle w:val="StlusCmsor2TimesNewRoman12pt"/>
        <w:rPr/>
      </w:pPr>
      <w:bookmarkStart w:id="15" w:name="__RefHeading___Toc277067360"/>
      <w:bookmarkEnd w:id="15"/>
      <w:r>
        <w:rPr/>
        <w:t>Erőforrásköltségek megadása:</w:t>
      </w:r>
    </w:p>
    <w:p>
      <w:pPr>
        <w:pStyle w:val="StlusCmsor2TimesNewRoman12pt"/>
        <w:rPr/>
      </w:pPr>
      <w:bookmarkStart w:id="16" w:name="__RefHeading___Toc277067361"/>
      <w:bookmarkEnd w:id="16"/>
      <w:r>
        <w:rPr/>
        <w:t>Erőforrások tulajdonságainak megadás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>Konkrét erőforrások munkaidejének beállítás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 MS Project különböző célokra különböző fajta naptárakat használ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jekt alapnaptá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rőforrásnaptár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evékenységnaptár</w:t>
      </w:r>
    </w:p>
    <w:p>
      <w:pPr>
        <w:pStyle w:val="Normal"/>
        <w:jc w:val="both"/>
        <w:rPr/>
      </w:pPr>
      <w:r>
        <w:rPr/>
        <w:t>Az erőforrásnaptár tartalmazza az erőforrás munkaidejét és munkaidőn kívüli idejét. A Microsoft Project az erőforrások munkájának ütemezéséhez használja az erőforrásnaptárt. Erőforrásnaptárt csak a munka típusú erőforrásoknál (ember és berendezés) használhatunk, anyag típusú erőforrásoknál nem.</w:t>
      </w:r>
    </w:p>
    <w:p>
      <w:pPr>
        <w:pStyle w:val="Normal"/>
        <w:jc w:val="both"/>
        <w:rPr/>
      </w:pPr>
      <w:r>
        <w:rPr/>
        <w:t xml:space="preserve">Amikor a projekttervben elkezdünk erőforrásokat felvenni, a MS Project minden egyes erőforráshoz létrehoz egy saját erőforrásnaptárt, melynek kezdeti munkaidő beállítása megegyezik a </w:t>
      </w:r>
      <w:r>
        <w:rPr>
          <w:b/>
        </w:rPr>
        <w:t>Szokásos (Standard) alapnaptár</w:t>
      </w:r>
      <w:r>
        <w:rPr/>
        <w:t xml:space="preserve"> beállításaival. Ha erőforrásunk munkaideje megegyezik  a szokásos alapnaptár munkaidejével, nem szükséges az erőforrásnaptárt egyedileg szerkeszteni. Vannak olyan esetek, amikor mégis módosítanunk kell, p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ugalmas munkaütemezés esetén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abadság nyilvántartásár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ás alkalmak rögzítésére, amikor az erőforrás nem tud dolgozni a projekten, pldául betanítás ideje vagy megbeszélés stb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rőforrás tulajdonságait az </w:t>
      </w:r>
      <w:r>
        <w:rPr>
          <w:b/>
        </w:rPr>
        <w:t>Erőforrás adatai (Resource Information)</w:t>
      </w:r>
      <w:r>
        <w:rPr/>
        <w:t xml:space="preserve"> párbeszédpanelen is megadhatjuk. Ennek megnyitásához kattintsunk az eszköztár erőforrás adatai ikonjára vagy kétszer az erőforrás nevére. A párbeszédablak  Megjegyzések (Notes) fülén adhatunk megjegyzéseket, leírásokat az adott erőforráshoz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gismertük a tevékenységeket és az erőforrásokat, készen állunk az erőforrások tevékenységekhez rendelésére. A tevékenységek és az erőforrások összerendelése teszi lehetővé a tevékenységben foglalt </w:t>
      </w:r>
      <w:r>
        <w:rPr>
          <w:b/>
        </w:rPr>
        <w:t xml:space="preserve">munka </w:t>
      </w:r>
      <w:r>
        <w:rPr/>
        <w:t>elvégzését.</w:t>
      </w:r>
    </w:p>
    <w:p>
      <w:pPr>
        <w:pStyle w:val="Normal"/>
        <w:rPr/>
      </w:pPr>
      <w:r>
        <w:rPr/>
        <w:t>Az erőforrások tevékenységekhez rendelésével választ kaphatunk az alábbi kérdések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Ki, mely tevékenységeken dolgozik és mikor?</w:t>
      </w:r>
    </w:p>
    <w:p>
      <w:pPr>
        <w:pStyle w:val="Normal"/>
        <w:numPr>
          <w:ilvl w:val="0"/>
          <w:numId w:val="14"/>
        </w:numPr>
        <w:rPr/>
      </w:pPr>
      <w:r>
        <w:rPr/>
        <w:t>Rendelkezünk-e megfelelő számú erőforrással a projekthez szükséges munkák körének elvégzéséhez?</w:t>
      </w:r>
    </w:p>
    <w:p>
      <w:pPr>
        <w:pStyle w:val="Normal"/>
        <w:numPr>
          <w:ilvl w:val="0"/>
          <w:numId w:val="14"/>
        </w:numPr>
        <w:rPr/>
      </w:pPr>
      <w:r>
        <w:rPr/>
        <w:t>Előfordul-e, hogy egy erőforrásnak akkor kellene végrehajtania egy tevékenységet, amikor az erőforrás nem áll rendelkezésre? (pl szabadságon van)</w:t>
      </w:r>
    </w:p>
    <w:p>
      <w:pPr>
        <w:pStyle w:val="Normal"/>
        <w:numPr>
          <w:ilvl w:val="0"/>
          <w:numId w:val="14"/>
        </w:numPr>
        <w:rPr/>
      </w:pPr>
      <w:r>
        <w:rPr/>
        <w:t>Előfordul-e, hogy egy erőforrást olyan sok tevékenységhez rendeltük hozzá, hogy ezáltal túlléptük az erőforrás munkakapacitását- más szóval túlterheltük-e az erőforrást?</w:t>
      </w:r>
    </w:p>
    <w:p>
      <w:pPr>
        <w:pStyle w:val="StlusCmsor2TimesNewRoman12pt"/>
        <w:rPr/>
      </w:pPr>
      <w:bookmarkStart w:id="17" w:name="__RefHeading___Toc277067362"/>
      <w:bookmarkEnd w:id="17"/>
      <w:r>
        <w:rPr/>
        <w:t>Az időtartam, az erőforrás mennyiség és a munka közötti összefügg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vékenység létrehozását követően, az erőforrás-hozzárendelések elvégzése előtt a tevékenységeknek van ugyan időtartama, de nincs </w:t>
      </w:r>
      <w:r>
        <w:rPr>
          <w:u w:val="single"/>
        </w:rPr>
        <w:t>munka</w:t>
      </w:r>
      <w:r>
        <w:rPr/>
        <w:t xml:space="preserve"> hozzájuk kapcsolva. A munka fejezi ki az erőforrás által a tevékenység végrehajtása érdekében kifejtett erőfeszítések időigényét. A munka mennyisége általában megegyezik az időtartamban foglalt munkaórák számával, kivéve ha a tevékenységhez több erőforrást rendelünk,, vagy ha a tevékenységhez rendelt egyetlen erőforrás nem teljes munkaidőben dolgozik. A MS Project a munkát az ütemezési képlettel számítja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őtartam x erőforrás mennyiség = mu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.:</w:t>
        <w:tab/>
        <w:t>2. tevékenységnél 40 óra időtartam x 100% erőforrás-mennyiség = 40 óra munka</w:t>
      </w:r>
    </w:p>
    <w:p>
      <w:pPr>
        <w:pStyle w:val="Normal"/>
        <w:jc w:val="both"/>
        <w:rPr/>
      </w:pPr>
      <w:r>
        <w:rPr/>
        <w:tab/>
        <w:t>5. tevékenységnél 16 óra időtartam x 200% erőforrás-mennyiség = 32 óra munka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jabb hozzárendelések révén az ütemezés befolyásolás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További erőforrások tevékenységhez rendelésekor alapértelmezés szerint a MS Project az úgynevezett </w:t>
      </w:r>
      <w:r>
        <w:rPr>
          <w:b/>
        </w:rPr>
        <w:t>Munka vezérelt (Effort Driven)</w:t>
      </w:r>
      <w:r>
        <w:rPr/>
        <w:t xml:space="preserve"> ütemezést alkalmazza. Ez annyit jelent, hogy a tevékenység kiinduló munkaértéke állandó függetlenül a hozzárendelt további erőforrások számától. A munka vezérelt ütemezés leginkább szembetűnő hatása az, hogy a tevékenységhez további erőforrásokat rendelve a tevékenység időtartama csökken. A MS Project csak akkor alkalmazza a unka vezérelt ütemezést, amikor a tevékenységekhez további erőforrásokat rendelünk, vagy a meglevőket távolítjuk el onna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dőtartam csökkentése: a tevékenység korábban fejeződik be, ugyanannyi munkaóra</w:t>
      </w:r>
    </w:p>
    <w:p>
      <w:pPr>
        <w:pStyle w:val="Normal"/>
        <w:rPr/>
      </w:pPr>
      <w:r>
        <w:rPr/>
        <w:t>Teljes munkamennyiség növelése: több munkaóra, változatlan időtartam</w:t>
      </w:r>
    </w:p>
    <w:p>
      <w:pPr>
        <w:pStyle w:val="Normal"/>
        <w:rPr/>
      </w:pPr>
      <w:r>
        <w:rPr/>
        <w:t>Napi munkamennyiség csökkentése: változatlan időtartam és teljes munkamennyiség</w:t>
      </w:r>
    </w:p>
    <w:p>
      <w:pPr>
        <w:pStyle w:val="Normal"/>
        <w:rPr/>
      </w:pPr>
      <w:r>
        <w:rPr/>
      </w:r>
    </w:p>
    <w:p>
      <w:pPr>
        <w:pStyle w:val="StlusCmsor2TimesNewRoman12pt"/>
        <w:rPr/>
      </w:pPr>
      <w:bookmarkStart w:id="18" w:name="__RefHeading___Toc277067363"/>
      <w:bookmarkEnd w:id="18"/>
      <w:r>
        <w:rPr/>
        <w:t>Anyagi erőforrások tevékenységekhez rendel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Cmsor1TimesNewRoman12pt"/>
        <w:rPr/>
      </w:pPr>
      <w:bookmarkStart w:id="19" w:name="__RefHeading___Toc277067364"/>
      <w:bookmarkEnd w:id="19"/>
      <w:r>
        <w:rPr/>
        <w:t>Tevékenységek végrehajtásának nyomon köv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digi gyakorlatokon a projekt tervezésére koncentráltunk, azaz a projekt részleteinek kidolgozására és közzétételére a tényleges munka megkezdése előtt. A munka megkezdésekor indul a projektirányítás következő fázisa:a végrehajtás nyomon követése. A nyomon követés a projekt állapotainak és állapotváltozásainak rögzítését jelenti, vagyis ki végzi az adott munkát, mikor készül el és mekkora költséggel stb. Ezeket gyakran teljesítéseknek, aktuális adatoknak nevezzük.</w:t>
      </w:r>
    </w:p>
    <w:p>
      <w:pPr>
        <w:pStyle w:val="Normal"/>
        <w:rPr/>
      </w:pPr>
      <w:r>
        <w:rPr/>
        <w:t>A teljesítések nyomon követése alapvető fontosságú a megfelelő szintű projektirányításhoz. A projektvezetőnek tudnia kell, hogyan teljesít a csapat, és mikor van szükség beavatkozásra. A projekt teljesítményének megfelelő nyomon követése és az eredeti tervekkel való összevetése segít megválaszolni az alábbihoz hasonló kérdések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A tervezett időben kezdődnek és fejeződnek-e be a tevékenységek? Ha nem, akkor ez milyen hatással lesz a projekt befejezési dátumára?</w:t>
      </w:r>
    </w:p>
    <w:p>
      <w:pPr>
        <w:pStyle w:val="Normal"/>
        <w:numPr>
          <w:ilvl w:val="0"/>
          <w:numId w:val="17"/>
        </w:numPr>
        <w:rPr/>
      </w:pPr>
      <w:r>
        <w:rPr/>
        <w:t>Az erőforrások a tervezettnél több vagy kevesebb időt fordítanak-e a tevékenységek végrehajtására?</w:t>
      </w:r>
    </w:p>
    <w:p>
      <w:pPr>
        <w:pStyle w:val="Normal"/>
        <w:numPr>
          <w:ilvl w:val="0"/>
          <w:numId w:val="17"/>
        </w:numPr>
        <w:rPr/>
      </w:pPr>
      <w:r>
        <w:rPr/>
        <w:t>Egyes tevékenységek tervezettnél magasabb ráfordításai megnövelik-e a projekt teljes költségé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S Project számos lehetőséget kínál a végrehajtás menetének nyomon követésére. A megfelelő nyomon követési módszer kiválasztásakor figyelembe kell venni az általunk, a projekt finanszírozói vagy más befektetők által igényelt részletezettség vagy ellenőrzés mértéket. A projekt apró részleteinek nyomon követése többletmunkát igényel tőlünk, és valószínűleg a projekten dolgozó erőforrásoktól is. Tehát mielőtt hozzáfogunk a végrehajtás ellenőrzéséhez, célszerű meghatározni a szükséges részletezettség fokát. A nyomon követés részletességének különböző szintjei az alábbia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projektmunka ütemezés szerinti nyilvántartása. Ez akkor működik optimálisan, amikor a projekt során minden pontosan a tervezett időpontban történik. Ez persze nem túl gyakori eset.</w:t>
      </w:r>
    </w:p>
    <w:p>
      <w:pPr>
        <w:pStyle w:val="Normal"/>
        <w:numPr>
          <w:ilvl w:val="0"/>
          <w:numId w:val="3"/>
        </w:numPr>
        <w:rPr/>
      </w:pPr>
      <w:r>
        <w:rPr/>
        <w:t>Az egyes tevékenységek készültségi fokának rögzítése: pontos értékekkel vagy a rendelkezésre álló idő százalékos arányában (pl. 25, 50, 75 vagy 100 százalék)</w:t>
      </w:r>
    </w:p>
    <w:p>
      <w:pPr>
        <w:pStyle w:val="Normal"/>
        <w:numPr>
          <w:ilvl w:val="0"/>
          <w:numId w:val="3"/>
        </w:numPr>
        <w:rPr/>
      </w:pPr>
      <w:r>
        <w:rPr/>
        <w:t>Minden tevékenység vagy erőforrás –hozzárendelés esetében a tényleges kzdő vagy befejező időpontnak, a teljesült munkamennyiségnek, valamint a tényleges  és a hátralévő időtartamnak a nyilvántartása</w:t>
      </w:r>
    </w:p>
    <w:p>
      <w:pPr>
        <w:pStyle w:val="Normal"/>
        <w:numPr>
          <w:ilvl w:val="0"/>
          <w:numId w:val="3"/>
        </w:numPr>
        <w:rPr/>
      </w:pPr>
      <w:r>
        <w:rPr/>
        <w:t>Időegységre eső munka követése. Ez a legrészletesebb szintje a nyomon követésnek. Ennél napi, heti vagy más gyakorisággal rögzítjük a munka teljesí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projekt különböző szakaszaiban eltérő nyomon követésre lehet szükség, a fenti módszerek kombinációját is alkalmazhatjuk egyazon projekten belül. Például a nagy kockázatú tevékenységeket alaposabban szeretnénk nyomon követni, mint a kis kockázatúak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2TimesNewRoman12pt"/>
        <w:rPr/>
      </w:pPr>
      <w:bookmarkStart w:id="20" w:name="__RefHeading___Toc277067365"/>
      <w:bookmarkEnd w:id="20"/>
      <w:r>
        <w:rPr/>
        <w:t>A projekt alaptervének elmentés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ojektvezető egyik legfontosabb feladata, a projektterv elkészítése után, a teljesítések rögzítése és a projektteljesítmény értékelése. A projekt teljesítményének helyes megítéléséhez össze kell vetni a teljesítéseket az eredeti tervvel, amit </w:t>
      </w:r>
      <w:r>
        <w:rPr>
          <w:b/>
        </w:rPr>
        <w:t>alapterv</w:t>
      </w:r>
      <w:r>
        <w:rPr/>
        <w:t>nek nevezünk. Az alapterv a projektterv lényeges adatait tartalmazza, például a tervezett kezdési és befejezési időpontokat vagy a tevékenységek, erőforrások és erőforrás-hozzárendelések tervezett költségét. Az alapterv elmentésekor a MS Project pillanatfelvételt készít a meglévő adatokról és alaptervi értékekként tárolja el azokat a projekttervben, későbbi összehasonlítás céljá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laptervet akkor kell elmenteni, ha</w:t>
      </w:r>
    </w:p>
    <w:p>
      <w:pPr>
        <w:pStyle w:val="Normal"/>
        <w:numPr>
          <w:ilvl w:val="0"/>
          <w:numId w:val="20"/>
        </w:numPr>
        <w:rPr/>
      </w:pPr>
      <w:r>
        <w:rPr/>
        <w:t>Jóváhagyták a kész projekttervet</w:t>
      </w:r>
    </w:p>
    <w:p>
      <w:pPr>
        <w:pStyle w:val="Normal"/>
        <w:numPr>
          <w:ilvl w:val="0"/>
          <w:numId w:val="20"/>
        </w:numPr>
        <w:rPr/>
      </w:pPr>
      <w:r>
        <w:rPr/>
        <w:t>A projekttervet a lehető legteljesebb mértékben kidolgoztuk. Ez azonban nem jelenti azt, hogy a munka megkezdése után már nem adhatunk hozzá a projekthez tevékenységeket, erőforrásokat vagy erőforrás-hozzárendeléseket. Az esetek jó részében ez elkerülhetetlen.</w:t>
      </w:r>
    </w:p>
    <w:p>
      <w:pPr>
        <w:pStyle w:val="Normal"/>
        <w:numPr>
          <w:ilvl w:val="0"/>
          <w:numId w:val="20"/>
        </w:numPr>
        <w:rPr/>
      </w:pPr>
      <w:r>
        <w:rPr/>
        <w:t>Még nem adtunk meg tényleges adatokat, például a tevékenység elkészültségének mértékét.</w:t>
      </w:r>
    </w:p>
    <w:p>
      <w:pPr>
        <w:pStyle w:val="StlusCmsor2TimesNewRoman12pt"/>
        <w:rPr/>
      </w:pPr>
      <w:bookmarkStart w:id="21" w:name="__RefHeading___Toc277067366"/>
      <w:bookmarkEnd w:id="21"/>
      <w:r>
        <w:rPr/>
        <w:t>A projekt ütemezés szerinti nyomon köve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végrehajtás nyomon követésének legegyszerűbb formája, amikor azt jelentjük, hogy a tényleges munka pontosan a terv szerint halad. Ha például egy öthónapos projekt első hónapja eltelt, és minden tevékenység az ütemezés szerint elkezdődött és be is fejeződött, ezt gyorsan rögzíthetjük a </w:t>
      </w:r>
      <w:r>
        <w:rPr>
          <w:b/>
        </w:rPr>
        <w:t>Projekt frissítése (Update Project)</w:t>
      </w:r>
      <w:r>
        <w:rPr/>
        <w:t xml:space="preserve"> párbeszédpanelen.</w:t>
      </w:r>
    </w:p>
    <w:p>
      <w:pPr>
        <w:pStyle w:val="Normal"/>
        <w:rPr/>
      </w:pPr>
      <w:r>
        <w:rPr/>
      </w:r>
    </w:p>
    <w:p>
      <w:pPr>
        <w:pStyle w:val="StlusCmsor2TimesNewRoman12pt"/>
        <w:rPr/>
      </w:pPr>
      <w:bookmarkStart w:id="22" w:name="__RefHeading___Toc277067367"/>
      <w:bookmarkEnd w:id="22"/>
      <w:r>
        <w:rPr/>
        <w:t>A tevékenység készültségi fokának megad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után elkezdődött a tevékenység végrehajtása, százalékban gyorsan megadható a munkafolyamat időbeli előrehaladása. Amikor nullától különböző készültségi fokot adunk meg, a tényleges (aktuális) kezdő dátum felveszi az ütemezett (várható érték) kezdő dátumot. Ezt követően a megadott százalékérték alapján kiszámítja az elvégzett (aktuális) és a hátralévő időtartamot, valamint a tényleges (aktuális) költségeket és más értékeket. Ha pl azt adjuk meg, hogy egy négynapos tevékenység 50 %-ban készült el, a MS Project kiszámolja, hogy az elvégzett munka időtartama (aktuális) két nap a várható négyből, és hátravan még két nap.</w:t>
      </w:r>
    </w:p>
    <w:p>
      <w:pPr>
        <w:pStyle w:val="Normal"/>
        <w:rPr>
          <w:u w:val="single"/>
        </w:rPr>
      </w:pPr>
      <w:r>
        <w:rPr>
          <w:u w:val="single"/>
        </w:rPr>
        <w:t>Fontos!</w:t>
      </w:r>
    </w:p>
    <w:p>
      <w:pPr>
        <w:pStyle w:val="Normal"/>
        <w:jc w:val="both"/>
        <w:rPr/>
      </w:pPr>
      <w:r>
        <w:rPr/>
        <w:t>Már az eddigiekből is kitűnhetett, hogy ezt a megadási módot önmagában csak akkor használhatjuk, ha a teljesítés időarányos. Ha egy eredetileg kétnaposra tervezett tevékenység második napján 50%-os készültséget adunk meg, akkor a program ezt úgy értelmezi, hogy csak az első napon dolgoztunk, a másodikon nem. Ha mondjuk a tizedik napon jelentenénk csak készre a tevékenységet, úgy tűnne, hogy azt a másodikon értük el. Az ilyen megadás tehát helytelen, hiszen nem számol munkaigénnyel ott, ahol az ténylegesen fellép, illetve utólag rögzít adatot a múltba, és előre a jövőbe. Ahhoz, hogy ilyen hibát ne kövessünk el, az időarányostól eltérő esetekben legalább korrigálni kell az időtartamokat. Az előbb említett kétnapos tevékenységet például először négynaposra kell növelni, és az 50%-ot csak utána szabad megad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lusCmsor2TimesNewRoman12pt"/>
        <w:rPr/>
      </w:pPr>
      <w:bookmarkStart w:id="23" w:name="__RefHeading___Toc277067368"/>
      <w:bookmarkEnd w:id="23"/>
      <w:r>
        <w:rPr/>
        <w:t>Tevékenységek tényleges megvalósulási értékeinek megad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ik módja az ütemterv naprakészen tartásának az, hogy a projektben szereplő tevékenységekről rendszeresen nyilvántartjuk, ami velük történik. Feljegyezhetjük a tevékenységek tényleges kezdési, befejezési, munka- és időtartamadatait. Ezeknek az értékeknek a megadásakor a MS Project módosítja az ütemtervet és kiszámítja a tevékenység készültségi fokát. Ehhez az alábbi szabályokat használja fel: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/>
      </w:pPr>
      <w:r>
        <w:rPr/>
        <w:t>Amikor megadjuk a tevékenység tényleges kezdő dátumát, a MS Project ehhez igazítja az ütemezés szerinti kezdést, és átütemezi a belőle származó egyéb értékeket is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/>
      </w:pPr>
      <w:r>
        <w:rPr/>
        <w:t>Amikor megadjuk a tevékenység tényleges befejezési dátumát, a MS Project erre az értékre állítja az ütemezett befejezési dátumot is, és 100 %-nak veszi a tevékenység készültségi foká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/>
      </w:pPr>
      <w:r>
        <w:rPr/>
        <w:t>Amikor megadjuk a tevékenységhez tartozó elvégzett munkát, a MS Project újra kiszámítja a tevékenység hátralévő munkáját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/>
      </w:pPr>
      <w:r>
        <w:rPr/>
        <w:t xml:space="preserve"> </w:t>
      </w:r>
      <w:r>
        <w:rPr/>
        <w:t>Amikor megadjuk a tevékenység tényleges időtartamát, és ez rövidebb, mint az ütemezett időtartam, a hátralévő időtartam meghatározásához a MS Project kivonja a tényleges időtartamot az ütemezett időtartamból.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/>
      </w:pPr>
      <w:r>
        <w:rPr/>
        <w:t>Amikor megadjuk a tevékenység tényleges időtartamát, és az megegyezik az ütemezett időtartammal, a MS Project beállítja a tevékenység készültségi fokát 100%-ra</w:t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540" w:hanging="0"/>
        <w:jc w:val="both"/>
        <w:rPr/>
      </w:pPr>
      <w:r>
        <w:rPr/>
        <w:t>Amikor megadjuk a tevékenység tényleges időtartamát, és ez hosszabb, mint az ütemezett időtartam, a MS Project az ütemezett időtartamot átállítja az aktuális időtartam értékére, és beállítja a tevékenység készültségét 100%-ra.</w:t>
      </w:r>
    </w:p>
    <w:p>
      <w:pPr>
        <w:pStyle w:val="StlusCmsor2TimesNewRoman12pt"/>
        <w:rPr/>
      </w:pPr>
      <w:bookmarkStart w:id="24" w:name="__RefHeading___Toc277067369"/>
      <w:bookmarkEnd w:id="24"/>
      <w:r>
        <w:rPr/>
        <w:t>Nyomon követhető-e a projek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rojekt állapotának helyes értékelése bonyolult dolog. Gondoljuk át a következőket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ok tevékenységnél nagyon nehéz meghatározni a készültségi fokot. Mikor mondhatjuk, hogy egy új motor terve 50 százalékban elkészült? Vagy mikor lesz egy szoftver kódja 50%-ban kész? Sok esetben a folyamatban lévő munkáról készült jelentések becslésen alapulnak, és ebből következően kockázatot jelentenek a projekt sikeres lebonyolítása számá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vékenység időtartamának eltelt része nem mindig egyezik meg az elvégzett munka mennyiségével. Lehet például, hogy a tevékenység eleinte viszonylag kevés erőfeszítést igényel, de az idő múlásával egyre több munkát követel. Amikor az ilyen tevékenység időtartamának 50%-a eltelt, a teljes munkának jóval kevesebb, mint az 50%-a készült el addigr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tevékenységhez rendelt erőforrások eltérően értelmezhetik a tevékenység elvégzésének kritériumait, mint a projektvezető vagy a következő tevékenységekhez rendelt erőforrás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felelő projekttervezéssel és az érintettek közötti kommunikációval ezek, valamint a projekt végrehajtása során felmerülő egyéb problémák elkerülhetők vagy enyhíthetők. Például a megfelelő részletezettségű tervek és jól megválasztott állapotjelentési időszakok kialakításával idejében felismerhetjük és módosíthatjuk azokat a munkafolyamatokat, amelyek lényegesen eltérnek az alaptervtől. Gondoskodnunk kell tehát a tevékenységek megfelelő dokumentálásáról és a megfelelő kommunikációról, hogy elkerülhessük a menet közbeni meglepetéseket. Ennek ellenére a nagy és összetett projektek szinte mindig eltérnek az alaptervtől. </w:t>
      </w:r>
    </w:p>
    <w:p>
      <w:pPr>
        <w:pStyle w:val="Normal"/>
        <w:jc w:val="both"/>
        <w:rPr/>
      </w:pPr>
      <w:r>
        <w:rPr/>
      </w:r>
    </w:p>
    <w:p>
      <w:pPr>
        <w:pStyle w:val="StlusCmsor1TimesNewRoman12pt"/>
        <w:rPr/>
      </w:pPr>
      <w:bookmarkStart w:id="25" w:name="__RefHeading___Toc277067370"/>
      <w:bookmarkEnd w:id="25"/>
      <w:r>
        <w:rPr/>
        <w:t>Tevékenységkapcsolatok beállítása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vékenységkapcsolato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K (FS) Befejezés-Kezdés</w:t>
      </w:r>
    </w:p>
    <w:p>
      <w:pPr>
        <w:pStyle w:val="Normal"/>
        <w:rPr/>
      </w:pPr>
      <w:r>
        <w:rPr/>
        <w:t>KK (SS) Kezdés-Kezdés</w:t>
      </w:r>
    </w:p>
    <w:p>
      <w:pPr>
        <w:pStyle w:val="Normal"/>
        <w:rPr/>
      </w:pPr>
      <w:r>
        <w:rPr/>
        <w:t>BB (FF) Befejezés-Befejezés</w:t>
      </w:r>
    </w:p>
    <w:p>
      <w:pPr>
        <w:pStyle w:val="Normal"/>
        <w:rPr/>
      </w:pPr>
      <w:r>
        <w:rPr/>
        <w:t>KB (SF) Kezdés-Befejezé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evékenységek közötti kapcsolatnak azt kell kifejeznie, hogy a munkát milyen sorrendben kell elvégezni. A kapcsolatot </w:t>
      </w:r>
      <w:r>
        <w:rPr>
          <w:b/>
        </w:rPr>
        <w:t xml:space="preserve">késleltetés (Lag) </w:t>
      </w:r>
      <w:r>
        <w:rPr/>
        <w:t xml:space="preserve">megadásával finomíthatjuk.A negatív késleltetést </w:t>
      </w:r>
      <w:r>
        <w:rPr>
          <w:b/>
        </w:rPr>
        <w:t>átfedési (lead time)</w:t>
      </w:r>
      <w:r>
        <w:rPr/>
        <w:t xml:space="preserve">, a pozitívat </w:t>
      </w:r>
      <w:r>
        <w:rPr>
          <w:b/>
        </w:rPr>
        <w:t>késleltetési időnek (lag time)</w:t>
      </w:r>
      <w:r>
        <w:rPr/>
        <w:t xml:space="preserve"> nevezzük.</w:t>
      </w:r>
    </w:p>
    <w:p>
      <w:pPr>
        <w:pStyle w:val="Normal"/>
        <w:jc w:val="both"/>
        <w:rPr/>
      </w:pPr>
      <w:r>
        <w:rPr/>
        <w:t>Tehát ha két tevékenység között BK kapcsolat áll fenn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egatív késleltetési idő megadása esetén a következő tevékenység hamarabb elkezdődik, mint ahogyan az előző befejeződött voln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zitív késleltetési idő megadása esetén a következő tevékenység valamivel később kezdődik el, mint ahogy az előző befejeződött vo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felelően választott kapcsolattípusok és késleltetések révén beállított átfedésekkel könnyedén lerövidíthetjük a projekt átfutási idejét. Mivel a MS Project nem ismerheti a felvett tevékenységekben levő munkák valóságos viszonyait, így nem is lehet képes automatikus ütemterv-korrekcióra, a projektvezetőknek kell elemezniük a tevékenységek sorrendjét, összefüggéseit, és szükség szerint pontosítaniuk a kapcsolatokat. Még valami…Két tevékenység viszonyát </w:t>
      </w:r>
      <w:r>
        <w:rPr>
          <w:u w:val="single"/>
        </w:rPr>
        <w:t>általában</w:t>
      </w:r>
      <w:r>
        <w:rPr/>
        <w:t xml:space="preserve"> nem lehet meghatározni, csak konkrétan, az adott technológia, munkaszervezés, ütemtervi részletezettség stb. figyelembevételével. Ezért ne is keressünk olyan könyvet, amely konkrétan leírja, hogy mely tevékenységek közé milyen kapcsolatot kell tenni.</w:t>
      </w:r>
    </w:p>
    <w:p>
      <w:pPr>
        <w:pStyle w:val="Normal"/>
        <w:jc w:val="both"/>
        <w:rPr/>
      </w:pPr>
      <w:r>
        <w:rPr/>
      </w:r>
    </w:p>
    <w:p>
      <w:pPr>
        <w:pStyle w:val="StlusCmsor1TimesNewRoman12pt"/>
        <w:rPr/>
      </w:pPr>
      <w:bookmarkStart w:id="26" w:name="__RefHeading___Toc277067371"/>
      <w:bookmarkEnd w:id="26"/>
      <w:r>
        <w:rPr/>
        <w:t>Tevékenységek időütemezésének korlátozása</w:t>
      </w:r>
    </w:p>
    <w:p>
      <w:pPr>
        <w:pStyle w:val="Normal"/>
        <w:ind w:left="348" w:hanging="0"/>
        <w:jc w:val="both"/>
        <w:rPr/>
      </w:pPr>
      <w:r>
        <w:rPr/>
      </w:r>
    </w:p>
    <w:p>
      <w:pPr>
        <w:pStyle w:val="Normal"/>
        <w:ind w:left="348" w:hanging="0"/>
        <w:jc w:val="both"/>
        <w:rPr/>
      </w:pPr>
      <w:r>
        <w:rPr/>
        <w:t xml:space="preserve">A MS Project-ben minden tevékenységhez tartozik egy, az időütemezés szabadságát meghatározó </w:t>
      </w:r>
      <w:r>
        <w:rPr>
          <w:b/>
        </w:rPr>
        <w:t>korlát (Constraint)</w:t>
      </w:r>
      <w:r>
        <w:rPr/>
        <w:t>. A korlátokat a következő három kategóriába sorolhatju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eljesen </w:t>
      </w:r>
      <w:r>
        <w:rPr>
          <w:b/>
        </w:rPr>
        <w:t>lágy</w:t>
      </w:r>
      <w:r>
        <w:rPr/>
        <w:t xml:space="preserve"> korlátok: A MS Project meg tudja változtatni a tevékenységek kezdő és befejezési időpontjá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ASAP</w:t>
      </w:r>
      <w:r>
        <w:rPr/>
        <w:t xml:space="preserve"> (lehető leghamarabb):</w:t>
        <w:br/>
        <w:t>A MS Project úgy fogja ütemezni a tevékenységet, hogy a lehető leghamarabb végbemenjen. Ez az alapértelmezett korláttípus minden új tevékenység esetében, ha a projektet kezdésre ütemezzük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ALAP </w:t>
      </w:r>
      <w:r>
        <w:rPr/>
        <w:t>(lehető legkésőbb):</w:t>
        <w:br/>
        <w:t>A MS Project úgy fogja ütemezni a tevékenységet, hogy a lehető legkésőbb végbemenjen. Ez az alapértelmezett korláttípus minden új tevékenység esetében, ha a projektet befejezésre ütemezzü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Félig lágy</w:t>
      </w:r>
      <w:r>
        <w:rPr/>
        <w:t xml:space="preserve"> korlátok: A tevékenység kezdési vagy befejezési időpontja határidőhöz  kötött. A MS Project ezen határidőn belül rugalmasan ütemezi a tevékenységek kezdési vag befejezési időpontjá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SNET</w:t>
      </w:r>
      <w:r>
        <w:rPr/>
        <w:t xml:space="preserve"> (ne kezdődjön el hamarabb, mint…)</w:t>
        <w:br/>
        <w:t>A MS Project úgy fogja ütemezni a tevékenységet, hogy az általunk megadott időpontban vagy az után kezdődjön csak el. Ezzel a korláttípussal tudjuk biztosítani, hogy a tevékenység ne kezdődjön el egy meghatározott időpont előtt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SNLT </w:t>
      </w:r>
      <w:r>
        <w:rPr/>
        <w:t>(ne kezdődjön el később, mint…)</w:t>
        <w:br/>
        <w:t>A MS Project úgy fogja ütemezni a tevékenységet, hogy az általunk megadott időpontban vagy előtte kezdődjön csak el. Ezzel a korláttípussal tudjuk biztosítani, hogy a tevékenység ne kezdődjön el egy meghatározott időpont után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FNET </w:t>
      </w:r>
      <w:r>
        <w:rPr/>
        <w:t>(Ne fejeződjön be hamarabb, mint…)</w:t>
        <w:br/>
        <w:t>A MS Project úgy fogja ütemezni a tevékenységet, hogy az általunk megadott időpontban vagy később fejeződjön be. Ezzel a korláttípussal tudjuk biztosítani, hogy a tevékenység ne fejeződjön be egy meghatározott időpont előtt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NLT (</w:t>
      </w:r>
      <w:r>
        <w:rPr/>
        <w:t>Ne fejeződjön be később, mint…</w:t>
        <w:br/>
        <w:t>A MS Project úgy fogja ütemezni a tevékenységet, hogy az általunk megadott időpontban vagy hamarabb fejeződjön be. Ezzel a korláttípussal tudjuk biztosítani, hogy a tevékenység egy meghatározott időpontnál hamarabb fejeződjön b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ljesen kemény korlátok: A tevékenységnek meghatározott naptári időpontban kell kezdődnie és befejeződnie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MSO</w:t>
      </w:r>
      <w:r>
        <w:rPr/>
        <w:t xml:space="preserve"> (a megadott dátummal el kell kezdődnie)</w:t>
        <w:br/>
        <w:t>A MS Project úgy fogja ütemezni a tevékenységet, hogy az általunk megadott időpontban  kezdődjön csak el. Ezzel a korláttípussal tudjuk biztosítani, hogy a tevékenység egy konkrét időpontban kezdődjön el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 xml:space="preserve">MFO </w:t>
      </w:r>
      <w:r>
        <w:rPr/>
        <w:t>(a megadott dátummal be kell fejeződnie)</w:t>
        <w:br/>
        <w:t>A MS Project úgy fogja ütemezni a tevékenységet, hogy az általunk megadott időpontban fejeződjön be. Ezzel a korláttípussal tudjuk biztosítani, hogy a tevékenység egy konkrét időpontban fejeződjön b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, hogy milyen típusú korlátot alkalmazunk egy tevékenységhez, attól függ, hogy mit szeretnénk elérni a MS Projecttel. Csak akkor használjunk teljesen kemény korlátot, ha a tevékenység kezdési vagy befejezési idejét olyan tényezők határozzák meg, amelyek a projekt résztvevőitől függetlenek, sem korábban, sem későbben nem hajthatók végre. Mivel külső hatások projektben való jelentkezéséről van szó, így ezek kivétel nélkül csak mérföldkövekhez társulnak. Azoknál a tevékenységeknél, ahol nincsenek ilyen megszorítások, használjunk lágy korlátokat. Ezekkel lehet a legkörültekintőbben összehangolni a kezdő és a befejező időpontokat, továbbá lehetővé teszik, hogy a MS Project módosítsa az időpontokat, ha a projektterv megváltozi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Ha megadjuk egy tevékenység befejezési időpontját, (pl a Befejezés oszlopban) azzal FNET korlátot rendelünk hozzá.</w:t>
      </w:r>
    </w:p>
    <w:p>
      <w:pPr>
        <w:pStyle w:val="Normal"/>
        <w:numPr>
          <w:ilvl w:val="0"/>
          <w:numId w:val="11"/>
        </w:numPr>
        <w:rPr/>
      </w:pPr>
      <w:r>
        <w:rPr/>
        <w:t>Ha megadjuk egy tevékenység kezdő időpontját (pl a Kezdés oszlopban) vagy áthúzunk egy sávot a sávos ütemterven, azzal SNET korlátot rendelünk hozzá.</w:t>
      </w:r>
    </w:p>
    <w:p>
      <w:pPr>
        <w:pStyle w:val="Normal"/>
        <w:numPr>
          <w:ilvl w:val="0"/>
          <w:numId w:val="11"/>
        </w:numPr>
        <w:rPr/>
      </w:pPr>
      <w:r>
        <w:rPr/>
        <w:t>A tervezés fázisban lehetőleg ne használjunk keményebb korlátokat, ha mégis kell, rendeljük mérföldkövekhez, és kapcsolatok révén származtassuk át a tevékenységekre</w:t>
      </w:r>
    </w:p>
    <w:p>
      <w:pPr>
        <w:pStyle w:val="Normal"/>
        <w:numPr>
          <w:ilvl w:val="0"/>
          <w:numId w:val="11"/>
        </w:numPr>
        <w:rPr/>
      </w:pPr>
      <w:r>
        <w:rPr/>
        <w:t>Sok esetben a határidő kitűzése jobb megoldás, mint félig lágy, vagy kemény korlát hozzárendelése.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 xml:space="preserve">Korlátozás megszüntetéséhez kattintsunk a </w:t>
      </w:r>
      <w:r>
        <w:rPr>
          <w:b/>
        </w:rPr>
        <w:t xml:space="preserve">Tevékenység adatai (Task Information) </w:t>
      </w:r>
      <w:r>
        <w:rPr/>
        <w:t xml:space="preserve">párbeszédpanel </w:t>
      </w:r>
      <w:r>
        <w:rPr>
          <w:b/>
        </w:rPr>
        <w:t>Speciális (Advanced)</w:t>
      </w:r>
      <w:r>
        <w:rPr/>
        <w:t xml:space="preserve"> fülén. A Korlát típusa (Constraint Type) mezőben, ütemezési iránytól függően válasszuk ki az ASAP (minél korábban) vagy ALAP (minél később) lehetőséget. (Ezek az alapértelmezettek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Ha a kapcsolódó tevékenységeken félig lágy vagy kemény korlátokat alkalmazunk, akkor előfordulhat, hogy ún. negatív tartalékidők jönnek létre. Például ha egy tevékenység BK kapcsolattal követi a megelőző tevékenységet, és MSO ( a megadott dátummal el kell kezdődnie) korláttal korábbra ütemezzük a kapcsolat révén lehetségesnél, </w:t>
      </w:r>
      <w:r>
        <w:rPr>
          <w:u w:val="single"/>
        </w:rPr>
        <w:t>negatív tartalékidőt</w:t>
      </w:r>
      <w:r>
        <w:rPr/>
        <w:t xml:space="preserve"> és </w:t>
      </w:r>
      <w:r>
        <w:rPr>
          <w:u w:val="single"/>
        </w:rPr>
        <w:t>ütemezési konfliktust</w:t>
      </w:r>
      <w:r>
        <w:rPr/>
        <w:t xml:space="preserve"> okozunk. Alapértelmezés szerint a korlát felülbírálja a kapcsolatokat, de arra is van lehetőség, hogy a tevékenységek kapcsolatának tiszteletben tartását kérjük a MS Projecttől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Ha egy projektet a kezdés helyett a befejezésre ütemezünk, a korlátok működése némileg módosul. Például az ASAP helyett az ALAP korláttípus lesz az alapértelmezett. Ilyen esetben különös gonddal figyeljük, hogy a korlátok hatása a szándékunknak megfelelő legy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lusCmsor1TimesNewRoman12pt"/>
        <w:rPr/>
      </w:pPr>
      <w:bookmarkStart w:id="27" w:name="__RefHeading___Toc277067372"/>
      <w:bookmarkEnd w:id="27"/>
      <w:r>
        <w:rPr/>
        <w:t>Kritikus úton levő tevékenységek azon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>kritikus út</w:t>
      </w:r>
      <w:r>
        <w:rPr/>
        <w:t xml:space="preserve"> a tevékenységek olyan sorozata, amelyen bármely tevékenység időtartamának megváltozása közvetlenül kihat az egész projekt átfutási idejére. Ebben a kifejezésben a kritikus szó nem utal semmilyen negatívumra, mindössze azt jelzi, hogy az ilyen tevékenységgel közvetlenül befolyásolhatjuk a projekt időtartamát.</w:t>
      </w:r>
    </w:p>
    <w:p>
      <w:pPr>
        <w:pStyle w:val="Normal"/>
        <w:rPr/>
      </w:pPr>
      <w:r>
        <w:rPr/>
        <w:t>A projekt előrehaladásával változhat a kritikus út összetétele. A tevékenységek tervezettnél gyorsabb vagy lassabb végrehajtása révén időtől időre más és más utak alkothatják a kritikus út elemeit.</w:t>
      </w:r>
    </w:p>
    <w:p>
      <w:pPr>
        <w:pStyle w:val="Normal"/>
        <w:rPr/>
      </w:pPr>
      <w:r>
        <w:rPr/>
        <w:t xml:space="preserve">A kritikus út megértésének kulcsa a tartalékidő, más néven a tevékenységek elcsúsztathatóságának megértése. A tartalékidőnek két típusa van: </w:t>
      </w:r>
      <w:r>
        <w:rPr>
          <w:u w:val="single"/>
        </w:rPr>
        <w:t>szabad és teljes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szabad tartalékidő</w:t>
      </w:r>
      <w:r>
        <w:rPr/>
        <w:t xml:space="preserve"> az az időmennyiség, amennyivel egy tevékenység késleltethető vagy kiterjedhet anélkül, hogy az kihatna valamely másik tevékenységre.</w:t>
      </w:r>
    </w:p>
    <w:p>
      <w:pPr>
        <w:pStyle w:val="Normal"/>
        <w:rPr/>
      </w:pPr>
      <w:r>
        <w:rPr/>
        <w:t xml:space="preserve">A </w:t>
      </w:r>
      <w:r>
        <w:rPr>
          <w:b/>
        </w:rPr>
        <w:t>teljes tartalékidő</w:t>
      </w:r>
      <w:r>
        <w:rPr/>
        <w:t xml:space="preserve"> az az időmennyiség, amennyivel egy tevékenység késleltethető vagy kiterjedhet anélkül, hogy az kihatna a projekt befejezésére. Egy </w:t>
      </w:r>
      <w:r>
        <w:rPr>
          <w:b/>
        </w:rPr>
        <w:t>tevékenység kritikus</w:t>
      </w:r>
      <w:r>
        <w:rPr/>
        <w:t>, ha a teljes tartalékideje kisebb egy meghatározott értéknél vagy egyenlő vele. Ez az érték alapesetben 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lusCmsor1TimesNewRoman12pt"/>
        <w:rPr/>
      </w:pPr>
      <w:bookmarkStart w:id="28" w:name="__RefHeading___Toc277067373"/>
      <w:bookmarkEnd w:id="28"/>
      <w:r>
        <w:rPr/>
        <w:t>A tevékenység munkafolyamatának megszak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nnak esetek, amikor szükségessé válik a betervezett tevékenységek végrehajtásának megszakítása.</w:t>
      </w:r>
    </w:p>
    <w:p>
      <w:pPr>
        <w:pStyle w:val="Normal"/>
        <w:numPr>
          <w:ilvl w:val="0"/>
          <w:numId w:val="18"/>
        </w:numPr>
        <w:rPr/>
      </w:pPr>
      <w:r>
        <w:rPr/>
        <w:t>A végrehajtás során előre látható, hogy meg kell szakítani egy tevékenység végrehajtását. Pl.: az adott erőforrás egy egész hetes tevékenységhez van hozzárendelve, de kiderül, hogy szerdán részt kell venni egy igazgatósági ülésen</w:t>
      </w:r>
    </w:p>
    <w:p>
      <w:pPr>
        <w:pStyle w:val="Normal"/>
        <w:numPr>
          <w:ilvl w:val="0"/>
          <w:numId w:val="18"/>
        </w:numPr>
        <w:rPr/>
      </w:pPr>
      <w:r>
        <w:rPr/>
        <w:t>Egy tevékenység váratlanul félbeszakad. A tevékenység megkezdése után az erőforrásnak abba kell hagynia a munkát, mert egy másik tevékenység előnyt élvez. Csak azután folytathatja a munkát, hogy az előző tevékenységgel végz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már a tervezési fázisban látható, hogy az adott tevékenység csak két részletben hajtható végre, és a megszakítás oka általános, nem függ konkrét erőforrástól sem, célszerűbb a megszakítás helyett egy összefoglaló tevékenység alá bontani a munkarészeket.</w:t>
      </w:r>
    </w:p>
    <w:p>
      <w:pPr>
        <w:pStyle w:val="Normal"/>
        <w:rPr/>
      </w:pPr>
      <w:r>
        <w:rPr/>
      </w:r>
    </w:p>
    <w:p>
      <w:pPr>
        <w:pStyle w:val="StlusCmsor1TimesNewRoman12pt"/>
        <w:rPr/>
      </w:pPr>
      <w:bookmarkStart w:id="29" w:name="__RefHeading___Toc277067374"/>
      <w:bookmarkEnd w:id="29"/>
      <w:r>
        <w:rPr/>
        <w:t>Az egyes tevékenységek munkarendjének beáll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éhány tevékenységet olyan időbeosztás szerint kell ütemezni, amely eltér a projekt alapnaptárától, és a hozzárendelt erőforrások naptáraival sem egyezik meg teljes mértékben. Ilyen esetekben </w:t>
      </w:r>
      <w:r>
        <w:rPr>
          <w:u w:val="single"/>
        </w:rPr>
        <w:t>tevékenységnaptárat</w:t>
      </w:r>
      <w:r>
        <w:rPr/>
        <w:t xml:space="preserve"> rendelünk az érintett tevékenységekhez. A projektnaptárhoz hasonlóan mi határozzuk meg, hogy melyik alapnaptárt fogjuk tevékenységnaptárként alkalmazni. </w:t>
      </w:r>
    </w:p>
    <w:p>
      <w:pPr>
        <w:pStyle w:val="Normal"/>
        <w:jc w:val="both"/>
        <w:rPr/>
      </w:pPr>
      <w:r>
        <w:rPr/>
        <w:t>Néhány példa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A szokásos alapnaptárt használjuk projektnaptárként, de az egyik tevékenységünknek egész éjszaka folytatódnia kel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evékenységünknek a hét egy adott napján kell megvalósulnia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Tevékenységünknek egy hétvége alatt kell vagy csak hétvégeken szabad megvalósul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őforrásnaptáraktól eltérően a tevékenységnaptárak nem jönnek létre automatikusan. Naptárat nekünk kell a választott tevékenységhez rendelnünk. Ha a gyárilag hozzáadott naptárak egyike sem felel meg az igényeinknek, létre kell hozni egyet, és azt kell megadni a tevékenységnaptár mezőjében.</w:t>
      </w:r>
    </w:p>
    <w:p>
      <w:pPr>
        <w:pStyle w:val="Normal"/>
        <w:jc w:val="both"/>
        <w:rPr/>
      </w:pPr>
      <w:r>
        <w:rPr/>
        <w:t>Ha például a 24 órás alapnaptárt rendeljük hozzá egy tevékenységhez, a MS Project 24 órás munkanap szerint fogja ütemezni a tevékenységünket, nem pedig a projektnaptárban meghatározott munkaidő alapján.</w:t>
      </w:r>
    </w:p>
    <w:p>
      <w:pPr>
        <w:pStyle w:val="Normal"/>
        <w:jc w:val="both"/>
        <w:rPr/>
      </w:pPr>
      <w:r>
        <w:rPr/>
        <w:t xml:space="preserve">Ha egy tevékenységnaptárral rendelkező tevékenységhez rendelünk erőforrást, a munka ütemezésénél a MS Project csak a </w:t>
      </w:r>
      <w:r>
        <w:rPr>
          <w:u w:val="single"/>
        </w:rPr>
        <w:t>tevékenység- és erőforrásnaptár átfedéseit</w:t>
      </w:r>
      <w:r>
        <w:rPr/>
        <w:t xml:space="preserve"> veszi figyelembe. Ha nincs köztük megfelelő mértékű egybeesés, a program figyelmeztet bennünket.</w:t>
      </w:r>
    </w:p>
    <w:p>
      <w:pPr>
        <w:pStyle w:val="Normal"/>
        <w:jc w:val="both"/>
        <w:rPr/>
      </w:pPr>
      <w:r>
        <w:rPr/>
      </w:r>
    </w:p>
    <w:p>
      <w:pPr>
        <w:pStyle w:val="StlusCmsor1TimesNewRoman12pt"/>
        <w:rPr/>
      </w:pPr>
      <w:bookmarkStart w:id="30" w:name="__RefHeading___Toc277067375"/>
      <w:bookmarkEnd w:id="30"/>
      <w:r>
        <w:rPr/>
        <w:t>Tevékenység típusának megváltozt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rőforrás tevékenységhez rendelésekor a MS Project kiszámítja a tevékenység munkamennyiségé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unka=Időtartam * Erőforrás-mennyi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vékenységnek akkor van munkaigénye, ha legalább egy munka típusú erőforrás hozzá van rendelve. A képlet minden eleme egy tevékenységtípusnak felel meg. A tevékenység típusa szabja meg, hogy az ütemezési képlet három értéke közül melyik marad változatlan, ha a másik kettő változik.</w:t>
      </w:r>
    </w:p>
    <w:p>
      <w:pPr>
        <w:pStyle w:val="Normal"/>
        <w:jc w:val="both"/>
        <w:rPr/>
      </w:pPr>
      <w:r>
        <w:rPr/>
        <w:t xml:space="preserve">Az alapértelmezett tevékenységtípus a </w:t>
      </w:r>
      <w:r>
        <w:rPr>
          <w:b/>
        </w:rPr>
        <w:t>Rögzített erőforrás-mennyiség (Fix Unit)</w:t>
      </w:r>
      <w:r>
        <w:rPr/>
        <w:t xml:space="preserve">, tehát amikor megváltoztatjuk egy tevékenység időtartamát, a MS Project újraszámolja a munkát. Ugyanígy, ha megváltoztatjuk a tevékenység elvégzéséhez szükséges munkát, a MS Project újraszámítja az időtartamot. Az erőforrás-mennyiségek mindkét esetben változatlanok maradnak. A két másik tevékenységtípus a </w:t>
      </w:r>
      <w:r>
        <w:rPr>
          <w:b/>
        </w:rPr>
        <w:t>Rögzített időtartam (Fix Duration)</w:t>
      </w:r>
      <w:r>
        <w:rPr/>
        <w:t xml:space="preserve"> és </w:t>
      </w:r>
      <w:r>
        <w:rPr>
          <w:b/>
        </w:rPr>
        <w:t>Rögzített munkamennyiség (Fix Work)</w:t>
      </w:r>
      <w:r>
        <w:rPr/>
        <w:t>.</w:t>
      </w:r>
    </w:p>
    <w:p>
      <w:pPr>
        <w:pStyle w:val="Normal"/>
        <w:jc w:val="both"/>
        <w:rPr/>
      </w:pPr>
      <w:r>
        <w:rPr/>
        <w:t>Rögzített időtartamú tevékenység esetén az erőforrás-mennyiség vagy a munkamennyiség egyikének megadása után a MS Project újraszámolja a másikat.</w:t>
      </w:r>
    </w:p>
    <w:p>
      <w:pPr>
        <w:pStyle w:val="Normal"/>
        <w:jc w:val="both"/>
        <w:rPr/>
      </w:pPr>
      <w:r>
        <w:rPr/>
        <w:t xml:space="preserve">Rögzített munkamennyiségű tevékenység esetén az erőforrás-mennyiség vagy az időtartam egyikének megadása után a MS Project újraszámolja a másikat. Ne feledjük, hogy ennél a tevékenységtípusnál nem tudjuk kikapcsolni a </w:t>
      </w:r>
      <w:r>
        <w:rPr>
          <w:b/>
        </w:rPr>
        <w:t>Munkavezérelt (Effort Driven)</w:t>
      </w:r>
      <w:r>
        <w:rPr/>
        <w:t xml:space="preserve"> ütemezést.</w:t>
      </w:r>
    </w:p>
    <w:p>
      <w:pPr>
        <w:pStyle w:val="Normal"/>
        <w:jc w:val="both"/>
        <w:rPr/>
      </w:pPr>
      <w:r>
        <w:rPr/>
        <w:t>Hogy egyes tevékenységeknél melyik tevékenységtípus a megfelelő, az attól függ, hogy miként szeretnénk a MS Projecttel ütemeztetni a tevékeny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tevékenység típusát bármikor módosíthatjuk. A tevékenységtípus rögzített jelzője nem jelenti azt, hogy az időtartamának, erőforrás-mennyiségének és munkaigényének az értéke megváltoztathatatlan. Bármelyik tevékenységtípus bármelyik értéke megváltoztatható, illetve amikor egy tevékenység időtartamát, a hozzárendelt erőforrás vagy munka mennyiségét szerkesztjük, a MS Project intelligens címkét jelenít meg, aminek segítségével a módosítások hatását megváltoztathatju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idők kitűzése a teljesítés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táridők korlátként való megadása nem szerencsés. A helyes megoldás az, ha a határidőket nem korlátként, hanem referenciaadatként rögzítjük.</w:t>
      </w:r>
    </w:p>
    <w:p>
      <w:pPr>
        <w:pStyle w:val="Normal"/>
        <w:jc w:val="both"/>
        <w:rPr/>
      </w:pPr>
      <w:r>
        <w:rPr/>
        <w:t>Miért nem rendelhetünk MFO korlátot egy tevékenységhez, ha tudjuk, hogy konkrét időpontra el kell készülnie? Tegyük fel, hogy ötnapos tevékenységünket október 12-ére szeretnénk befejezni, és most október 1-je van. Ha az MFO korlátot rendeljük a tevékenységhez, és a dátumot október 12-ére tűzzük ki, a MS Project úgy hajtja végre, hogy a tevékenység tényleg október 12-én fejeződjön be.</w:t>
      </w:r>
    </w:p>
    <w:p>
      <w:pPr>
        <w:pStyle w:val="Normal"/>
        <w:jc w:val="both"/>
        <w:rPr/>
      </w:pPr>
      <w:r>
        <w:rPr/>
        <w:t>Így a MS Project nem fogja korábbra ütemezni a kezdést még akkor sem, ha a tevékenység hamarabb befejeződhetne. Valójában ezzel a korláttal növeltük a tevékenység megvalósíthatóságának kockázatát. Ha a befejezések bármilyen okból (pl. a kívánt erőforrás beteg szabadságon van) késni fog, akár egy nappal is, a tevékenység nem valósul meg a tervezett időpontban.</w:t>
      </w:r>
    </w:p>
    <w:p>
      <w:pPr>
        <w:pStyle w:val="Normal"/>
        <w:jc w:val="both"/>
        <w:rPr/>
      </w:pPr>
      <w:r>
        <w:rPr/>
        <w:t xml:space="preserve">Jobb megoldás, ha a tevékenység ütemezéséhez az alapértelmezett ASAP (lehető leghamarabb) korlátot használjuk, és október 12-ét határidőnek állítjuk be. A </w:t>
      </w:r>
      <w:r>
        <w:rPr>
          <w:b/>
        </w:rPr>
        <w:t>határidő</w:t>
      </w:r>
      <w:r>
        <w:rPr/>
        <w:t xml:space="preserve"> olyan, a tevékenységhez megadott dátum, amely meghatározza azt az időpontot, amikorra teljesíteni szeretnénk a tevékenységet. A határidő </w:t>
      </w:r>
      <w:r>
        <w:rPr>
          <w:u w:val="single"/>
        </w:rPr>
        <w:t>önmagában nem korlátozza</w:t>
      </w:r>
      <w:r>
        <w:rPr/>
        <w:t xml:space="preserve"> a tevékenységet (bizonyos korlátokkal együttesen azonban igen).</w:t>
      </w:r>
    </w:p>
    <w:p>
      <w:pPr>
        <w:pStyle w:val="Normal"/>
        <w:jc w:val="both"/>
        <w:rPr/>
      </w:pPr>
      <w:r>
        <w:rPr/>
        <w:t>A tevékenység most már a legnagyobb ütemezési rugalmassággal rendelkezik. Lehet, hogy teljesen befejeződik a határideje előtt, ami függ az erőforrások rendelkezésre állásától, a megelőző tevékenységektől és a többi ütemezési feltételtől.</w:t>
      </w:r>
    </w:p>
    <w:p>
      <w:pPr>
        <w:pStyle w:val="Normal"/>
        <w:jc w:val="both"/>
        <w:rPr/>
      </w:pPr>
      <w:r>
        <w:rPr/>
        <w:t>Amikor kitűzünk egy határidőt, a MS Project határidőjelzőt jelenít meg a sávos ütemterven. Ha a tevékenység befejezésének időpontja túllép a határidőn, a program feltüntet egy elmulasztott határidő jelzést a tevékenység Jelölők mezőjében.</w:t>
      </w:r>
    </w:p>
    <w:p>
      <w:pPr>
        <w:pStyle w:val="Normal"/>
        <w:jc w:val="both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StlusCmsor1TimesNewRoman12pt"/>
        <w:rPr/>
      </w:pPr>
      <w:bookmarkStart w:id="31" w:name="__RefHeading___Toc277067376"/>
      <w:bookmarkStart w:id="32" w:name="nyolcadik"/>
      <w:bookmarkEnd w:id="31"/>
      <w:bookmarkEnd w:id="32"/>
      <w:r>
        <w:rPr/>
        <w:t>Fix költségek megadása és felmerülésük meghatá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egtöbb projektben a költségek főként az erőforrások óránkénti, heti vagy havi költségadataiból származnak. Sokszor találkozhatunk azonban olyan költségekkel, melyek nem vagy csak áttételesen kapcsolódnak a valós erőforráshoz. Ilyenek pl. a tevékenység finanszírozására szánt összegek, melyek függetlenek a tevékenység időtartamától és az erőforrások által végzett munkától. Például:</w:t>
      </w:r>
    </w:p>
    <w:p>
      <w:pPr>
        <w:pStyle w:val="Normal"/>
        <w:numPr>
          <w:ilvl w:val="0"/>
          <w:numId w:val="5"/>
        </w:numPr>
        <w:rPr/>
      </w:pPr>
      <w:r>
        <w:rPr/>
        <w:t>Géptelepítés egyedi, csak az adott tevékenységre vonatkozó költsége a napi bérleti díjon felül</w:t>
      </w:r>
    </w:p>
    <w:p>
      <w:pPr>
        <w:pStyle w:val="Normal"/>
        <w:numPr>
          <w:ilvl w:val="0"/>
          <w:numId w:val="5"/>
        </w:numPr>
        <w:rPr/>
      </w:pPr>
      <w:r>
        <w:rPr/>
        <w:t>Forgatási engedély költsége, nyilvános helyen történő filmezés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bbi esetekben nem nevezhető meg konkrét erőforrás, így ezeket tekinthetjük akár Fix tevékenységköltségeknek is.</w:t>
      </w:r>
    </w:p>
    <w:p>
      <w:pPr>
        <w:pStyle w:val="Normal"/>
        <w:rPr/>
      </w:pPr>
      <w:r>
        <w:rPr/>
        <w:t>Ha egy tevékenységhez erőforrásköltséget és fix tevékenységköltséget is rendelünk, a MS Project összeadja a kettőt a tevékenység teljes költségének meghatározásához. Attól függetlenül, hogy a projekttervben nem adtunk meg erőforrásköltséget (mert még nem ismerjük a pontos adatokat), pontosíthatjuk a költségadatokat azáltal, hogy fix költséget rendelünk minden tevékenységhez.</w:t>
      </w:r>
    </w:p>
    <w:p>
      <w:pPr>
        <w:pStyle w:val="Normal"/>
        <w:rPr/>
      </w:pPr>
      <w:r>
        <w:rPr/>
        <w:t>Meghatározhatjuk azt is, hogy mikor vegye figyelembe a program ezeket a költségeket: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Kezdéskor.  </w:t>
      </w:r>
      <w:r>
        <w:rPr/>
        <w:t>A teljes fix költség a tevékenység kezdéséhez van ütemezve. A munkafolyamat nyomon követése során a tevékenység összes fix költsége a tevékenység kezdésekor merül fel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Befejezéskor. </w:t>
      </w:r>
      <w:r>
        <w:rPr/>
        <w:t>A teljes fix költség a tevékenység befejezéséhez van ütemezve. A munkafolyamat nyomon követése során a tevékenység összes fix költsége csak a tevékenység befejezésekor merül fel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Arányosan. </w:t>
      </w:r>
      <w:r>
        <w:rPr/>
        <w:t xml:space="preserve">A fix költség a tevékenység teljes időtartamán egyenletesen oszlik meg. A munkafolyamat nyomon követése során mindig a tevékenység befejezettségének mértékével arányos költség terheli a projekte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ltségek felmerülési módja igen fontos lesz a nyomon követés során. A MS Project alapértelmezésként arányosan osztja el a fix költségeket, de ezt a cégünknél alkalmazott költségelszámolási gyakorlatnak megfelelően megváltoztathatju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lusCmsor1TimesNewRoman12pt"/>
        <w:rPr/>
      </w:pPr>
      <w:bookmarkStart w:id="33" w:name="__RefHeading___Toc277067377"/>
      <w:bookmarkStart w:id="34" w:name="kilencedik"/>
      <w:bookmarkEnd w:id="33"/>
      <w:bookmarkEnd w:id="34"/>
      <w:r>
        <w:rPr/>
        <w:t>Ismétlődő tevékenységek létrehoz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ok projektben nélkülözhetetlen az ún. ismétlődő tevékenységek alkalmazása. Ilyen tevékenységek pl. a rendszeres projektértekezletek, jelentések.</w:t>
      </w:r>
    </w:p>
    <w:p>
      <w:pPr>
        <w:pStyle w:val="Normal"/>
        <w:rPr/>
      </w:pPr>
      <w:r>
        <w:rPr/>
        <w:t>Ahogy a neve is sejteti, az ismétlődő tevékenység előre meghatározott, napi, heti, havi vagy éves rendszerességgel ismétlődik. Felvételekor a MS Project létrehozza az ismétlődési gyakoriságnak megfelelő tevékenységsorozatot. Az egyes elemekhez SNET korlátot rendel, a tevékenységek között nem definiál kapcsolatokat, és kikapcsolja a Munkavezérelt ütemez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pértelmezés szerint az ismétlődő tevékenység kezdő ideje a Naptárban beállított munkaidő kezdete. Ezt megváltoztatani az Ismétlődő tevékenység adatai lapon lehet: pl. a Kezdés mezőbe beírhatjuk: 2004. 03. 08. 10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1TimesNewRoman12pt"/>
        <w:rPr/>
      </w:pPr>
      <w:bookmarkStart w:id="35" w:name="__RefHeading___Toc277067378"/>
      <w:bookmarkEnd w:id="35"/>
      <w:r>
        <w:rPr/>
        <w:t>Különböző erőforrásköltségek bevi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gállapíthatjuk, hogy bizonyos esetekben nem csak a tevékenység hosszától, hanem jellegétől is függhetnek az erőforrásköltségek. Egy rövidfilm projektben például az operatőr egyben kamerakezelő is lehet. Mivel az operatőr és a kamerakezelő munkájának költségei eltérnek egymástól, ezért érdemes ugyanahhoz az erőforráshoz két költségtáblát rendelni. Az aktív költségtábla kiválasztását az erőforrás-hozzárendelés részleteinek módosítása során tehetjük m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öltségek időbeli változásának beáll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rőforrások óradíja/egységára, illetve a túlóradíja alapértelmezés szerint a projekt teljes idejére szól. A költségek azonban idővel változhatnak. Hosszabb projekteknél az ebből eredő költségkülönbségek olykor számottevőek lehetnek, kezelésükről a MS Project-ben feltétlenül gondoskodnunk kell.</w:t>
      </w:r>
    </w:p>
    <w:p>
      <w:pPr>
        <w:pStyle w:val="Normal"/>
        <w:jc w:val="both"/>
        <w:rPr/>
      </w:pPr>
      <w:r>
        <w:rPr/>
        <w:t>Tegyük fel, hogy az egyik erőforrás egy órára jutó költsége január elsejétől 1000 Ft, júliustól pedig 1300 Ft. A MS Project az adott időegységre vonatkozóan külön-külön számolja ki a költségeket, az arra az időszakra érvényes költségadatokkal. Díjtáblánként maximum 26 időpont kezelésére van lehetőség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lusCmsor1TimesNewRoman12pt"/>
        <w:rPr/>
      </w:pPr>
      <w:bookmarkStart w:id="36" w:name="__RefHeading___Toc277067379"/>
      <w:bookmarkEnd w:id="36"/>
      <w:r>
        <w:rPr/>
        <w:t>Az erőforrások időben változó rendelkezésre állásának me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gyik adat, amit a MS Project minden munka típusú erőforrásról tárol, hogy mennyit lehet belőle maximálisan igénybe venni. Szemben az erőforrás időbeosztását tartalmazó erőforrásnaptárral, ez határozza meg azt a legnagyobb óraszámot, amit az erőforrás túlterhelés nélkül képes még elvégezni. Ne használjuk tehát ezt a lehetőséget mondjuk a munkaszüneti napok nyilvántartására vagy olyan feladatokra, amelyekre az egyes erőforrások konkrét időbeosztásához tartoznak.</w:t>
      </w:r>
    </w:p>
    <w:p>
      <w:pPr>
        <w:pStyle w:val="Normal"/>
        <w:rPr/>
      </w:pPr>
      <w:r>
        <w:rPr/>
        <w:t>A rendelkezésre állás időbeli változásának megadása elsősorban olyan erőforrások esetében ajánlott, amelyeknek a munkabeosztására semmilyen rálátásunk ninc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rőforrások rendelkezésre állását az erőforrás adatlapjának általános fülén állíthatjuk be az </w:t>
      </w:r>
      <w:r>
        <w:rPr>
          <w:b/>
        </w:rPr>
        <w:t xml:space="preserve">Erőforrás elérhetősége (Resource Availability) </w:t>
      </w:r>
      <w:r>
        <w:rPr/>
        <w:t>mezőben.</w:t>
      </w:r>
    </w:p>
    <w:p>
      <w:pPr>
        <w:pStyle w:val="Normal"/>
        <w:rPr/>
      </w:pPr>
      <w:r>
        <w:rPr/>
        <w:t>A rendelkezésre álló erőforrásmennyiség megadása nem akadályozza meg a túlterhelések kialakulását, hiszen referenciadatként éppen azok felismerését szolgálja. Pontos adatrögzítés esetén a program minden esetben jelezni fogja, ha túlléptük a meghatározott keretet.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80"/>
        </w:rPr>
      </w:pPr>
      <w:bookmarkStart w:id="37" w:name="__RefHeading___Toc277067380"/>
      <w:bookmarkEnd w:id="37"/>
      <w:r>
        <w:rPr>
          <w:rFonts w:cs="Times New Roman" w:ascii="Times New Roman" w:hAnsi="Times New Roman"/>
          <w:color w:val="000080"/>
        </w:rPr>
        <w:t>Az erőforrás munkájának késleltetése a tevékenységen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Normal"/>
        <w:jc w:val="both"/>
        <w:rPr/>
      </w:pPr>
      <w:r>
        <w:rPr/>
        <w:t>Bizonyos esetekben, ha több erőforrást rendelünk egy tevékenységhez, szükség lehet arra, hogy egyes erőforrások később kezdjék el a munkát. A tevékenységhez rendelt erőforrás munkájának kezdetét késleltethetjü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tevékenységhez lehetőleg csak olyan erőforrásokat rendeljünk, akiknek a munkája egymástól elválaszthatatlan. Ha még a tervezéskor kiderül a számunkra, hogy az egyik erőforrás később kezdi munkáját vagy hamarabb fejezi be, mint a többiek, akkor nagyon valószínű, hogy más munkát végez, ezért külön tevékenységhez illik rendelni. A munka késleltetésére szolgáló lehetőséget elsősorban abban az esetben szoktuk használni, ha csak menet közben derül ki, hogy mégis elválasztható az adott erőforrás munkája a többiekétől.</w:t>
      </w:r>
    </w:p>
    <w:p>
      <w:pPr>
        <w:pStyle w:val="Normal"/>
        <w:jc w:val="both"/>
        <w:rPr/>
      </w:pPr>
      <w:r>
        <w:rPr/>
        <w:t>Például egy tevékenységhez 4 erőforrást rendeltünk. Tervezéskor nem tudjuk pontosan meghatározni az egyes erőforrások munkáját, menet közben derült ki, hogy a negyedik erőforrás a többiek munkájának ellenőrzését végzi, és így elegendő, ha csak később kezdi meg a munkáját az adott tevékenysé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Ha egy tevékenységhez rendelt összes erőforrás indítását késleltetni szeretnénk, akkor nem kell minden erőforrás-hozzárendelést egyenként beállítani, hanem sokkal célszerűbb a tevékenység kezdetét átütemezni.)</w:t>
      </w:r>
    </w:p>
    <w:p>
      <w:pPr>
        <w:pStyle w:val="Normal"/>
        <w:jc w:val="both"/>
        <w:rPr/>
      </w:pPr>
      <w:r>
        <w:rPr/>
      </w:r>
    </w:p>
    <w:p>
      <w:pPr>
        <w:pStyle w:val="StlusCmsor1TimesNewRoman12pt"/>
        <w:rPr/>
      </w:pPr>
      <w:bookmarkStart w:id="38" w:name="__RefHeading___Toc277067381"/>
      <w:bookmarkEnd w:id="38"/>
      <w:r>
        <w:rPr/>
        <w:t>Az erőforrások munkájának szabályozása munkagörbék segítségév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 xml:space="preserve">Erőforrás kihasználtsága </w:t>
      </w:r>
      <w:r>
        <w:rPr/>
        <w:t xml:space="preserve">és a </w:t>
      </w:r>
      <w:r>
        <w:rPr>
          <w:b/>
        </w:rPr>
        <w:t>Tevékenység kihasználtsága</w:t>
      </w:r>
      <w:r>
        <w:rPr/>
        <w:t xml:space="preserve"> nézetben láthatjuk, hogy az egyes erőforrások pontosan mennyi ideig és miképpen végeznek munkát az egyes tevékenységeken. Az erőforrás-hozzárendelés részleteinek megtekintésén kívül ebben a nézetben szabályozhatjuk az erőforrások időegységre eső munkáját is. Ennek két módja van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Előre meghatározott </w:t>
      </w:r>
      <w:r>
        <w:rPr>
          <w:b/>
        </w:rPr>
        <w:t>munkagörbe</w:t>
      </w:r>
      <w:r>
        <w:rPr/>
        <w:t xml:space="preserve"> használatával. Az előre meghatározott munkagörbék grafikus módon, általánosságban írják le, hogyan oszlik el a munka az időben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Az időegységre eső munka közvetlen magadásával. Az </w:t>
      </w:r>
      <w:r>
        <w:rPr>
          <w:b/>
        </w:rPr>
        <w:t xml:space="preserve">Erőforrás kihasználtsága </w:t>
      </w:r>
      <w:r>
        <w:rPr/>
        <w:t xml:space="preserve">és a </w:t>
      </w:r>
      <w:r>
        <w:rPr>
          <w:b/>
        </w:rPr>
        <w:t>Tevékenység kihasználtsága</w:t>
      </w:r>
      <w:r>
        <w:rPr/>
        <w:t xml:space="preserve"> nézet jobb oldali ablaktáblájában közvetlenül megváltoztathatjuk az időegységre vonatkozó erőforrás-hozzárendelési érték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gy miként használjuk a görbéket, vagy hogyan szerkesztjük az erőforrás hozzárendeléseket, az attól függ, mit szeretnénk elérni. Az előre meghatározott görbék a legjobban olyan hozzárendeléseknél használhatók, ahol előre meg tudjuk mondani a munka tevékenységen belül várható alakulását. Ha például a munka egy tevékenység előrehaladtával folyamatosan nő, jól modellezhető a Későn terhelt (Back Loaded) típusú munkagörbével. A munka jellegének helyes felmérése segíthet az erőforrás-túlterhelések megszüntetésében. Egy Korán terhelt (Front Loaded) és egy Későn terhelt (Back Loaded) típusú, majdnem párhuzamosan ( a meredekségnek megfelelő kis eltolással) futó tevékenységhez ugyanaz az erőforrás túlterhelés nélkül hozzárendel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Az előre meghatározott munkagörbékkel szemben a kézzel módosított munkagörbék alkalmazása tervezési fázisban nem kívánatos)</w:t>
      </w:r>
    </w:p>
    <w:p>
      <w:pPr>
        <w:pStyle w:val="Normal"/>
        <w:rPr/>
      </w:pPr>
      <w:r>
        <w:rPr/>
        <w:t>Munkagörbék, munkaeloszlás-jelölő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49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enletes</w:t>
            </w:r>
          </w:p>
          <w:p>
            <w:pPr>
              <w:pStyle w:val="Normal"/>
              <w:jc w:val="both"/>
              <w:rPr/>
            </w:pPr>
            <w:r>
              <w:rPr/>
              <w:t>(Flat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z az alapértelmezett. Minden nap annyi, amennyit az erőforrás-mennyisége és a naptár meghatároz, azaz, ha a naptár egységes, akkor minden napra azonos munkamennyiség ju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án terhelt</w:t>
            </w:r>
          </w:p>
          <w:p>
            <w:pPr>
              <w:pStyle w:val="Normal"/>
              <w:jc w:val="both"/>
              <w:rPr/>
            </w:pPr>
            <w:r>
              <w:rPr/>
              <w:t>(Front Loaded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vékenység csak a feladat végére éri el, mint maximumot, a megadott munkamennyiséget, lineáris növekedés mellet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őn terhelt</w:t>
            </w:r>
          </w:p>
          <w:p>
            <w:pPr>
              <w:pStyle w:val="Normal"/>
              <w:jc w:val="both"/>
              <w:rPr/>
            </w:pPr>
            <w:r>
              <w:rPr/>
              <w:t>(Back Loaded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jes munkamennyiségről lineárisan fogy el a munk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tős csúcs</w:t>
            </w:r>
          </w:p>
          <w:p>
            <w:pPr>
              <w:pStyle w:val="Normal"/>
              <w:jc w:val="both"/>
              <w:rPr/>
            </w:pPr>
            <w:r>
              <w:rPr/>
              <w:t>(Double Peak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unkamennyiség kétszer éri el a csúcspontot a tevékenység alat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ai csúcs</w:t>
            </w:r>
          </w:p>
          <w:p>
            <w:pPr>
              <w:pStyle w:val="Normal"/>
              <w:jc w:val="both"/>
              <w:rPr/>
            </w:pPr>
            <w:r>
              <w:rPr/>
              <w:t>(Early Peak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övid ”bemelegítés” után egyből eléri a maximumot a munkamennyiség, majd lineárisan csökkenni kezd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47955" cy="12065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ésői csúcs</w:t>
            </w:r>
          </w:p>
          <w:p>
            <w:pPr>
              <w:pStyle w:val="Normal"/>
              <w:jc w:val="both"/>
              <w:rPr/>
            </w:pPr>
            <w:r>
              <w:rPr/>
              <w:t>(Late Peak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lyamatos, lineáris növekedés mellett a befejezés előtt éri el a maximumát a munkamennyiség, ezt egy rövid levezető szakasz követ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rang</w:t>
            </w:r>
          </w:p>
          <w:p>
            <w:pPr>
              <w:pStyle w:val="Normal"/>
              <w:jc w:val="both"/>
              <w:rPr/>
            </w:pPr>
            <w:r>
              <w:rPr/>
              <w:t>(Bell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evékenység a közepén éri el a maximumá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b</w:t>
            </w:r>
          </w:p>
          <w:p>
            <w:pPr>
              <w:pStyle w:val="Normal"/>
              <w:jc w:val="both"/>
              <w:rPr/>
            </w:pPr>
            <w:r>
              <w:rPr/>
              <w:t>(Turtl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re csökkenő növekedés mellett a tevékenység közepén éri el a maximumát a munkamennyiség, ezt egyre fokozódó csökkenés követ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ni</w:t>
            </w:r>
          </w:p>
          <w:p>
            <w:pPr>
              <w:pStyle w:val="Normal"/>
              <w:rPr/>
            </w:pPr>
            <w:r>
              <w:rPr/>
              <w:t>(Contured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 magunk tetszőlegesen is alakíthatjuk a munkagörbét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gy megnőjön-e vagy változatlan maradjon-e a tevékenység időtartama, azt a tevékenység típusa határozza meg. A Rögzített időtartam típus választása esetén például nem nő meg a tevékenység hossza, viszont csökken az elvégzendő munkamennyisé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erőforrás-hozzárendeléssel kapcsolatos feljegyzések készítéséhez kattintsunk a </w:t>
      </w:r>
      <w:r>
        <w:rPr>
          <w:b/>
        </w:rPr>
        <w:t xml:space="preserve">Erőforrás kihasználtsága </w:t>
      </w:r>
      <w:r>
        <w:rPr/>
        <w:t xml:space="preserve">vagy a </w:t>
      </w:r>
      <w:r>
        <w:rPr>
          <w:b/>
        </w:rPr>
        <w:t>Tevékenység kihasználtsága</w:t>
      </w:r>
      <w:r>
        <w:rPr/>
        <w:t xml:space="preserve"> nézetben a megfelelő erőforrás-hozzárendelésre, majd kattintsunk a Hozzárendelés adatai párbeszédpanel Megjegyzés fülére, ahol begépelhetjük a megfelelő szöveget.</w:t>
      </w:r>
    </w:p>
    <w:p>
      <w:pPr>
        <w:pStyle w:val="Normal"/>
        <w:rPr/>
      </w:pPr>
      <w:r>
        <w:rPr/>
      </w:r>
    </w:p>
    <w:p>
      <w:pPr>
        <w:pStyle w:val="StlusCmsor1TimesNewRoman12pt"/>
        <w:rPr/>
      </w:pPr>
      <w:bookmarkStart w:id="39" w:name="__RefHeading___Toc277067382"/>
      <w:bookmarkEnd w:id="39"/>
      <w:r>
        <w:rPr/>
        <w:t>Az aktív költségtábla kiválasztása erőforrás-hozzárendelési nézet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gy erőforráshoz maximálisan 5 különböző költségtábla tartozhat. Ez lehetővé teszi, hogy ugyanaz az erőforrás különböző tevékenységeken eltérő költségszerkezettel jelentkezzen. Az alapértelmezett az A díjtábla, ha ettől el szeretnénk térni, akkor meg kell adnunk hogy az adott tevékenységnél melyik díjtáblát alkalmazza a program.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őbb témakörök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7067350">
            <w:r>
              <w:rPr>
                <w:rStyle w:val="IndexLink"/>
                <w:lang w:val="en-US" w:eastAsia="en-US"/>
              </w:rPr>
              <w:t>Tevékenységadatok megadás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1">
            <w:r>
              <w:rPr>
                <w:rStyle w:val="IndexLink"/>
                <w:lang w:val="en-US" w:eastAsia="en-US"/>
              </w:rPr>
              <w:t>Időtartam felmérés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2">
            <w:r>
              <w:rPr>
                <w:rStyle w:val="IndexLink"/>
                <w:lang w:val="en-US" w:eastAsia="en-US"/>
              </w:rPr>
              <w:t>Mérföldkő (Milestone) megadás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3">
            <w:r>
              <w:rPr>
                <w:rStyle w:val="IndexLink"/>
                <w:lang w:val="en-US" w:eastAsia="en-US"/>
              </w:rPr>
              <w:t>Tevékenységek munkafázisokba szervezés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4">
            <w:r>
              <w:rPr>
                <w:rStyle w:val="IndexLink"/>
                <w:lang w:val="en-US" w:eastAsia="en-US"/>
              </w:rPr>
              <w:t>Kapcsolódó tevékenységek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5">
            <w:r>
              <w:rPr>
                <w:rStyle w:val="IndexLink"/>
                <w:lang w:val="en-US" w:eastAsia="en-US"/>
              </w:rPr>
              <w:t>A projekt átfutási idejének ellenőrzés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6">
            <w:r>
              <w:rPr>
                <w:rStyle w:val="IndexLink"/>
                <w:lang w:val="en-US" w:eastAsia="en-US"/>
              </w:rPr>
              <w:t>Hálódiagram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7">
            <w:r>
              <w:rPr>
                <w:rStyle w:val="IndexLink"/>
                <w:lang w:val="en-US" w:eastAsia="en-US"/>
              </w:rPr>
              <w:t>Erőforrások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8">
            <w:r>
              <w:rPr>
                <w:rStyle w:val="IndexLink"/>
                <w:lang w:val="en-US" w:eastAsia="en-US"/>
              </w:rPr>
              <w:t>Gépek, berendezések erőforrásadatainak megadá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59">
            <w:r>
              <w:rPr>
                <w:rStyle w:val="IndexLink"/>
                <w:lang w:val="en-US" w:eastAsia="en-US"/>
              </w:rPr>
              <w:t>Anyag típusú erőforrás bevitel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0">
            <w:r>
              <w:rPr>
                <w:rStyle w:val="IndexLink"/>
                <w:lang w:val="en-US" w:eastAsia="en-US"/>
              </w:rPr>
              <w:t>Erőforrásköltségek megadása: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1">
            <w:r>
              <w:rPr>
                <w:rStyle w:val="IndexLink"/>
                <w:lang w:val="en-US" w:eastAsia="en-US"/>
              </w:rPr>
              <w:t>Erőforrások tulajdonságainak megadás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2">
            <w:r>
              <w:rPr>
                <w:rStyle w:val="IndexLink"/>
                <w:lang w:val="en-US" w:eastAsia="en-US"/>
              </w:rPr>
              <w:t>Az időtartam, az erőforrás mennyiség és a munka közötti összefüggések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3">
            <w:r>
              <w:rPr>
                <w:rStyle w:val="IndexLink"/>
                <w:lang w:val="en-US" w:eastAsia="en-US"/>
              </w:rPr>
              <w:t>Anyagi erőforrások tevékenységekhez rendelés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4">
            <w:r>
              <w:rPr>
                <w:rStyle w:val="IndexLink"/>
                <w:lang w:val="en-US" w:eastAsia="en-US"/>
              </w:rPr>
              <w:t>Tevékenységek végrehajtásának nyomon követése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5">
            <w:r>
              <w:rPr>
                <w:rStyle w:val="IndexLink"/>
                <w:lang w:val="en-US" w:eastAsia="en-US"/>
              </w:rPr>
              <w:t>A projekt alaptervének elmenté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6">
            <w:r>
              <w:rPr>
                <w:rStyle w:val="IndexLink"/>
                <w:lang w:val="en-US" w:eastAsia="en-US"/>
              </w:rPr>
              <w:t>A projekt ütemezés szerinti nyomon követés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7">
            <w:r>
              <w:rPr>
                <w:rStyle w:val="IndexLink"/>
                <w:lang w:val="en-US" w:eastAsia="en-US"/>
              </w:rPr>
              <w:t>A tevékenység készültségi fokának megadása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8">
            <w:r>
              <w:rPr>
                <w:rStyle w:val="IndexLink"/>
                <w:lang w:val="en-US" w:eastAsia="en-US"/>
              </w:rPr>
              <w:t>Tevékenységek tényleges megvalósulási értékeinek megadása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69">
            <w:r>
              <w:rPr>
                <w:rStyle w:val="IndexLink"/>
                <w:lang w:val="en-US" w:eastAsia="en-US"/>
              </w:rPr>
              <w:t>Nyomon követhető-e a projekt?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0">
            <w:r>
              <w:rPr>
                <w:rStyle w:val="IndexLink"/>
                <w:lang w:val="en-US" w:eastAsia="en-US"/>
              </w:rPr>
              <w:t>Tevékenységkapcsolatok beállítás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1">
            <w:r>
              <w:rPr>
                <w:rStyle w:val="IndexLink"/>
                <w:lang w:val="en-US" w:eastAsia="en-US"/>
              </w:rPr>
              <w:t>Tevékenységek időütemezésének korlátozása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2">
            <w:r>
              <w:rPr>
                <w:rStyle w:val="IndexLink"/>
                <w:lang w:val="en-US" w:eastAsia="en-US"/>
              </w:rPr>
              <w:t>Kritikus úton levő tevékenységek azonosítás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3">
            <w:r>
              <w:rPr>
                <w:rStyle w:val="IndexLink"/>
                <w:lang w:val="en-US" w:eastAsia="en-US"/>
              </w:rPr>
              <w:t>A tevékenység munkafolyamatának megszakítás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4">
            <w:r>
              <w:rPr>
                <w:rStyle w:val="IndexLink"/>
                <w:lang w:val="en-US" w:eastAsia="en-US"/>
              </w:rPr>
              <w:t>Az egyes tevékenységek munkarendjének beállítás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5">
            <w:r>
              <w:rPr>
                <w:rStyle w:val="IndexLink"/>
                <w:lang w:val="en-US" w:eastAsia="en-US"/>
              </w:rPr>
              <w:t>Tevékenység típusának megváltoztatása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6">
            <w:r>
              <w:rPr>
                <w:rStyle w:val="IndexLink"/>
                <w:lang w:val="en-US" w:eastAsia="en-US"/>
              </w:rPr>
              <w:t>Fix költségek megadása és felmerülésük meghatározás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7">
            <w:r>
              <w:rPr>
                <w:rStyle w:val="IndexLink"/>
                <w:lang w:val="en-US" w:eastAsia="en-US"/>
              </w:rPr>
              <w:t>Ismétlődő tevékenységek létrehozás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8">
            <w:r>
              <w:rPr>
                <w:rStyle w:val="IndexLink"/>
                <w:lang w:val="en-US" w:eastAsia="en-US"/>
              </w:rPr>
              <w:t>Különböző erőforrásköltségek bevitele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79">
            <w:r>
              <w:rPr>
                <w:rStyle w:val="IndexLink"/>
                <w:lang w:val="en-US" w:eastAsia="en-US"/>
              </w:rPr>
              <w:t>Az erőforrások időben változó rendelkezésre állásának megadás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80">
            <w:r>
              <w:rPr>
                <w:rStyle w:val="IndexLink"/>
                <w:lang w:val="en-US" w:eastAsia="en-US"/>
              </w:rPr>
              <w:t>Az erőforrás munkájának késleltetése a tevékenységen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81">
            <w:r>
              <w:rPr>
                <w:rStyle w:val="IndexLink"/>
                <w:lang w:val="en-US" w:eastAsia="en-US"/>
              </w:rPr>
              <w:t>Az erőforrások munkájának szabályozása munkagörbék segítségével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lang w:val="en-US" w:eastAsia="en-US"/>
            </w:rPr>
          </w:pPr>
          <w:hyperlink w:anchor="__RefHeading___Toc277067382">
            <w:r>
              <w:rPr>
                <w:rStyle w:val="IndexLink"/>
                <w:lang w:val="en-US" w:eastAsia="en-US"/>
              </w:rPr>
              <w:t>Az aktív költségtábla kiválasztása erőforrás-hozzárendelési nézetben</w:t>
              <w:tab/>
              <w:t>1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bidi w:val="0"/>
        <w:rPr>
          <w:vanish/>
          <w:sz w:val="20"/>
          <w:szCs w:val="20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  <w:bookmarkStart w:id="40" w:name="_PictureBullets"/>
      <w:bookmarkStart w:id="41" w:name="_PictureBullets"/>
      <w:bookmarkEnd w:id="41"/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b w:val="false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Verdana" w:hAnsi="Verdana" w:cs="Verdana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cs="Verdana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Verdana" w:hAnsi="Verdana" w:cs="Verdana"/>
      <w:b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Verdana" w:hAnsi="Verdana" w:cs="Verdana"/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Verdana" w:hAnsi="Verdana" w:cs="Verdana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Verdana" w:hAnsi="Verdana" w:cs="Verdana"/>
      <w:b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Otattl1">
    <w:name w:val="otattl1"/>
    <w:basedOn w:val="Bekezdsalapbettpusa"/>
    <w:qFormat/>
    <w:rPr>
      <w:rFonts w:ascii="Arial" w:hAnsi="Arial" w:cs="Arial"/>
      <w:b/>
      <w:bCs/>
      <w:sz w:val="39"/>
      <w:szCs w:val="39"/>
    </w:rPr>
  </w:style>
  <w:style w:type="character" w:styleId="Acicollapsed1">
    <w:name w:val="acicollapsed1"/>
    <w:basedOn w:val="Bekezdsalapbettpusa"/>
    <w:qFormat/>
    <w:rPr>
      <w:vanish w:val="fals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Boldtext">
    <w:name w:val="boldtext"/>
    <w:basedOn w:val="Bekezdsalapbettpusa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Alert">
    <w:name w:val="alert"/>
    <w:basedOn w:val="Normal"/>
    <w:qFormat/>
    <w:pPr>
      <w:spacing w:before="280" w:after="280"/>
    </w:pPr>
    <w:rPr/>
  </w:style>
  <w:style w:type="paragraph" w:styleId="Headingover">
    <w:name w:val="heading_over"/>
    <w:basedOn w:val="Normal"/>
    <w:qFormat/>
    <w:pPr>
      <w:spacing w:before="280" w:after="280"/>
    </w:pPr>
    <w:rPr/>
  </w:style>
  <w:style w:type="paragraph" w:styleId="Rightalign">
    <w:name w:val="rightalign"/>
    <w:basedOn w:val="Normal"/>
    <w:qFormat/>
    <w:pPr>
      <w:spacing w:before="280" w:after="280"/>
    </w:pPr>
    <w:rPr/>
  </w:style>
  <w:style w:type="paragraph" w:styleId="StlusCmsor1TimesNewRoman12pt">
    <w:name w:val="Stílus Címsor 1 + Times New Roman 12 pt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lusCmsor2TimesNewRoman12pt">
    <w:name w:val="Stílus Címsor 2 + Times New Roman 12 p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29:00Z</dcterms:created>
  <dc:creator>User</dc:creator>
  <dc:description/>
  <cp:keywords/>
  <dc:language>en-US</dc:language>
  <cp:lastModifiedBy>Süti</cp:lastModifiedBy>
  <dcterms:modified xsi:type="dcterms:W3CDTF">2010-11-09T13:22:00Z</dcterms:modified>
  <cp:revision>6</cp:revision>
  <dc:subject/>
  <dc:title>Informatikai projektmenedzsment</dc:title>
</cp:coreProperties>
</file>